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12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Анализ</w:t>
      </w:r>
    </w:p>
    <w:p>
      <w:pPr>
        <w:pStyle w:val="Normal"/>
        <w:jc w:val="center"/>
        <w:rPr>
          <w:rFonts w:ascii="Times New Roman" w:hAnsi="Times New Roman"/>
          <w:b/>
          <w:b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 xml:space="preserve">методической работы за </w:t>
      </w:r>
    </w:p>
    <w:p>
      <w:pPr>
        <w:pStyle w:val="Normal"/>
        <w:jc w:val="center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b/>
          <w:sz w:val="96"/>
          <w:szCs w:val="96"/>
        </w:rPr>
        <w:t>2020 – 2021 уч.года</w:t>
      </w:r>
      <w:r>
        <w:rPr>
          <w:rFonts w:ascii="Times New Roman" w:hAnsi="Times New Roman"/>
          <w:sz w:val="96"/>
          <w:szCs w:val="96"/>
        </w:rPr>
        <w:t>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Заместитель директора по УВР </w:t>
      </w:r>
    </w:p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Данцева Н.И.</w:t>
      </w:r>
    </w:p>
    <w:p>
      <w:pPr>
        <w:pStyle w:val="Normal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sz w:val="96"/>
          <w:szCs w:val="96"/>
        </w:rPr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-284" w:hanging="0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 педагогического анализа невозможно на научной основе определять задачи, планировать, прогнозировать, организовывать и контролировать эффективность деятельности педагогического коллектив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ачало года количество учащихся -  42  ,  на конец 4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о – методическая работа в школе ведётся согласно плану, утверждённому на августовском педсовете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школе работают два метод.объединения: естественно – математического и гуманитарного циклов. Руководители методобъединений: Кузнецов И.Г.и Фролова Р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ВШК проводится по мониторингу срезовых контрольных работ на начало, середину и конец учебного года ,школьные олимпиады, и проверка техники чтения.  Контрольные работы проводятся с целью контроля знаний учащихся по предметам. На конец учебного года работы были по русскому языку,  математике, географии, английскому языку, биологии и обществознанию.   Самый высокий коэффициент качества по русскому языку 100% во  3 и 4  классах  (учителя Коняева И.Н. и Попова Е.В.).  Высокий коэффициент качества по русскому языку в 6  – 86% (учитель  Фролова Р.М.), в 10 классе – 80%, учитель Фролова Р.М.,  в 5 классе  и 7 классе - 50% (учитель Глотова Н.И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атематике самый высокий коэффициент качества во 3 и 4  классах – 100%, учителя Коняева И.Н. и  Попова Е.В.,  высокий коэффициент качества в 7  классе – 75% (учитель Воробьева),    самый низкий в 8  классе   – 33% (учитель  Караблина Л.Н.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этап олимпиад проходил с 14 сентября  по 30 октября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 4классе -  русский язык и математика, 5-  11 классах по русскому языку, географии, истории, обществознанию,  английскому языку, литературе, ОБЖ, физике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математике, биологии, химии, информатике  школьный  этап Всероссийской олимпиады  школьников проходил  в онлайн-формате  на технологической платформе «Сириус-Онлайн»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м учебном году принимали участие в районных предметных  олимпиадах  по литературе Воробьева В.,– 10 класс (учитель Фролова Р.М.), по русскому языку Гришина П.-  11 класс (учитель Попов А.В.),   по  обществознанию  Гришина П. ученица 11 класса, Воробьева В. – 10 класс (учитель  Мельгунова Н.Л.), по МХК Подболотова С.– 11 класс (учитель Кузнецов И.Г.), по биологии Попова Ю.  (7класс, учитель Кузнецов И.Г.), по английскому языку Бесперстова А. – 8 кл, Гребенникова В. – 8 кл. (учитель Абарина С.В.), по математике Бесперстова А. – 8 кл. (учитель Караблина Л.Н.), по истории Воробьева В.– 10 класс, Гребенникова В. – 8 кл. (учитель  Мельгунова Н.Л.).</w:t>
      </w:r>
    </w:p>
    <w:p>
      <w:pPr>
        <w:pStyle w:val="BodyTextIndent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проведении муниципального этапа Всероссийской олимпиады школьников  была  использована  региональная  тестирующая  система (далее – МЭ Олимпиады). Итоги муниципального этапа олимпиады: Подболотова София (11 класс) по МХК победитель (учитель Кузнецов И.Г.), Попова Юлия (7 класс) по биологии – победитель, (учитель Кузнецов И.Г.), Воробьева Варвара (10 класс) – победитель по литературе (учитель Фролова Р.М.), Гребенникова Валерия (8 класс)  - победитель по истории (учитель Мельгунова Н.Л.), Воробьева Варвара (10 класс) – призёр по истории (учитель Мельгунова Н.Л.), Воробьева Варвара (10 класс) – призёр по обществознанию (учитель Мельгунова Н.Л.), Гришина Полина (11 класс) -призёр по обществознанию (учитель Мельгунова Н.Л.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 нашей школы принимали участие в работе районного жюри: это Абарина С.В., Фролова Р.М.,  Данцева Н.И., Глотова Н.И., Мельгунова Н.Л., Кузнецов И.Г., Воробьева Л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5, 7, 10 – 11 классов  принимали участие в онлайн – олимпиаде Учи.ру  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Летуновская В. – 5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Бисиркин А. – 7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пова Ю. – 7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Летуновский А. – 7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Летуновская Алина – 10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Летуновская Анна – 10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оробьева В. – 10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Гришина П. – 11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Воробьева Л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нимали участие в региональном  этапе олимпиады обучающиеся 3-6 классов образовательной  организации, реализующая программы начального общего и основного общего образования на территории Воронежской области.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лимпиада проходила в  дистанционном формате. Победители олимпиады: ученик 3 класса Ганьшин И. (учитель Коняева И.Н.), Летуновская Виктория – 5 класс (учитель Глотова Н.И.), Дорошина Дарья – 6 класс (учитель Караблина Л.Н.), Гребенникова Евгения – 6 класс (учитель Фролова Р.М.  ), Севрюков Максим – 6 класс (учитель Фролова Р.М.    ), Пономарева Лилия – 6 класс (учитель  Караблина Л.Н. ); призёр олимпиады Очнева Александра – 5 класс (учитель Воробьева Л.В.)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ктябре 2020г. 5 – 9 классы писали ВПР и МИУД. В марте 2021 года  учащиеся 11 класса писали ВПР, в апреле учащиеся 4 – 8 класс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класс писали диагностическую работу по русскому языку, математике, биологии и географии. Все учащиеся справились с работой, получили положительные результат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ика чтения проводится с целью проверки у уч – ся беглости, осознанности, выразительности и правильности чтения.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проверки техники чтения.</w:t>
      </w:r>
    </w:p>
    <w:tbl>
      <w:tblPr>
        <w:tblW w:w="94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60"/>
        <w:gridCol w:w="869"/>
        <w:gridCol w:w="1048"/>
        <w:gridCol w:w="1276"/>
        <w:gridCol w:w="1277"/>
        <w:gridCol w:w="1112"/>
        <w:gridCol w:w="939"/>
      </w:tblGrid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ласс</w:t>
              <w:tab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    "5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"3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"2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%  успеваем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 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,5%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%  каче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67  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000000" w:fill="FFCC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шибки при чтении допущены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втор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шибочно делают ударение в слов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пуск слог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а классных журналов (электронных),  личных дел учащихся помогла проследить за правильностью, аккуратностью, своевременностью заполнения документов. Анализ итогов проверки показал, что учителя электронный  журнал заполняют в основном  вовремя, но не всегда прописывают темы уроков и выставляют текущие оценки и четвертны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рки были обнаружены недостатки: в личных делах учащихся:  не  выставлены оценки за предыдущий год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ое место в анализе работы школы занимает итоговая аттестация. Подготовка к ней с каждым годом становится всё более строгой, требующей серьёзного и вдумчивого подхода.  С выпускниками и их родителями проводили родительские собрания . Воробьева Надежда Александровна приняла участие во Всероссийской акции «единый день сдачи ЕГЭ родителями» - 26.03.2021г. Выпускники 9 класса приняли участие в итоговом собеседовании по русскому языку. Все получили зачёт.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ускники 11 класса в апреле  написали итоговое сочинение. Все учащиеся получили зачёт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выпускных экзаменов являются главным показателем в работе педагогического коллектива школы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 2 выпускников 11 класса к итоговой аттестации были допущены все учащиеся.  Одна учащаяся сдавала итоговую аттестацию в форме ЕГЭ, другая  в форме ГВЭ.  Порог по русскому языку преодолели все учащиес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математике базовой выпускница в форме ГВЭ не набрала необходимое количество балл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По русскому языку  у Гришиной П. – 61 балл, по профильной  математике   - 62 балла. </w:t>
      </w:r>
      <w:r>
        <w:rPr>
          <w:rFonts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ыбору 1 учащийся  сдавал  обществознание  и набрал 60 баллов. Один выпускник  11 класса получил  аттеста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ин   выпускник   (Подболотова С.) не получила  аттестат (математику базовую будет сдавать в дополнительный период в сентябре).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ускники 11 класса поступили  в следующие  учебные заведения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шина П. - Воронежский государственный  педагогический университ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аттестация в 9 классе проходила в форме  ОГЭ. Учащиеся  сдавали обязательные предметы: русский язык и математику. В мае писали контрольную работу по географии, с работой все учащиеся справилис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выпускник  9 класса (Очнев Кирилл) по русскому языку и   двое  выпускников   (Очнев  Кирилл  и Подболотова Анна) по математике не набрали  необходимое количество баллов в основной период и будет сдавать экзамен в дополнительные сроки (в сентябре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и экзаменов в 9 класс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1983"/>
        <w:gridCol w:w="1844"/>
        <w:gridCol w:w="1559"/>
        <w:gridCol w:w="1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b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й высокий результат  по русскому языку в 9 классе у Подболотой А.– 21 балл (оценка 3), по математике  у Ртищевой В. – 11 баллов  (оценка 3). Два  выпускника (из четырёх )  получили аттестат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ае  2021г.  состоялась публичная защита проектов обучающихся 10 класс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bCs/>
          <w:sz w:val="30"/>
        </w:rPr>
        <w:t>Темы индивидуальных итоговых проектов 10 кл. 2020-2021 уч.  год</w:t>
        <w:tab/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2177"/>
        <w:gridCol w:w="1941"/>
        <w:gridCol w:w="2362"/>
        <w:gridCol w:w="2316"/>
      </w:tblGrid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правление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 итогового индивидуального проект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ководитель проект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робьева Варвара Алексеевн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усский язык в сети Интернет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олова Р.М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уков Дмитрий Алексеевич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ятельность местного самоуправления Алешковского сельского поселения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ьгунова Н.Л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обов Владислав Алексеевич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Эффективность использования теплицы в семейной экономике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льгунова Н.Л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уновская Анна Игоревн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екреты шоколада»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цева Н.И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уновская Алина Игоревн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олоко-вред или польза?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цева Н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ные руководители, администрация школы заранее проинформировала выпускников о правилах поступления в вузы и ссузы в этом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и проведены встречи с представителями  Борисоглебского техникума промышленных и информационных технологий. (9 класс)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ителя нашей школы занимаются воспитанием и обучением учащихся, но и продолжают учиться с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ы повышения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1783"/>
        <w:gridCol w:w="2858"/>
        <w:gridCol w:w="4253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ы предметны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гие  курсы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 А.В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Удостоверение  с 2 июля по 10 сентября 2020г. прошел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 С 16 марта по 13 мая 2021г. курсы «Управленческие решения по использованию результатов оценочных процедур». –  48 часов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нцева Н.И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С 15.10.2020г. по 24.10.2020г. Курсы по программе «Проектирование и разработка дистанционной образовательной среды по предмету «Основы безопасности жизнедеятельности». – 36 часов. ВГПУ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Удостоверение  с 11 марта по 6 апреля 2021г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по  дополнительной профессиональной программе  «Активные и интерактивные методы обуч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уроках естественно-научн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ак инструмент повышения качества образования». – 60 часов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Удостоверение о повышении квалификации по программе «Методика и технология дистанционного обучения в образовательной организации» - 49 часов. Сайт Единый Урок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Удостоверение о повышении квалификации. С 18 ноября 2020г. по 30 ноября 2020г. Курсы «Актуальные вопросы проектирования и реализации основной общеобразовательной программы школы  для обеспечения индивидуализации и повышения качества образования». – 36 часов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Удостоверение о повышении квалификации. С 26 ноября 2020г. по 16 декабря  2020г. обучение по программе «Профессиональное совершенствование административно – управленческого персонала школы в условиях вызовов современного образования». – 48 часов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С 16 марта по 13 мая 2021г. курсы  «Управленческие решения по использованию результатов оценочных процедур». – 48 часов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барина С.В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Удостоверение  с 11 марта по 6 апреля 2021г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по  дополнительной профессиональной программе  «Активные и интерактивные методы обуч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уроках гуманитарн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ак инструмент повышения качества образования» - 60 час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Удостоверение о повышении квалификации по программе «Методика и технология дистанционного обучения в образовательной организации» - 49 часов. Сайт Единый урок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» 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отова Н.И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 30 октября 2020г.  по 18 ноября 2020г.  Курсы «Технология моделирования дистанционного урока физической культуры» – 36 часов. ВГПУ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Удостоверение  с 2 июля по 10 сентября 2020г. прошли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цации федерального проекта «Учитель будущего»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лова Р.М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 Удостоверение. С  28 сентября 2020г. по 24 ноября 2020г. курсы  «Адресная программа повышения квалификации на основе диагностических процедур профессиональной компетентности учителей литературы». – 78 часов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</w:t>
            </w:r>
          </w:p>
        </w:tc>
      </w:tr>
      <w:tr>
        <w:trPr>
          <w:trHeight w:val="10520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бьева Л.В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«Кибербезопасность и защита данных» на тему «Организация обработки и обеспечение безопасности персональных данных в организациях государственной власти и местного самоуправления» - 24 часа. 26.11.2020г. ФГБОУ ВО «Российская академия народного хозяйства и государственной службы при Президенте РФ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аблина Л.Н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Удостоверение о повышении квалификации по программе «Методика и технология дистанционного обучения в образовательной организации» - 49 часов. Сайт Единый урок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Закончила онлайн – курс повышения квалификации «Цифровая компетентность педагога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 веке. ОАНО ДПО «СКАЕНГ» 14.12.2020г. и курсы  со 2 июля по 30 ноября 2020г. 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цации федерального проекта «Учитель будущего» - 112 часов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льгунова Н.Л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ертификат. Курсы «Наставник для школьного проекта: теория и практика» - – 86 часов. Открытый университет Сколково. 2020г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 И.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 30 октября 2020г.  по 18 ноября 2020г.  Курсы «Технология моделирования дистанционного урока физической культуры»– 36 часов. ВГПУ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Удостоверение  с 2 июля по 10 сентября 2020г. прошёл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а Е.В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 28  октября 2020г.  по 7 ноября 2020г. Курсы по программе  «Методика организации учебно – познавательной деятельности младших школьников с использованием современных образовательных технологий» - 36 часов. ВГП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яева И.Н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 28  октября 2020г.  по 7 ноября 2020г. Курсы по программе «Методика организации учебно – познавательной деятельности младших школьников с использованием современных образовательных технологий» - 36 часов. ВГП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 Удостоверение  с 2 июля по 10 сентября 2020г. прошла обучение в государственном бюджетном учреждении дополнительного профессионального образования Воронежской области «Центр непрерывного повышения профессионального мастерства педагогических работников по  дополнительной профессиональной программе «Реновация образовательной деятельности школы в современных условиях» - 60 часо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 школы приняли участие в итоговой диагностике предметных и метапредметных компетенций учителей предметников, осуществляющих преподавание на уровне основного общего образования, среднего общего образования по общеобразователь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нглийский язык»  - Абарина С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Биология» - Данцева Н.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нформатика» - Воробьева Л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стория и обществознание» - Мельгунова Н.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атематика» - Караблина Л.Н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усский язык и литература» - Глотова Н.И., Фролова Р.М. в декабре 2020г. – 2 этап, Первый этап в июне 2020г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дагоги школы стали  участниками  диагностики предметных и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тодических компетенций педагогов школ - участников проект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етодической помощи школам с низкими результатами обучения и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а «Повышение качества образования в школах с низкими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зультатами обучения и в школах, функционирующих 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еблагоприятных социальных условиях, через реализацию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омплексных многоуровневых программ перевода этих школ 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ффективный режим развития, направленных на индивидуализацию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учения, повышение качества преподавания, управ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разовательным процессом, а также модернизацию финансово-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кономических и материально-технических условий» в 2021 году Попова Е.В. и Коняева И.Н. – учителя начальных классов, Фролова Р.М. по музыке, Абарина С.В. по немецкому языку, Глотова Н.И. по технологии и физической культуре, Данцева Н.И. по ОБЖ и химии, Кузнецов И.Г. по географии, биологии, МХК и физической культуре, Караблина Л.Н – по физике, Воробьева Л.В. –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ведении процедуры оценки  предметных и методических компетенций учителей </w:t>
      </w:r>
      <w:r>
        <w:rPr>
          <w:rFonts w:ascii="Times New Roman" w:hAnsi="Times New Roman"/>
          <w:bCs/>
          <w:sz w:val="28"/>
          <w:szCs w:val="28"/>
        </w:rPr>
        <w:t>приняли участие Данцева Н.И. по химии и Мельгунова Н.Л. по обществознани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приняла участие во Всероссийской конференции «Инновационная деятельность в образовательной организации: вчера и сегодня» в качестве слушателя и получила сертификат.  «Здоровьесберегающие технологии в образовательном процессе» Педжурнал 2020,  и в Международном образовательном спецпроекте «Дистант 2020: практика организации дистанционного и смешанного обучения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яева И.Н. получила сертификат за участие в мастер – классе «Формирование функциональной грамотности: читательская грамотность» 28.10.2020г. Воронеж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льгунова Н.Л. приняла участие в качестве слушателя зонального методического объединения учителей обществознания на тему «Активные методы проблемного обучения». г.Воронеж. Центр непрерывного повышения профессионального мастерства педагогических работников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 получила сертификат за участие в онлайн – встрече учителей предметников «Всероссийская олимпиада школьников». ». г.Воронеж. Центр непрерывного повышения профессионального мастерства педагогических работников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това Н.И. подтвердила свою профессиональную компетенцию, пройдя независимую международную аттестацию со сдачей тестирования по теме «Развитие визуальной грамотности обучающихся в процессе организации работы с учебным материалом. (сайт Знанио. 15.11.2020г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щиеся  школы принимали участие в  конкурсах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кружной конкурс эссе «Читая Бунина…» Воробьева В. – 10 кл. победитель, учитель Фролова Р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кружной конкурс для обучающихся 7 – 9 классов «Удивительные витражи» (по мифам Древней Греции). Попова Ю. – 7 класс, победитель, Очнев Андрей 6 кл., победитель. Учитель Мельгунова Н.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кружной конкурс «Моя родословная» для 5 – 6 классов. Летуновская В. – 5 класс, победитель, Клименко А. 6 кл., победитель. Учитель Мельгунова Н.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кружной онлайн – конкурс чтецов «Этот мир от красоты…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робьева В. – 10кл., победитель, Севрюков М. -6 кл., призёр (2 место), Пономарева Л. -6 кл., призёр (3 место), Летуновская Анна – 9 кл., призер (2 место),  Летуновская Анна – 10 кл. 2 место), призер,  Летуновская Алина – 10 кл., призер (2 место). Учитель Фролова Р.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ва Ю. – 7 кл. победитель, Летуновская В. -5 кл. победитель, Летуновский А. – 7 кл. призёр (2 место), Гребенникова В. – 8 кл. призёр (3 место). Учитель Глотова Н.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кружной конкурс «Архитектурные образы прошлых эпох»: Воробьева В. – 10 кл. – победитель.Очнев А. – 6 класс –победитель. Учитель Мельгунова Н.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Участие в первом областном краеведческом диктанте «Воронеж – наш край». Получили сертификаты за участие Воробьева В. -10 кл., Летуновская Анна – 9 кл., Бесперстова А. – 8 кл. Учитель Мельгунова Н.Л. и Кузнецов И.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За активное участие в региональном этапе Всероссийской олимпиаде «Софиум» по основам избирательного законодательства в 2020г. дипломы получили Гришина П. – 11 кл., Воробьева В. – 10 кл., Летуновская Анна – 10 кл., Летуновская Алина – 10 кл. Учитель Мельгунова Н.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Учащиеся 10 класса  Воробьева В., Летуновская Анна, Летуновская Алина приняли участие во Всероссийском онлайн – зачёте по финансовой грамотности (базовый уровень) и получили сертификаты. Учитель Кузнецов И.Г. Он тоже участвовал в зачёте и получил сертификат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Учащиеся принимали участие во всероссийском экологическом  диктанте: Пономарева Л. – 6 класс, Гребенникова В. – 8 кл, Бесперстова А. – 8 кл, Гришина П. -11 кл., Жуков Д. -10кл., Коробов В. -10кл., Летуновская Анна – 10 кл, Летуновская Алина – 10 кл.,  Летуновская Анна – 9 кл., Подболотова А. – 9 кл.,  Попова Ю. -7 кл. Все они получили диплом победителя 2 степени. Данцева Н.И.  участвовала в экодиктанте и получила диплом 3 степе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Окружной проект, посвященный Международному дню родного языка. Награждены грамотам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оробьева В. – 10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Летуновская Анна – 10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Летуновская Алина – 10 класс</w:t>
        <w:br/>
        <w:t>учитель Фролова Р.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Бесперстова Анастасия – 8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Рябова Н. – 7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опова Ю. – 7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Гребенникова В. – 8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Глотова Н.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Окружной конкурс «Creative English» (февраль – март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минация «Серебряный голос» солисты  - Пономарева Л. (6 класс) – победитель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минация «Поэтическая гостиная» - Ганьшин Иван   (3 класс) – победитель, Гришина П. (11 класс) – победитель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минация «Волшебная книга» (немецкий язык) – Попова Ю. (7 класс) – победитель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минация «К нам сказка в гости заходила» - Бесперстов И. (3 класс) – 2 место, Клейменов Станислав (2 класс) – 2 место, Летуновская В. (5 класс) – победитель.  Учитель Абарина С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В муниципальном (заочном)  этапе областного конкурса юных чтецов «Живая классика – 2021»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пова Ю (7 класс) – победитель, учитель Глотова Н.И.</w:t>
        <w:br/>
        <w:t xml:space="preserve"> - Летуновская В. (5 класс) – призер, учитель Глотова Н.И.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етуновская Анна (9 класс) – призёр, учитель Фролова Р.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робьева Варвара (10 классс) - участник, учитель Фролова Р.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етуновский Александр (7 класс) – участник, учитель Фролова Р.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Окружной фестиваль аудиоспектаклей по произведениям художественной литературы (5 – 11 классы)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минация «Лучшее художественное чтение» победители учащиеся 7 класса: Попова Ю, Летуновский А., Бисиркин А., Рябова Н., Ртищева Д. – учитель Глотова Н.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минация «Лучшее современное прочтение классической прозы» победители учащиеся 10 класса: Летуновская Алина, Летуновская Анна, Воробьева Варвара – учитель Фролова Р.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Районный конкурс «Юные исследователи природы -  родному краю» - Бесперстова А.(8 класс) – 1 место, учитель Данцева Н.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Региональный конкурс «Юные исследователи природы -  родному краю» - Бесперстова А.(8 класс) –  участие, учитель Данцева Н.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Во всероссийском уроке генетики приняли участие учащиеся 9 – 11 классов, учитель Данцева Н.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В III – ем Всероссийском химическом диктанте приняли участие – Летуновская Анна (9 класс), Бесперстова А. (8 класс) и получили сертификаты участника, учитель Данцева Н.И. тоже получила сертифика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21 мая 2021года учащиеся 10 класса Жуков Дмитрий (руководитель работы учитель истории и обществознания Мельгунова Н.Л.)  и Летуновская Анна  (руководитель учитель биологии Данцева Н.И.)  приняли участие в студенческой научно – практической конференции «Первые шаги в науке – новый взгляд в будущее» и получили грамоты за высокий уровень выступления на студенческой научно – практической конференции.  Организатор конференции Федеральное Государственное Бюджетное образовательное учреждение Высшего образования «Российский государственный университет  правосудия» Центральный Филиал. Кафедра общеобразовательных дисципл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.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В региональной научно – практической конференции «Мы – Земляне»  приняли участие Бесперстова А. (8 класс) и Попова Ю.(7 класс) и получили сертификаты участника, учитель Данцева Н.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 Учащиеся 1 – 4 классов  участвовали в окружном конкурсе «Знатоки русского языка» и стали победителями в разных номинациях: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 класс номинация «Юные грамотеи», учитель Коняева И.Н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 класс номинация «Юные филологи», учитель Попова Е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3 класс номинация «Лучшие знатоки русского языка», учитель Коняева И.Н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4 класс номинация «Интеллектуалы русского языка», учитель Попова Е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Окружной конкурс « В мире животных. Речные бобры Воронежской области». Победитель в номинации «Оригинальность и полнота отражения темы» - Клейменова Валентина и Никитина Анастасия (4 класс), учитель Попова Е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 «Творческий подход» - победитель Бесперстов Иван (3 класс), учитель Коняева И.Н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 «Лучший художник» - победитель Яковлева Мария (2 класс), учитель Попова Е.В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я «Мастер своего дела» - Ртищев Илья (1 класс), учитель Коняева И.Н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ольшом этнографическом диктанте 2020» приняли участие Абарина С.В., Караблина Л.Н., Данцева Н.И., Мельгунова Н.Л., Глотова Н.И., Коняева И.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цева Н.И. приняла участие в диктанте по общественному здоровью и получила диплом 1 степен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приняла участие в педагогическом конкурсе «Лучшая презентация к уроку». Название работы «О Гоголе.»  и получила сертификат участника Всероссийского конкурса «Радуга Талантов Апрель 2021г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плом победителя III степени Всероссийского тестирования «Тотал Тест Апрель 2021»  получила Фролова Р.М. за тест «Методическая грамотность педагога»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Караблина Л.Н. является участником Всероссийского конкурса профессионального мастерства «Современный педагог – 2021г.».  Конкурсная работа «Классный час «Быть здоровым – это модно!», получила Диплом I степени. (конкурс на сайте pedagogirussia.ru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я школы публикуют методические разработки на личных сайтах  на Инфоуроке и получили свидетельства о публикац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Методическая разработка по профориентации для учащихся 9 клас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Методическая разработка «Формирование чувства патриотизма на уроках и во внеуроч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Методическая разработка классного часа для 9 класса «Жизнь полосатая, как зебра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арина С.В. Положение к конкурсу «Creative English»  для учащихся 2 – 11 класс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 Методическая разработка. Классный час в формате тренинга «Быть здоровым – это модно!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Презентация к классному часу на тему «500 – летие Тульского Кремл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Презентация по физике «Физики в годы Великой Отечественной войны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Презентация к классному часу по теме «Осенний бал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блина Л.Н. Методическая разработка классного часа «Мы на дороге»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идетельство о публикации на сайте мультиуро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цева Н.И.  Технологическая карта урока по ОБЖ. Тема «Лесные и торфяные пожары и их характеристика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цева Н. И. Презентация к уроку по ОБЖ 7 класс «Лесные и торфяные пожары и их характеристика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авторская работа получила диплом «Общественное признание». Работа «Иерарх, учёный, краевед митрополит Евгений» (Болховитинов Евфимий Алексеевич). Фонд 21 века (Фонд образовательной и научной деятельности 21 века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лова Р.М. опубликовала статью в печатном издании (журнале) «Образовательный альманах» №6 (44) по теме урок литературы «Да святится имя твоё!» по повести А.И. Куприна «Гранатовый браслет». 5.06.2021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ие педагогов школы в конкурсах и олимпиадах (дистанционных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8"/>
        <w:gridCol w:w="2814"/>
        <w:gridCol w:w="3038"/>
        <w:gridCol w:w="29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отова Н.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иц – олимпиада «Формы организации учебной работы по русскому языку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, 2 место. Всероссийский конкурс «ФГОС класс»  17.12.2020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инация «Профкомпетентность учителя литературы в условиях реализации требований ФГО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, 2 место. Всероссийская олимпиада «ФГОС соответствие» 15.11.2020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цева Н.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а «Профессиональная компетентность учителя биологии в условиях ФГО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плом, 1 место. Сайт «Педагогический успех».18.12.2020г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sz w:val="24"/>
          <w:szCs w:val="24"/>
        </w:rPr>
        <w:t>Участие педагогов школы в вебинарах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"/>
        <w:gridCol w:w="1622"/>
        <w:gridCol w:w="3405"/>
        <w:gridCol w:w="2330"/>
        <w:gridCol w:w="176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вебина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место про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ьгунова Наталья Леонидов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ные методы проблемного обу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Центр непрерывного повышения профессионального мастерства педагогических работников» (ВЦПМ), Приказ от 11.11.2020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ПР по истории в 5 классе: готовимся на уроках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Легион, 2 часа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2.29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.</w:t>
            </w:r>
          </w:p>
        </w:tc>
      </w:tr>
      <w:tr>
        <w:trPr>
          <w:trHeight w:val="6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рупповая работа в обучении истории и обществозна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Легион, г. Ростов – на – Дон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аса, 21.01.2021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.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еализация индивидуального образовательного маршрут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нтр непрерывного повышения профессионального мастерства педагогических работников» 22.01.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.</w:t>
            </w:r>
          </w:p>
        </w:tc>
      </w:tr>
      <w:tr>
        <w:trPr>
          <w:trHeight w:val="1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артографических знаний и умений в обучении истории в школ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ОО Легион. 2 час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февра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.</w:t>
            </w:r>
          </w:p>
        </w:tc>
      </w:tr>
      <w:tr>
        <w:trPr>
          <w:trHeight w:val="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готовка к ЕГЭ по обществознанию: эффективное повторени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Легион, 2 часа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февра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арина С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Центр непрерывного повышения профессионального мастерства педагогических работников» (ВЦПМ), Приказ от 17.11.2020г.</w:t>
            </w:r>
          </w:p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35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олова Р.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ьесберегающие технологии в образовательном процесс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сероссийская конференция для педагогов Педжурнал </w:t>
            </w:r>
          </w:p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г.15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слуша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ектная деятельность в образовательном учрежден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КОНКУРС.РФ.</w:t>
            </w:r>
          </w:p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04.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оектная деятельность в образовательном учрежден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КОНКУРС.РФ.</w:t>
            </w:r>
          </w:p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.05.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19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блина Л.Н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ый форум EdHero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рганизатор: Рыбаков Фонд, соорганизатор: Университет Детств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</w:rPr>
              <w:t>12 – 14 марта 2021г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повышенного уровня сложности в ОГЭ по математике 2021 года: алгебр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Легион, 2 часа,  14 апре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9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аниметрические задачи на ОГЭ и ЕГЭ профильного уровня по математик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ОО Легион, 2 часа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марта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дания повышенного уровня сложности в ОГЭ по математике 2021 года: геометрия.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ОО Легион, 2 часа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апрел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Э профильного уровня по математике: задания, вызывающие наибольшие затруднения при подготовк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ОО Легион, 2 час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мая 2021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бьева Л.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тод замены множителей при решении неравенств на профильном ЕГЭ (задача 15) и другие нестандартные методы решения неравенств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Легион, г. Ростов – на – Дон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аса, 28 январ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цева Н.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и свойства некоторых гетероциклических соединений. Биологически активные вещества: лекарства, красители, ферменты, витамин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Легион, г. Ростов – на – Дон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аса, 15 января 2021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ить работу администрации по мониторингу качеств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работу педколлектива над проблемой по индивидуализации и дифференци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ой задачей педколлектива на следующий учебный год должно стать, нахождение эффективных путей повышения качества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ить подготовку к итоговой аттестации (ЕГЭ и ОГЭ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ь работу по ликвидации пропусков уроков учащимися без уважительной причи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Классным руководителям требовать с родителей учащихся оправдательный документ (справка) на каждый пропущенный день (урок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a4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a32e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a32ed"/>
    <w:rPr>
      <w:sz w:val="22"/>
      <w:szCs w:val="22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03d1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956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a32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32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qFormat/>
    <w:rsid w:val="00303d11"/>
    <w:pPr>
      <w:spacing w:lineRule="auto" w:line="480" w:before="0" w:after="120"/>
      <w:ind w:left="283" w:hanging="0"/>
    </w:pPr>
    <w:rPr>
      <w:lang w:eastAsia="en-US"/>
    </w:rPr>
  </w:style>
  <w:style w:type="paragraph" w:styleId="NoSpacing">
    <w:name w:val="No Spacing"/>
    <w:qFormat/>
    <w:rsid w:val="00303d1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2e645e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e117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ECE3E-5C6F-4AB9-A789-4A64C4291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  <Pages>23</Pages>
  <Words>5020</Words>
  <Characters>28616</Characters>
  <CharactersWithSpaces>33569</CharactersWithSpaces>
  <Paragraphs>6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4:00Z</dcterms:created>
  <dc:creator>one</dc:creator>
  <dc:description/>
  <dc:language>en-US</dc:language>
  <cp:lastModifiedBy>User</cp:lastModifiedBy>
  <dcterms:modified xsi:type="dcterms:W3CDTF">2021-10-20T18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