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Алешковская средняя общеобразовательная школ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>за 2014 -2015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МКОУ Алешковская сош проводилось в соответствии с Порядком 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Принят решением общего собрания трудового коллектива </w:t>
      </w:r>
      <w:r>
        <w:rPr>
          <w:sz w:val="28"/>
          <w:szCs w:val="28"/>
        </w:rPr>
        <w:t xml:space="preserve">Протокол №__ от   5 . 12 .2011 </w:t>
      </w:r>
      <w:r>
        <w:rPr>
          <w:rFonts w:cs="Times New Roman"/>
          <w:sz w:val="28"/>
          <w:szCs w:val="28"/>
          <w:shd w:fill="FFFFFF" w:val="clear"/>
        </w:rPr>
        <w:t xml:space="preserve">г.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>3977131 Воронежская область, Терновский  район, село Алешки, улица  Подгорная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 1.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Телефон</w:t>
      </w:r>
      <w:r>
        <w:rPr>
          <w:rFonts w:cs="Times New Roman"/>
          <w:sz w:val="28"/>
          <w:szCs w:val="28"/>
          <w:shd w:fill="FFFFFF" w:val="clear"/>
          <w:lang w:val="en-US"/>
        </w:rPr>
        <w:t xml:space="preserve">:  </w:t>
      </w:r>
      <w:r>
        <w:rPr>
          <w:rFonts w:cs="Times New Roman"/>
          <w:b/>
          <w:sz w:val="28"/>
          <w:szCs w:val="28"/>
          <w:lang w:val="en-US"/>
        </w:rPr>
        <w:t>8(47347)64-5-02</w:t>
      </w:r>
    </w:p>
    <w:p>
      <w:pPr>
        <w:pStyle w:val="Normal"/>
        <w:ind w:right="-143" w:hanging="0"/>
        <w:jc w:val="both"/>
        <w:rPr/>
      </w:pPr>
      <w:r>
        <w:rPr>
          <w:rFonts w:cs="Times New Roman"/>
          <w:sz w:val="28"/>
          <w:szCs w:val="28"/>
          <w:shd w:fill="FFFFFF" w:val="clear"/>
          <w:lang w:val="en-US"/>
        </w:rPr>
        <w:t xml:space="preserve">E-mail :  </w:t>
      </w:r>
      <w:r>
        <w:rPr>
          <w:sz w:val="28"/>
          <w:szCs w:val="28"/>
          <w:lang w:val="en-US"/>
        </w:rPr>
        <w:t>schoolal@rambler.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</w:rPr>
        <w:t>Сайт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lll26.narod.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ГРН. 1023600610615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) организационно – правовая форма: муниципальное учреждение, по типу –казен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б)лицензия: серия, регистрационный номер, срок действия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Лицензия  </w:t>
      </w:r>
      <w:r>
        <w:rPr>
          <w:b/>
          <w:bCs/>
          <w:sz w:val="28"/>
          <w:szCs w:val="28"/>
        </w:rPr>
        <w:t>серия А № 302263</w:t>
      </w:r>
      <w:r>
        <w:rPr>
          <w:rFonts w:cs="Times New Roman"/>
          <w:b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 xml:space="preserve">22.05.2012 </w:t>
      </w:r>
      <w:r>
        <w:rPr>
          <w:rFonts w:cs="Times New Roman"/>
          <w:b/>
          <w:sz w:val="28"/>
          <w:szCs w:val="28"/>
        </w:rPr>
        <w:t xml:space="preserve"> года, регистрационный </w:t>
      </w:r>
      <w:r>
        <w:rPr>
          <w:b/>
          <w:bCs/>
          <w:sz w:val="28"/>
          <w:szCs w:val="28"/>
        </w:rPr>
        <w:t>№ И – 3261</w:t>
      </w:r>
      <w:r>
        <w:rPr>
          <w:rFonts w:cs="Times New Roman"/>
          <w:b/>
          <w:sz w:val="28"/>
          <w:szCs w:val="28"/>
        </w:rPr>
        <w:t>, бессрочн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</w:rPr>
        <w:t>Образовательное учреждение   имеет лицензию на право осуществления следующих видов образовательной деятельности по программам:</w:t>
      </w:r>
      <w:r>
        <w:rPr>
          <w:rFonts w:cs="Times New Roman"/>
          <w:i/>
          <w:sz w:val="28"/>
          <w:szCs w:val="28"/>
        </w:rPr>
        <w:t xml:space="preserve"> начальное общее образование, основное общее образование, среднее (полное) общее образова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идетельство о государственной аккредитации: серия, регистрационный номер, срок действия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Свидетельство о государственной аккредитации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2.5. </w:t>
      </w:r>
      <w:r>
        <w:rPr>
          <w:rFonts w:cs="Times New Roman"/>
          <w:sz w:val="28"/>
          <w:szCs w:val="28"/>
        </w:rPr>
        <w:t>Учредител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чредителем школы является Терновский муниципальный район Воронежской области   в лице администрации Терновского муниципального района Воронежской области</w:t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2"/>
        <w:gridCol w:w="54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Ф.И.О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Попов Алексей Владимирови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анцева Нина Иванов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Бесперстова Наталия Александров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Заместитель директора  по ВР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щее управление школой осуществляет директор МКОУ Алешковская сош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/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bookmarkStart w:id="1" w:name="_GoBack"/>
      <w:bookmarkEnd w:id="1"/>
      <w:r>
        <w:rPr>
          <w:rFonts w:cs="Times New Roman"/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Алешковская сош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чальное общее образование (1 – 4 классы) -  2 класса – комплекта (4 общеобразовательных класса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среднее (полное) общее образование (10 – 11 классы) - 2</w:t>
      </w:r>
      <w:r>
        <w:rPr>
          <w:rFonts w:cs="Times New Roman"/>
          <w:sz w:val="28"/>
          <w:szCs w:val="28"/>
          <w:shd w:fill="FFFFFF" w:val="clear"/>
        </w:rPr>
        <w:t xml:space="preserve"> общеобразовательных клас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58"/>
        <w:gridCol w:w="1701"/>
        <w:gridCol w:w="1134"/>
        <w:gridCol w:w="255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3-2014уч.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4-2015 уч. го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ая школ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яя шко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умень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ализуемые образовательные программы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общего образования 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шес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color w:val="000000"/>
          <w:spacing w:val="2"/>
          <w:w w:val="106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2"/>
          <w:w w:val="106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rFonts w:cs="Times New Roman"/>
          <w:sz w:val="28"/>
          <w:szCs w:val="28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>
          <w:rFonts w:cs="Times New Roman"/>
          <w:sz w:val="28"/>
          <w:szCs w:val="28"/>
        </w:rPr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урочная деятельность в 2014-2015 учебном году реализовалась по направлениям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спортивно-оздоровительно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общекультурно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ческая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правлений реализует определенные наклонности ребенка, в то время,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  проводятся конкурсы, соревнования, показательные выступления, Дни здоровь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 НАПРА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формирование ценностных ориентаций общечеловеческого содерж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тановление активной жизненной пози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оспитание основ правовой, эстетической, физической и эколог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аботы    становятся концерты, конкурсы, выставки, защита проектов и их демонстра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АЯ ДЕЯТЕЛЬНОСТЬ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раев</w:t>
      </w:r>
      <w:r>
        <w:rPr>
          <w:rStyle w:val="Accented"/>
          <w:rFonts w:eastAsia="Arial Unicode MS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>дени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сестороннее изучение определённой части страны, города или деревни, других поселений местным населением, для которого эта территория считается родным краем. Краеведение — комплекс естественных и общественных исследований. Краеведение изучает природу, население, хозяйство, историю и культуру родного края. Развивается краеведение, связанное с задачами охраны природы, памятников культуры и др. Основной метод краеведения — сбор информации, предметов материальной культуры, образцов полезных ископаемых и других данных, способствующих расширению знаний о крае, его хозяйственном и культурном развитии. Краеведение имеет огромное общественно-политическое и культурно-просветительное значение; велика его роль в учебно-воспитательном процесс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краеведческих исследованиях  наибольшее место занимают: изучение и охрана природы края, выявление его природных ресурсов; изучение истории, культуры края, изучение и охрана местных памятников культуры и старины, изучение народного творчества, хозяйственных достижений, опыта передовиков производства, пропаганда знаний о своём крае, обобщение научной информации, сосредоточение библиографических данных, фототек, организация выставок, краеведческих кабинетов, лекториев, экскурсий, небольших исследовательских экспедиций, музее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, реализует индивидуальный подход в процессе внеурочной деятельности, позволяя  обучающимся раскрыть свои творческие способности и интере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Алешковская сош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 внеурочной деятельности  и дополнительного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Задачи внеурочной деятельности в </w:t>
      </w: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МКОУ Алешковская сош: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, социальной и семейной культуры обучающихс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ация школьников к участию в различных видах внеурочной деятельност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школьниками навыками самостоятельного планирования, организации, проведения и анализа наиболее значимых для них дел и проектов различной направленност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етских коллективов, совместно участвующих в различных видах внеурочной деятельности.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нализ  контроля успеваемости учащихся МКОУ Алешковская сош за три  учебных  года показал, что успеваемость, качество знаний, средний балл снижается от начальной школы к средн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 на ступенях обучения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Качество подготовки выпускников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ГИ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езультаты государственной итоговой аттестации в  форме ОГЭ в 9 классе по математике, показывают хорошую выполняемость – 100%, качество знаний учащихся соответствует  ? %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езультаты государственной итоговой аттестации по русскому языку показали выполнение  - 100%, качество знаний — ? %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Результаты государственной итоговой аттестации в 11 классе по математике: средний балл – 3,4 базовая математика (и 21,3 балла профильная),  по русскому языку  - 54,4.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9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б основном общем образовании. 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11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 среднем общем образовании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 Условия реализации образовательных программа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1. Кадров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сего в школе 14 педагогов, имеющих в большинстве  высшее образование. Высшую квалификационную  категорию имеет 1 человек, 7 человек имеют первую категорию, 4 человека имеют</w:t>
      </w:r>
      <w:r>
        <w:rPr>
          <w:sz w:val="28"/>
          <w:szCs w:val="28"/>
        </w:rPr>
        <w:t xml:space="preserve"> соответствие  по должности «учитель», один молодой специалис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7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/>
          <w:bCs/>
          <w:iCs/>
          <w:sz w:val="28"/>
          <w:szCs w:val="28"/>
        </w:rPr>
        <w:t xml:space="preserve">утверждены директором школы. </w:t>
      </w:r>
      <w:r>
        <w:rPr>
          <w:rFonts w:cs="Times New Roman"/>
          <w:bCs/>
          <w:sz w:val="28"/>
          <w:szCs w:val="28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школе имеется собственная библиотека с фондом и информационной базой на достаточном уровн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8. Воспитательная раб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567" w:hanging="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основан на принципах взаимного согласия личности, общества и государства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…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9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норм и правил  СанПи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ежегодного мониторинга здоровья уча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sz w:val="28"/>
          <w:szCs w:val="28"/>
          <w:shd w:fill="FFFFFF" w:val="clear"/>
        </w:rPr>
        <w:t>В 2014-15 учебном году доля травматизма обучающихся  во время пребывания в школе не было,  случаев дорожно-транспортного травматизма  не было.</w:t>
      </w:r>
    </w:p>
    <w:p>
      <w:pPr>
        <w:pStyle w:val="Normal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Выв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shd w:fill="FFFFFF" w:val="clear"/>
        </w:rPr>
        <w:t xml:space="preserve">В результате самообследования МКОУ  Алешковская сош с целью </w:t>
      </w:r>
      <w:r>
        <w:rPr>
          <w:rFonts w:cs="Times New Roman"/>
          <w:sz w:val="28"/>
          <w:szCs w:val="28"/>
          <w:shd w:fill="FFFFFF" w:val="clear"/>
        </w:rPr>
        <w:t>обеспечения доступности и открытости информации о деятельности организации следует отметить:</w:t>
      </w:r>
    </w:p>
    <w:p>
      <w:pPr>
        <w:pStyle w:val="Normal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уменьшается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б основном общем образовании  и среднем общем образовании. 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 школы                                              А.В. 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а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балла (базовая), 21,3 балла (профильна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 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9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/3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9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овек/5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овек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2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кв. 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ccented">
    <w:name w:val="accen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142" w:hanging="0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4.ss0mRaTJfI0J0vvxDg43LPX1PlBt0WYdIJkaorQtiC5P1AbzS9sJzgxq46453fHOg4bagXsEkTKRHYA2RGehYtW5YMLkk78PuqN7bPrH60E9KejJb_3kMcNwJkvxYU5Lvm79PVCT1AG03X1lJ0kYafQiIi1rYJjsFXxkud8dqd8f_BmMG9KZN0E1jTwiCFxY.c6703b1ecaff60ecff1c78a8ccc51eb18a76e9b1&amp;uuid=&amp;state=WkI1WI4IbJHybCQJFouMIRyO-MjY1ZFm9FbLhN6cLtk4qmqxZleu_wCyHDMKm4s97Z2M_zsQbFjtD6Pp0wicHXTrVgnRQh-5GZtzY05Udpz41AbxHiECd2SbGyd_gE1O&amp;data=UlNrNmk5WktYejR0eWJFYk1LdmtxaWJJa0J1cmF4WnFseWxHd1BJd1FEV2NNeXZEZkZwckMyV01yd3NhdXlYcTRvb0FDWnVjTWw4UzlSakNVY0lwX2trQXVheWg4eWZYQ0tBU1hiQ3Q1VFJqXzZ5czEtNTRkUQ&amp;b64e=2&amp;sign=aac76ddb178d896b083d30c6a9a9914b&amp;keyno=0&amp;cst=AiuY0DBWFJ5Hyx_fyvalFM_YRm7Mo2tcyTyViViOVExoMCXGKR9MIpNYWfYTIzelssCtONQl1nrPyWfX7yDLgK0CU0dmqoHOH9sMSrJoFMrHQSBMxzGLuDBcJGB5pdGSqf1L7ZntRzlO-pni1IfxPvP-KI87utwVKB9hr9iQxlXlFoDDWciLEPbqT5wy5hSXF6X6Gt3e2sxt7Fn1Nez_4OYV5Mjd33J6oMAyl-_daepf6tXKPU-Z5kPniVaYGgWDIg8Cv5LzaXimGpqB8km3uYEv9Fz-ff5qyiyPaCeUbwkl9jmV0KRiP7FWnnmo2ATr0qf2arIH9ZT679ad6jbd8iSVsRNBOvkb&amp;ref=orjY4mGPRjk5boDnW0uvlrrd71vZw9kpdAan_lzQ-CkggFF8JC-qJe9IuefwhCVRv_FNfT4Z1CH2YVTOl9wz8iAwVfFUSSXngCj3JfwG05xUqlN5yYPgB907UiFIxgqdWkQkuG0XUKT_-qfVdchYdWKyXTQuD-Jc01sF1OFBWkBl6tNzGNRUBtLksCiAj3bDBonTpDPNnd2fFKlrb2J2YrFTadDmn_RP-3SO_gO5XgUBvhf_GdJO7ld-GOsR1-lKRiaxOlJfqDet3GE3I6m_pCvaEwCFKCe6D0foibD5-5hUim0psoKF6kV5YML2-ArBmd0wShiqHntbNF3XQTCX10amuiWEuj7yaH8-qyvAtvEYejQO8y29CQSok79P9pzcgkBc1qinl1X_sNBnHcjgUk9Iqq3vkFEI6YcM4n5UC0CcKAk-OjE7W7gPuK1LZtpgSZyGGXOsn0U5JjyL5vtSDILBAZgZ4WXpEytbjyx9aUGLMPZHiavhnl4_6Gl1fOIjWU1_xnwZCplYPe2hBvol7VBYgm2YFgl0PgxxsGGX9XIeUmeVUACjXHrP9XvU_EKrLRX6Od_tAli5VLjuq-4gwA&amp;l10n=ru&amp;cts=1476885613085&amp;mc=3.5566567074628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7:00Z</dcterms:created>
  <dc:creator>ws</dc:creator>
  <dc:description/>
  <cp:keywords/>
  <dc:language>en-US</dc:language>
  <cp:lastModifiedBy>one</cp:lastModifiedBy>
  <cp:lastPrinted>2016-01-27T18:57:00Z</cp:lastPrinted>
  <dcterms:modified xsi:type="dcterms:W3CDTF">2016-10-24T17:49:00Z</dcterms:modified>
  <cp:revision>11</cp:revision>
  <dc:subject/>
  <dc:title/>
</cp:coreProperties>
</file>