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Алешковская средняя общеобразовательная школа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/>
      </w:pPr>
      <w:r>
        <w:rPr>
          <w:rFonts w:cs="Times New Roman"/>
          <w:b/>
          <w:sz w:val="28"/>
          <w:szCs w:val="28"/>
          <w:shd w:fill="FFFFFF" w:val="clear"/>
        </w:rPr>
        <w:t>за 2013 -2014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МКОУ Алешковская сош проводилось в соответствии с Порядком 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Принят решением общего собрания трудового коллектива  </w:t>
      </w:r>
      <w:r>
        <w:rPr>
          <w:sz w:val="28"/>
          <w:szCs w:val="28"/>
        </w:rPr>
        <w:t xml:space="preserve">Протокол №__ от   5 . 12 .2011 </w:t>
      </w:r>
      <w:r>
        <w:rPr>
          <w:rFonts w:cs="Times New Roman"/>
          <w:sz w:val="28"/>
          <w:szCs w:val="28"/>
          <w:shd w:fill="FFFFFF" w:val="clear"/>
        </w:rPr>
        <w:t xml:space="preserve">г.,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/>
      </w:pPr>
      <w:r>
        <w:rPr>
          <w:rFonts w:cs="Times New Roman"/>
          <w:sz w:val="28"/>
          <w:szCs w:val="28"/>
        </w:rPr>
        <w:t>3977131 Воронежская область, Терновский  район, село Алешки, улица  Подгорная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 1.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Телефон</w:t>
      </w:r>
      <w:r>
        <w:rPr>
          <w:rFonts w:cs="Times New Roman"/>
          <w:sz w:val="28"/>
          <w:szCs w:val="28"/>
          <w:shd w:fill="FFFFFF" w:val="clear"/>
          <w:lang w:val="en-US"/>
        </w:rPr>
        <w:t xml:space="preserve">:  </w:t>
      </w:r>
      <w:r>
        <w:rPr>
          <w:rFonts w:cs="Times New Roman"/>
          <w:b/>
          <w:sz w:val="28"/>
          <w:szCs w:val="28"/>
          <w:lang w:val="en-US"/>
        </w:rPr>
        <w:t>8(47347)64-5-02</w:t>
      </w:r>
    </w:p>
    <w:p>
      <w:pPr>
        <w:pStyle w:val="Normal"/>
        <w:ind w:right="-143" w:hanging="0"/>
        <w:jc w:val="both"/>
        <w:rPr/>
      </w:pPr>
      <w:r>
        <w:rPr>
          <w:rFonts w:cs="Times New Roman"/>
          <w:sz w:val="28"/>
          <w:szCs w:val="28"/>
          <w:shd w:fill="FFFFFF" w:val="clear"/>
          <w:lang w:val="en-US"/>
        </w:rPr>
        <w:t xml:space="preserve">E-mail :  </w:t>
      </w:r>
      <w:r>
        <w:rPr>
          <w:sz w:val="28"/>
          <w:szCs w:val="28"/>
          <w:lang w:val="en-US"/>
        </w:rPr>
        <w:t>schoolal@rambler.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</w:rPr>
        <w:t>Сайт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lll26.narod.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ГРН 1023600610615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а) организационно – правовая форма: муниципальное учреждение, по типу –казенно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б)лицензия: серия, регистрационный номер, срок действия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Лицензия  </w:t>
      </w:r>
      <w:r>
        <w:rPr>
          <w:b/>
          <w:bCs/>
          <w:sz w:val="28"/>
          <w:szCs w:val="28"/>
        </w:rPr>
        <w:t>серия А № 302263</w:t>
      </w:r>
      <w:r>
        <w:rPr>
          <w:rFonts w:cs="Times New Roman"/>
          <w:b/>
          <w:sz w:val="28"/>
          <w:szCs w:val="28"/>
        </w:rPr>
        <w:t xml:space="preserve"> от </w:t>
      </w:r>
      <w:r>
        <w:rPr>
          <w:b/>
          <w:bCs/>
          <w:sz w:val="28"/>
          <w:szCs w:val="28"/>
        </w:rPr>
        <w:t xml:space="preserve">22.05.2012 </w:t>
      </w:r>
      <w:r>
        <w:rPr>
          <w:rFonts w:cs="Times New Roman"/>
          <w:b/>
          <w:sz w:val="28"/>
          <w:szCs w:val="28"/>
        </w:rPr>
        <w:t xml:space="preserve"> года, регистрационный </w:t>
      </w:r>
      <w:r>
        <w:rPr>
          <w:b/>
          <w:bCs/>
          <w:sz w:val="28"/>
          <w:szCs w:val="28"/>
        </w:rPr>
        <w:t>№ И – 3261</w:t>
      </w:r>
      <w:r>
        <w:rPr>
          <w:rFonts w:cs="Times New Roman"/>
          <w:b/>
          <w:sz w:val="28"/>
          <w:szCs w:val="28"/>
        </w:rPr>
        <w:t>, бессрочн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</w:rPr>
        <w:t>Образовательное учреждение   имеет лицензию на право осуществления следующих видов образовательной деятельности по программам:</w:t>
      </w:r>
      <w:r>
        <w:rPr>
          <w:rFonts w:cs="Times New Roman"/>
          <w:i/>
          <w:sz w:val="28"/>
          <w:szCs w:val="28"/>
        </w:rPr>
        <w:t xml:space="preserve"> начальное общее образование, основное общее образование, среднее (полное) общее образова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идетельство о государственной аккредитации: серия, регистрационный номер, срок действия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Свидетельство о государственной аккредитации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6А010000419, регистрационный № Д  – 2132 , дата выдачи: 29.04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а до 29.04.2025г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2.5. </w:t>
      </w:r>
      <w:r>
        <w:rPr>
          <w:rFonts w:cs="Times New Roman"/>
          <w:sz w:val="28"/>
          <w:szCs w:val="28"/>
        </w:rPr>
        <w:t>Учредител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Учредителем школы является Терновский муниципальный район Воронежской области   в лице администрации Терновского муниципального района Воронежской области</w:t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9"/>
        <w:gridCol w:w="63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276" w:hanging="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Ф.И.О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Попов Алексей Владимир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анцева Нина Иван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Заместитель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Бесперстова Наталия Александр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Заместитель директора  по ВР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бщее управление школой осуществляет директор МКОУ Алешковская сош в соответствии с действующим законодательство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/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вет старшеклассник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bookmarkStart w:id="1" w:name="_GoBack"/>
      <w:bookmarkEnd w:id="1"/>
      <w:r>
        <w:rPr>
          <w:rFonts w:cs="Times New Roman"/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МКОУ Алешковская сош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труктура классов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чальное общее образование (1 – 4 классы) -  2 класса – комплекта (4 общеобразовательных класса)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новное общее образование (5 – 9 классы) – 5 общеобразовательны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среднее (полное) общее образование (10 – 11 классы) - 2</w:t>
      </w:r>
      <w:r>
        <w:rPr>
          <w:rFonts w:cs="Times New Roman"/>
          <w:sz w:val="28"/>
          <w:szCs w:val="28"/>
          <w:shd w:fill="FFFFFF" w:val="clear"/>
        </w:rPr>
        <w:t xml:space="preserve"> общеобразовательных класс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83"/>
        <w:gridCol w:w="1559"/>
        <w:gridCol w:w="1134"/>
        <w:gridCol w:w="2552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2-2013 уч.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2013-2014 уч. год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ая школа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класса – компл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3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яя шко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умень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ализуемые образовательные программы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Образовательная программа школы способствует  развитию и социализации учащихся на основе усвоения и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общего образования 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еспечение условий для обучения, воспитания и развития учащихся в соответствии с их склонностями и способностями, интересами, состоянием здоровь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воение отдельных общеобразовательных программ в рамках предпрофи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лешковской сош</w:t>
      </w:r>
      <w:r>
        <w:rPr>
          <w:color w:val="000000"/>
          <w:spacing w:val="-4"/>
          <w:sz w:val="28"/>
          <w:szCs w:val="28"/>
        </w:rPr>
        <w:t xml:space="preserve"> (далее школа), реализующей основную образовательную </w:t>
      </w:r>
      <w:r>
        <w:rPr>
          <w:color w:val="000000"/>
          <w:sz w:val="28"/>
          <w:szCs w:val="28"/>
        </w:rPr>
        <w:t>программу начального общего образования (далее — УП НОО</w:t>
      </w:r>
      <w:r>
        <w:rPr>
          <w:color w:val="000000"/>
          <w:spacing w:val="-2"/>
          <w:sz w:val="28"/>
          <w:szCs w:val="28"/>
        </w:rPr>
        <w:t xml:space="preserve">) в соответствии федеральным государственным образовательным стандартом начального общего образования фиксирует максимальный объём учебной </w:t>
      </w:r>
      <w:r>
        <w:rPr>
          <w:color w:val="000000"/>
          <w:spacing w:val="-3"/>
          <w:sz w:val="28"/>
          <w:szCs w:val="28"/>
        </w:rPr>
        <w:t>нагрузки обучающи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став учебных предметов, распределяет учебное время, </w:t>
      </w:r>
      <w:r>
        <w:rPr>
          <w:color w:val="000000"/>
          <w:spacing w:val="3"/>
          <w:sz w:val="28"/>
          <w:szCs w:val="28"/>
        </w:rPr>
        <w:t xml:space="preserve">отводимое на освоение содержания образования по классам </w:t>
      </w:r>
      <w:r>
        <w:rPr>
          <w:color w:val="000000"/>
          <w:sz w:val="28"/>
          <w:szCs w:val="28"/>
        </w:rPr>
        <w:t>и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 НОО школы разработан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ложения к письму департамента образования, науки и молодежной политики Воронежской области  от 24.08.2012  № 01-03/06321 «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color w:val="000000"/>
          <w:spacing w:val="-2"/>
          <w:sz w:val="28"/>
          <w:szCs w:val="28"/>
        </w:rPr>
        <w:t>УП НОО школы определяет общие рамки прини</w:t>
        <w:softHyphen/>
      </w:r>
      <w:r>
        <w:rPr>
          <w:color w:val="000000"/>
          <w:spacing w:val="1"/>
          <w:sz w:val="28"/>
          <w:szCs w:val="28"/>
        </w:rPr>
        <w:t xml:space="preserve">маемых решений при разработке содержания образования, </w:t>
      </w:r>
      <w:r>
        <w:rPr>
          <w:color w:val="000000"/>
          <w:spacing w:val="-3"/>
          <w:sz w:val="28"/>
          <w:szCs w:val="28"/>
        </w:rPr>
        <w:t xml:space="preserve">требований к его усвоению и организации образовательного процесса, а также выступает в качестве одного из основных </w:t>
      </w:r>
      <w:r>
        <w:rPr>
          <w:color w:val="000000"/>
          <w:sz w:val="28"/>
          <w:szCs w:val="28"/>
        </w:rPr>
        <w:t>механизмов его реал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образования на ступени начального общего </w:t>
      </w:r>
      <w:r>
        <w:rPr>
          <w:color w:val="000000"/>
          <w:spacing w:val="-3"/>
          <w:sz w:val="28"/>
          <w:szCs w:val="28"/>
        </w:rPr>
        <w:t xml:space="preserve">образования реализуется преимущественно за счёт введения </w:t>
      </w:r>
      <w:r>
        <w:rPr>
          <w:color w:val="000000"/>
          <w:sz w:val="28"/>
          <w:szCs w:val="28"/>
        </w:rPr>
        <w:t>учебных курсов, обеспечивающих целост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ятие ми</w:t>
        <w:softHyphen/>
      </w:r>
      <w:r>
        <w:rPr>
          <w:color w:val="000000"/>
          <w:spacing w:val="-1"/>
          <w:sz w:val="28"/>
          <w:szCs w:val="28"/>
        </w:rPr>
        <w:t xml:space="preserve">ра, системно-деятельностного подхода и индивидуализации </w:t>
      </w:r>
      <w:r>
        <w:rPr>
          <w:color w:val="000000"/>
          <w:spacing w:val="-5"/>
          <w:sz w:val="28"/>
          <w:szCs w:val="28"/>
        </w:rPr>
        <w:t>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 НОО школы состоит из двух частей — обяза</w:t>
        <w:softHyphen/>
      </w:r>
      <w:r>
        <w:rPr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color w:val="000000"/>
          <w:spacing w:val="-4"/>
          <w:sz w:val="28"/>
          <w:szCs w:val="28"/>
        </w:rPr>
        <w:t>которые должны быть реализованы во всех имеющих государ</w:t>
        <w:softHyphen/>
        <w:t>ственную аккредитацию образовательных учреждениях, реали</w:t>
        <w:softHyphen/>
        <w:t>зующих основную образовательную программу начального об</w:t>
        <w:softHyphen/>
      </w:r>
      <w:r>
        <w:rPr>
          <w:color w:val="000000"/>
          <w:spacing w:val="1"/>
          <w:sz w:val="28"/>
          <w:szCs w:val="28"/>
        </w:rPr>
        <w:t>щего образования, и учебное время, отводимое на их изуче</w:t>
        <w:softHyphen/>
      </w:r>
      <w:r>
        <w:rPr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часть базисного учебного плана отражает со</w:t>
        <w:softHyphen/>
      </w:r>
      <w:r>
        <w:rPr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Школа самостоятельна в организа</w:t>
        <w:softHyphen/>
      </w:r>
      <w:r>
        <w:rPr>
          <w:color w:val="000000"/>
          <w:spacing w:val="-1"/>
          <w:sz w:val="28"/>
          <w:szCs w:val="28"/>
        </w:rPr>
        <w:t xml:space="preserve">ции образовательного процесса, в выборе видов деятельности </w:t>
      </w:r>
      <w:r>
        <w:rPr>
          <w:color w:val="000000"/>
          <w:sz w:val="28"/>
          <w:szCs w:val="28"/>
        </w:rPr>
        <w:t xml:space="preserve">по каждому предмету (проектная деятельность, практические </w:t>
      </w:r>
      <w:r>
        <w:rPr>
          <w:color w:val="000000"/>
          <w:spacing w:val="4"/>
          <w:sz w:val="28"/>
          <w:szCs w:val="28"/>
        </w:rPr>
        <w:t>и лабораторные занятия, экскурсии и т. д.).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color w:val="000000"/>
          <w:spacing w:val="-2"/>
          <w:sz w:val="28"/>
          <w:szCs w:val="28"/>
        </w:rPr>
        <w:t>Часть базисного учебного плана, формируемая участ</w:t>
        <w:softHyphen/>
        <w:t>никами образовательного процесса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; на введение учебных курсов, обеспечива</w:t>
        <w:softHyphen/>
        <w:t>ющих различные интересы обучающихся.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Школа работает по шестидневной 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shd w:fill="FFFFFF" w:val="clear"/>
        <w:ind w:right="-57" w:firstLine="708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color w:val="000000"/>
          <w:spacing w:val="2"/>
          <w:w w:val="106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2"/>
          <w:w w:val="10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ы начального общего образова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чальная школа с 1-4 классы  работает по программе классической начальной школы по учебно-методическому комплекту «Школа России», включающего элементы развивающего обу</w:t>
      </w:r>
      <w:r>
        <w:rPr>
          <w:rFonts w:cs="Times New Roman"/>
          <w:sz w:val="28"/>
          <w:szCs w:val="28"/>
          <w:shd w:fill="FFFFFF" w:val="clear"/>
        </w:rPr>
        <w:t xml:space="preserve">чения и проектной деятельности.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неурочная деятельность в рамках реализации ФГОС НОО  - это образовательная деятельность, осуществляемая</w:t>
      </w:r>
      <w:r>
        <w:rPr>
          <w:rFonts w:cs="Times New Roman"/>
          <w:sz w:val="28"/>
          <w:szCs w:val="28"/>
        </w:rPr>
        <w:t xml:space="preserve">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урочная деятельность в 2013-2014 учебном году реализовалась по направлениям: 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2" w:hanging="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Задачи внеурочной деятельности 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КОУ Алешковская сош: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, социальной и семейной культуры обучающихс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ация школьников к участию в различных видах внеурочной деятельност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школьниками навыками самостоятельного планирования, организации, проведения и анализа наиболее значимых для них дел и проектов различной направленност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етских коллективов, совместно участвующих в различных видах внеурочной деятельности.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нализ  контроля успеваемости учащихся МКОУ Алешковская сош за три  учебных  года показал, что успеваемость, качество знаний, средний балл снижается от начальной школы к средн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По ежегодным данным мониторинга обученности и качества педагогического процесса  для школы характерна  стабильность успеваемости и качества обученности на ступенях обучения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Качество подготовки выпускников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В течение ряда лет выпускники школы успешно справляются с государственной итоговой аттестацией в форме ГИ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езультаты государственной итоговой аттестации в новой форме в 9 классе, проводимых региональной аттестационной комиссией по математике, показывают хорошую выполняемость – 100%, качество знаний учащихся соответствует  ? %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езультаты государственной итоговой аттестации по русскому языку показали справляемость - 100%, качество знаний — ? %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ва выпускника 9 класса получили аттестат об основном общем образовании с отличие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Результаты государственной итоговой аттестации в 11 классе по математике: средний балл – 36,  по русскому языку  - 46,6.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9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б основном общем образовании. 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hi-IN" w:bidi="hi-IN"/>
        </w:rPr>
        <w:t>Сведения об участии выпускников 11 классов МКОУ Алешковская сош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 среднем общем образовании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 Условия реализации образовательных программам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7.1. Кадров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сего в школе 14 педагогов, имеющих в большинстве  высшее образование. Высшую квалификационную  категорию имеет 1 человек, 8 человек имеют первую категорию, 2 человека имеют вторую категорию и  1 – соответствие занимаемой должности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7.2. Учебно-методическое обеспечение</w:t>
      </w:r>
    </w:p>
    <w:p>
      <w:pPr>
        <w:pStyle w:val="Normal"/>
        <w:autoSpaceDE w:val="false"/>
        <w:ind w:right="-93"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/>
          <w:bCs/>
          <w:iCs/>
          <w:sz w:val="28"/>
          <w:szCs w:val="28"/>
        </w:rPr>
        <w:t xml:space="preserve">утверждены директором школы. </w:t>
      </w:r>
      <w:r>
        <w:rPr>
          <w:rFonts w:cs="Times New Roman"/>
          <w:bCs/>
          <w:sz w:val="28"/>
          <w:szCs w:val="28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right="-9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школе имеется собственная библиотека с фондом и информационной базой на достаточном уровне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8. Воспитательная работ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567" w:hanging="0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В стандартах второго поколения лежит новый тип взаимоотношений между личностью, обществом и государством. Этот тип взаимоотношений основан на принципах взаимного согласия личности, общества и государства. Ответственность образовательного учреждения заключается в создании условий для успешной образовательной деятельности. Образовательное учреждение обязано гарантировать шанс на успех каждому ребенку. Семья ученика отвечает за использование предоставленного образовательным учреждением шанса на успех, за реализацию своих прав и выполнение своих обязанностей в сфере образования. В общем виде взаимодействие школы, классного руководителя с родителями состоит в создании единой воспитывающей среды, в которой бы целенаправленно формировались запланированные школой отношения: правовые, трудовые, нравственные, эстетические…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9. Условия, обеспечивающие безопасность образовательной среды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уск в школе инструкций, памяток, брошюр на тему: «Действия обучающихся и сотрудников при возникновении экстремальных и чрезвычайных ситуаций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е норм и правил  СанПиН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воевременного инструктажа по ОТ обучающихся и работ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ежегодного мониторинга здоровья уча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взаимодействия педагогов и медицинских работников в интересах сохранения здоровья дет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уроков физической культуры с учётом медицинских групп здоровья учащих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ярное проведение месячников безопасности детей,  ГО и ЧС, ПДД  по профилактике ПАВ и др.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3-14 учебном году доля травматизма обучающихся  во время пребывания в школе не было,  случаев дорожно-транспортного травматизма  не было.</w:t>
      </w:r>
    </w:p>
    <w:p>
      <w:pPr>
        <w:pStyle w:val="Normal"/>
        <w:jc w:val="both"/>
        <w:rPr/>
      </w:pPr>
      <w:r>
        <w:rPr>
          <w:color w:val="000000"/>
          <w:sz w:val="28"/>
        </w:rPr>
        <w:t>Вопросы сохранения здоровья обучающихся являются предметом при</w:t>
        <w:softHyphen/>
        <w:t>стального внимания всего коллектива школы, предметом обсуждения на пе</w:t>
        <w:softHyphen/>
        <w:t>дагогических советах, совещаниях при директоре, родительских собраниях</w:t>
      </w:r>
      <w:r>
        <w:rPr>
          <w:color w:val="000000"/>
        </w:rPr>
        <w:t xml:space="preserve">. </w:t>
      </w:r>
      <w:r>
        <w:rPr>
          <w:color w:val="000000"/>
          <w:sz w:val="28"/>
        </w:rPr>
        <w:t>Анализируя работу педагогического коллектива воспитанию навыков здоро</w:t>
        <w:softHyphen/>
        <w:t>вого образа жизни, следует отметить, что традиционными являются во всех классах ежедневные физкультминутки, Дни здоровья, соревнования по баскетболу, во</w:t>
        <w:softHyphen/>
        <w:t xml:space="preserve">лейболу, футбол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2013-2014  учебном году обучающиеся школы приняли активное уча</w:t>
        <w:softHyphen/>
        <w:t xml:space="preserve">стие в мероприятиях муниципального уров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создания условий для уменьшения количества новых вовлечений школьников в зависимость от вредных привычек и повышения внимания к про</w:t>
        <w:softHyphen/>
        <w:t>блеме их профилактики среди обучающихся была разработана и реализована в полном объёме программа профилактики аддиктивного поведения детей и под</w:t>
        <w:softHyphen/>
        <w:t>ростков « Здоровая личность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реализации программы были проведены мероприятия: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«Солнце, воздух и вода – наши лучшие друзья!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под девизом «Спорт против наркотиков!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ответов и вопросов « Не сломай свою судьбу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 Мир без наркотиков и табака!»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Кл.часы:   «Наркотик – орудие самоубийства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ить – здоровью вредить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здоровом образе жизни и вредных привычках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ти здоровым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мей сказать – нет»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выбираем спорт и здоровье!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тическая неделя «Общее дело» в рамках, которой классные  руководители  1 – 11 классов  провели классные  часы о правах, обязанностях и ответственности школьников, а т.ж. антинаркотического воспитания . Заместитель  директора  по ВР Бесперстова Н. А. организовала встречу учащихся 8 – 11 классов с  ответственным секретарем комиссии по делам несовершеннолетних Тестовой Е.В. С учащимися 9-11 классов просмотрели фильм о вреде алкоголя.  </w:t>
      </w:r>
    </w:p>
    <w:p>
      <w:pPr>
        <w:pStyle w:val="Style14"/>
        <w:spacing w:lineRule="auto" w:line="240" w:before="0" w:after="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Вывод: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shd w:fill="FFFFFF" w:val="clear"/>
        </w:rPr>
        <w:t xml:space="preserve">В результате самообследования МКОУ  Алешковская сош с целью </w:t>
      </w:r>
      <w:r>
        <w:rPr>
          <w:rFonts w:cs="Times New Roman"/>
          <w:sz w:val="28"/>
          <w:szCs w:val="28"/>
          <w:shd w:fill="FFFFFF" w:val="clear"/>
        </w:rPr>
        <w:t>обеспечения доступности и открытости информации о деятельности организации следует отметить:</w:t>
      </w:r>
    </w:p>
    <w:p>
      <w:pPr>
        <w:pStyle w:val="Normal"/>
        <w:ind w:firstLine="708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правление школой 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ингент обучающихся уменьша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В течение 3-х лет все выпускники школы получили  документы об основном общем образовании  и среднем общем образован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 школы                                              А.В. 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4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33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/6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3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1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9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8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овек/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овек/5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2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2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кв. м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color w:val="000000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ndale Sans UI;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142" w:hanging="0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4.ss0mRaTJfI0J0vvxDg43LPX1PlBt0WYdIJkaorQtiC5P1AbzS9sJzgxq46453fHOg4bagXsEkTKRHYA2RGehYtW5YMLkk78PuqN7bPrH60E9KejJb_3kMcNwJkvxYU5Lvm79PVCT1AG03X1lJ0kYafQiIi1rYJjsFXxkud8dqd8f_BmMG9KZN0E1jTwiCFxY.c6703b1ecaff60ecff1c78a8ccc51eb18a76e9b1&amp;uuid=&amp;state=WkI1WI4IbJHybCQJFouMIRyO-MjY1ZFm9FbLhN6cLtk4qmqxZleu_wCyHDMKm4s97Z2M_zsQbFjtD6Pp0wicHXTrVgnRQh-5GZtzY05Udpz41AbxHiECd2SbGyd_gE1O&amp;data=UlNrNmk5WktYejR0eWJFYk1LdmtxaWJJa0J1cmF4WnFseWxHd1BJd1FEV2NNeXZEZkZwckMyV01yd3NhdXlYcTRvb0FDWnVjTWw4UzlSakNVY0lwX2trQXVheWg4eWZYQ0tBU1hiQ3Q1VFJqXzZ5czEtNTRkUQ&amp;b64e=2&amp;sign=aac76ddb178d896b083d30c6a9a9914b&amp;keyno=0&amp;cst=AiuY0DBWFJ5Hyx_fyvalFM_YRm7Mo2tcyTyViViOVExoMCXGKR9MIpNYWfYTIzelssCtONQl1nrPyWfX7yDLgK0CU0dmqoHOH9sMSrJoFMrHQSBMxzGLuDBcJGB5pdGSqf1L7ZntRzlO-pni1IfxPvP-KI87utwVKB9hr9iQxlXlFoDDWciLEPbqT5wy5hSXF6X6Gt3e2sxt7Fn1Nez_4OYV5Mjd33J6oMAyl-_daepf6tXKPU-Z5kPniVaYGgWDIg8Cv5LzaXimGpqB8km3uYEv9Fz-ff5qyiyPaCeUbwkl9jmV0KRiP7FWnnmo2ATr0qf2arIH9ZT679ad6jbd8iSVsRNBOvkb&amp;ref=orjY4mGPRjk5boDnW0uvlrrd71vZw9kpdAan_lzQ-CkggFF8JC-qJe9IuefwhCVRv_FNfT4Z1CH2YVTOl9wz8iAwVfFUSSXngCj3JfwG05xUqlN5yYPgB907UiFIxgqdWkQkuG0XUKT_-qfVdchYdWKyXTQuD-Jc01sF1OFBWkBl6tNzGNRUBtLksCiAj3bDBonTpDPNnd2fFKlrb2J2YrFTadDmn_RP-3SO_gO5XgUBvhf_GdJO7ld-GOsR1-lKRiaxOlJfqDet3GE3I6m_pCvaEwCFKCe6D0foibD5-5hUim0psoKF6kV5YML2-ArBmd0wShiqHntbNF3XQTCX10amuiWEuj7yaH8-qyvAtvEYejQO8y29CQSok79P9pzcgkBc1qinl1X_sNBnHcjgUk9Iqq3vkFEI6YcM4n5UC0CcKAk-OjE7W7gPuK1LZtpgSZyGGXOsn0U5JjyL5vtSDILBAZgZ4WXpEytbjyx9aUGLMPZHiavhnl4_6Gl1fOIjWU1_xnwZCplYPe2hBvol7VBYgm2YFgl0PgxxsGGX9XIeUmeVUACjXHrP9XvU_EKrLRX6Od_tAli5VLjuq-4gwA&amp;l10n=ru&amp;cts=1476885613085&amp;mc=3.5566567074628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7:00Z</dcterms:created>
  <dc:creator>ws</dc:creator>
  <dc:description/>
  <cp:keywords/>
  <dc:language>en-US</dc:language>
  <cp:lastModifiedBy>one</cp:lastModifiedBy>
  <cp:lastPrinted>2016-01-27T18:57:00Z</cp:lastPrinted>
  <dcterms:modified xsi:type="dcterms:W3CDTF">2016-10-24T17:48:00Z</dcterms:modified>
  <cp:revision>14</cp:revision>
  <dc:subject/>
  <dc:title/>
</cp:coreProperties>
</file>