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 предмета, курса. (8 -9кл)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В ценностно-ориентированной сфере - чувство гордости за российскую химическую науку, гуманизм, отношение к труду, целеустремленность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 познавательной сфере – умение управлять своей познавательной деятельностью.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 xml:space="preserve">Владение универсальными естественно-научными способами деятельности: наблюдение, измерение, эксперимент, учебное исследование; применение основных методов познания (системно-информационный анализ, моделирование) для изучения различных сторон окружающей действительности;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Использование универсальных способов  деятельности по решению проблем и основных интеллектуальных операций: формулирование гипотез, анализ и синтез, сравнение, обощение, систематизация, выявление причинно-следственных связей, поиск аналог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Умения генерировать идеи и определять средства, необходимые для их реализац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Использование различных источников для получения химической информации.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химии (уровень атомно-молекулярных представл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 составу оксиды, основания, кислоты, с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оксиды и основания по свойствам, кислоты и соли по соста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состав, свойства и значение ( в природе и практической деятельности человека) простых веществ – кислорода и вод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лабораторным оборудованием и химической посуд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обращаться с веществам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й закон и периодическая система химических элементов Д.И.Менделеева. Строение веще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ериодического закона Д.И.Менделе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характеризовать табличную форму периодической системы химических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иды химической связи : ионную, ковалентную полярную, ковалентную неполярную и металлическ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электронно-ионные формулы веществ, образованных химическими связями разного ви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зависимость свойств веществ от строения, их кристаллических решёток: ионных, атомных, молекулярных, металлическ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этапы открытия Д.И.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научное и мировоззренческое значение периодического закона и периодической системы химических элементов Д.И.Менделе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значение теоретических знаний для практическо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зученные объекты как системы, применяя логику системн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химических реак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ть химических процессов и их принципиальное отличие от физическ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условия протекания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и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скорость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смещение химического равновес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электролитической диссоциации кислот, щелочей, солей; полные и сокращённые ионные уравнения реакций обмена, уравнения окислительно-восстановительны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реакций, соответствующих последовательности  («цепочке») превращений неорганических веществ различ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цессе эксперимента признаки, свидетельствующие о протекании химической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ять растворы с определенной массовой долей растворённого ве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среды водных растворов кислот и щелочей по изменению окраски индика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олекулярные и полные ионные уравнения по сокращённым ионным уравн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веще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веществ по их наз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алентность и степень окисления элементов в веще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неорганических соединений по валентностям и степеням окисления элементов, а также зарядов ионов, указанным в таблице растворимости кислот, оснований и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бщие химические свойства, характерные для групп оксидов: кислотных, основных, амфотер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реакций, подтверждающие химические свойства неорганических веществ: оксидов, кислот, оснований и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абораторные опыты по получению и собиранию газообразных веществ: водорода, кислорода, углекислого газа, аммиака, составлять уравнения соответствующих реак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 химические свойства веществ на основе их состава и 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уществование генетической взаимосвязи между веществами в ряду: простое вещество – оксид – гидроксид – с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ые свойства концентрированных серной и азотной кисл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изические и химические процессы, являющиеся частью круговорота веществ в при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,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</w:rPr>
        <w:t xml:space="preserve">Введение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 химии. Химия - наука о веществах, их свойствах и превращениях. Вещества. Понятие о химическом элементе и формах его существования: свободных атомах, простых и сложных веществах. Превращения веществ. Отличие химических реакций от физических явлений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Роль химии в жизни человека. Хемофилия и хемофобия. Краткие сведения из истории возникновения и развития химии. Роль отечественных ученых в становлении химической науки - работы М. В. Ломоносова, А. М. Бутлерова, Д. И. Менделеева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Химическая символика. Знаки химических элементов и происхождение их названий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Структура периодической системы химических элементов Д. И. Менделеева. Периодическая система как справочное пособие для получения сведений о химических элементах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Химические формулы. Индексы и коэффициенты. Составление химических формул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1"/>
        <w:rPr>
          <w:color w:val="000000"/>
        </w:rPr>
      </w:pPr>
      <w:r>
        <w:rPr>
          <w:b/>
          <w:bCs/>
        </w:rPr>
        <w:tab/>
      </w:r>
    </w:p>
    <w:p>
      <w:pPr>
        <w:pStyle w:val="Normal1"/>
        <w:rPr>
          <w:color w:val="000000"/>
        </w:rPr>
      </w:pPr>
      <w:r>
        <w:rPr>
          <w:b/>
          <w:bCs/>
          <w:color w:val="000000"/>
        </w:rPr>
        <w:t xml:space="preserve">Атомы химических элементов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сведения о строении атомов. Атомы как форма существований химических элементов. Доказательства сложности строения атомов. Опыты Резерфорда. Планетарная модель строения атома. Состав атомных ядер: протоны и нейтроны. Относительная атомная масса. Взаимосвязь понятий «протон», «нейтрон», «относительная атомная масса». Современное определение понятия «химический элемент». Электроны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Изотопы как разновидности атомов одного химического элемента. Изменение числа протонов в ядре атома - образование новых химических элементов. Изменение числа нейтронов в ядре атома - образование изотопов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Строение электронных оболочек атомов химических элементов № 1-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Периодический закон и 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свойств элементов в ПСХЭ Д. И. Менделеева. Причины изменения металлических и неметаллических свойств в периодах и группах. Характеристика химических элементов на основании их положения в ПСХЭ Д. И. Менделеева и строения атома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Ионная связь. Понятие об ионной связи. Изменение числа электронов на внешнем электронном уровне атома химического элемента - образование положительных и отрицательных ионов. Ионы, образованные атомами металлов и неметаллов. Схемы образования ионной связи. Образование бинарных соединений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Ковалентная неполярная химическая связь. Взаимодействие атомов химических элементов-неметаллов между собой - образование двухатомных молекул простых веществ. Электронные и структурные формулы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Ковалентная полярная связь. Взаимодействие атомов химических элементов-неметаллов между собой - образование бинарных соединений неметаллов. Электроотрицательность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Металлическая связь. Взаимодействие атомов химических элементов-металлов между собой - образование металлических кристаллов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b/>
          <w:bCs/>
          <w:color w:val="000000"/>
        </w:rPr>
        <w:t xml:space="preserve">Простые вещества </w:t>
      </w:r>
    </w:p>
    <w:p>
      <w:pPr>
        <w:pStyle w:val="Normal1"/>
        <w:ind w:firstLine="708"/>
        <w:jc w:val="both"/>
        <w:rPr/>
      </w:pPr>
      <w:r>
        <w:rPr>
          <w:color w:val="000000"/>
        </w:rPr>
        <w:t xml:space="preserve">Простые вещества металлы. Положение металлов в периодической системе химических элементов Д. И. Менделеева. Важнейшие простые вещества - металлы: железо, алюминий, кальций, магний, натрий, калий. Общие физические свойства металлов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Простые вещества - неметаллы. Положение неметаллов в периодической системе химических элементов Д. И. Менделеева. Важнейшие простые вещества -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-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вещества. Моль. Молярная масса. Молярный объем газообразных веществ. Постоянная Авогадро. Закон Авогадро. Кратные единицы количества вещества -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color w:val="000000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Соединения химических элементов </w:t>
      </w:r>
    </w:p>
    <w:p>
      <w:pPr>
        <w:pStyle w:val="Normal1"/>
        <w:ind w:firstLine="708"/>
        <w:jc w:val="both"/>
        <w:rPr/>
      </w:pPr>
      <w:r>
        <w:rPr/>
        <w:t xml:space="preserve">Степень окисления и валентность. Определение степени окисления элементов по химической формуле соединения. </w:t>
      </w:r>
    </w:p>
    <w:p>
      <w:pPr>
        <w:pStyle w:val="Normal1"/>
        <w:ind w:firstLine="708"/>
        <w:jc w:val="both"/>
        <w:rPr/>
      </w:pPr>
      <w:r>
        <w:rPr/>
        <w:t xml:space="preserve">Составление формул бинарных соединений, общий способ их называния. Важнейшие классы бинарных соединений - оксиды и летучие водородные соедине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й сред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Изменения, происходящие с веществами </w:t>
      </w:r>
    </w:p>
    <w:p>
      <w:pPr>
        <w:pStyle w:val="Normal1"/>
        <w:ind w:firstLine="708"/>
        <w:jc w:val="both"/>
        <w:rPr/>
      </w:pPr>
      <w:r>
        <w:rPr/>
        <w:t xml:space="preserve">Физические явления - явления, связанные с изменением кристаллического строения вещества при постоянном его составе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1"/>
        <w:ind w:firstLine="708"/>
        <w:jc w:val="both"/>
        <w:rPr/>
      </w:pPr>
      <w:r>
        <w:rPr/>
        <w:t xml:space="preserve">Химические реакции- явления, связанные с изменением состава вещества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1"/>
        <w:jc w:val="both"/>
        <w:rPr/>
      </w:pPr>
      <w:r>
        <w:rPr/>
        <w:t xml:space="preserve">Закон сохранения массы веществ. </w:t>
      </w:r>
    </w:p>
    <w:p>
      <w:pPr>
        <w:pStyle w:val="Normal1"/>
        <w:ind w:firstLine="708"/>
        <w:jc w:val="both"/>
        <w:rPr/>
      </w:pPr>
      <w:r>
        <w:rPr/>
        <w:t xml:space="preserve">Химические уравнения. Значение индексов и коэффициентов. Составление уравнений химических реакций. </w:t>
      </w:r>
    </w:p>
    <w:p>
      <w:pPr>
        <w:pStyle w:val="Normal1"/>
        <w:ind w:firstLine="708"/>
        <w:jc w:val="both"/>
        <w:rPr/>
      </w:pPr>
      <w:r>
        <w:rPr/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1"/>
        <w:ind w:firstLine="708"/>
        <w:jc w:val="both"/>
        <w:rPr/>
      </w:pPr>
      <w:r>
        <w:rPr/>
        <w:t xml:space="preserve">Реакции разложения. Понятие о скорости химических реакций. Катализаторы. Ферменты. </w:t>
      </w:r>
    </w:p>
    <w:p>
      <w:pPr>
        <w:pStyle w:val="Normal1"/>
        <w:ind w:firstLine="708"/>
        <w:jc w:val="both"/>
        <w:rPr/>
      </w:pPr>
      <w:r>
        <w:rPr/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1"/>
        <w:ind w:left="708" w:hanging="0"/>
        <w:jc w:val="both"/>
        <w:rPr/>
      </w:pPr>
      <w:r>
        <w:rPr/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1"/>
        <w:ind w:firstLine="708"/>
        <w:jc w:val="both"/>
        <w:rPr/>
      </w:pPr>
      <w:r>
        <w:rPr/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- электролиз воды. Реакции соединения - взаимодействие воды с оксидами металлов и неметаллов. Понятие «гидроксиды». Реакции замещения - взаимодействие воды с щелочными и щелочноземельными металлами. Реакции обмена (на примере гидролиза сульфида алюминия и карбида кальция).           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Растворение. Растворы. Свойства растворов электролитов </w:t>
      </w:r>
    </w:p>
    <w:p>
      <w:pPr>
        <w:pStyle w:val="Normal1"/>
        <w:ind w:firstLine="708"/>
        <w:jc w:val="both"/>
        <w:rPr/>
      </w:pPr>
      <w:r>
        <w:rPr/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1"/>
        <w:ind w:firstLine="708"/>
        <w:jc w:val="both"/>
        <w:rPr/>
      </w:pPr>
      <w:r>
        <w:rPr/>
        <w:t xml:space="preserve">Электролитическая диссоциация. 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Основные положения теории электролитической диссоциации. </w:t>
      </w:r>
    </w:p>
    <w:p>
      <w:pPr>
        <w:pStyle w:val="Normal1"/>
        <w:ind w:firstLine="708"/>
        <w:jc w:val="both"/>
        <w:rPr/>
      </w:pPr>
      <w:r>
        <w:rPr/>
        <w:t xml:space="preserve">Ионные уравнения реакций. Условия протекания реакции обмена между электролитами до конца в свете ионных представлений. Классификация ионов и их свойст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 в свете теории электролитической диссоциации.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в свете теории электролитической диссоциации.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1"/>
        <w:ind w:firstLine="708"/>
        <w:jc w:val="both"/>
        <w:rPr/>
      </w:pPr>
      <w:r>
        <w:rPr/>
        <w:t xml:space="preserve">Обобщение сведений об оксидах, их классификации и химических свойствах. </w:t>
      </w:r>
    </w:p>
    <w:p>
      <w:pPr>
        <w:pStyle w:val="Normal1"/>
        <w:ind w:firstLine="708"/>
        <w:jc w:val="both"/>
        <w:rPr/>
      </w:pPr>
      <w:r>
        <w:rPr/>
        <w:t xml:space="preserve">Соли в свете теории электролитической диссоциации. Классификация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1"/>
        <w:jc w:val="both"/>
        <w:rPr/>
      </w:pPr>
      <w:r>
        <w:rPr/>
        <w:t xml:space="preserve">Генетическая связь между классами неорганических веществ. Генетические ряды металлов и неметаллов. </w:t>
      </w:r>
    </w:p>
    <w:p>
      <w:pPr>
        <w:pStyle w:val="Normal1"/>
        <w:ind w:firstLine="708"/>
        <w:jc w:val="both"/>
        <w:rPr/>
      </w:pPr>
      <w:r>
        <w:rPr/>
        <w:t xml:space="preserve">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 Свойства веществ изученных классов соединений в свете ОВР. Свойства простых веществ — металлов и неметаллов, кислот и солей в свете 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ая характеристика химических элементов и химических реа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ая связь. Виды химической связи: ковалентная (неполярная, полярная), ионная, металлическая. Типы кристаллических решеток: атомная, молекулярная, ионная, металлическ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химической реакции. Факторы, влияющие на скорость химической реакции. Обратимые и необратимые реакции. Химическое равновесие и способы его см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л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бщая характеристика щелочных 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Общая характеристика элементов главной подгруппы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Алюми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Желез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физические и химические свойства простого вещества. Генетические ря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чественные реакци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металл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Водор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бщая характеристика галоге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С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аллотропия, свойства и применение ромбической серы. Оксиды сер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Аз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Фосф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ртофосфорная кислота и фосфаты. Фосфорные удоб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Углер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Крем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а, кристаллический кремний, его свойства и применение. Оксид крем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ческие соеди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Реакции полимеризации. 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основные строение органических соединений. Молекулярные и структурные формулы органических вещ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ческое строение молекулы этилена. Двойная связь. Взаимодействие этилена с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ые карбоновые кислоты на примере уксусной кислоты. Ее свойства и примен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сложных эфирах. Жиры как сложные эфиры глицерина и жирных кисл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периментальная химия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этого раздела не выделяется конкретное время, поскольку химический эксперимент является обязательной составной частью каждого из разделов программы. Вариант конкретизации химического эксперимента и распределение его по учебным темам будет приведён в календарно-тематическом планировании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арактеристика химических элементов и химических реакци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Style17">
    <w:name w:val="Основной текст_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Cambria" w:hAnsi="Cambria" w:eastAsia="Times New Roman" w:cs="Cambria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2" w:before="0" w:after="360"/>
      <w:ind w:hanging="480"/>
      <w:jc w:val="right"/>
    </w:pPr>
    <w:rPr>
      <w:rFonts w:ascii="Century Schoolbook;Century" w:hAnsi="Century Schoolbook;Century" w:eastAsia="Century Schoolbook;Century" w:cs="Century Schoolbook;Century"/>
      <w:sz w:val="19"/>
      <w:szCs w:val="19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>XTreme</dc:creator>
  <dc:description/>
  <cp:keywords/>
  <dc:language>en-US</dc:language>
  <cp:lastModifiedBy>User</cp:lastModifiedBy>
  <cp:lastPrinted>2018-01-23T16:38:00Z</cp:lastPrinted>
  <dcterms:modified xsi:type="dcterms:W3CDTF">2020-02-01T14:20:00Z</dcterms:modified>
  <cp:revision>22</cp:revision>
  <dc:subject/>
  <dc:title>Календарно-тематическое планирование</dc:title>
</cp:coreProperties>
</file>