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ДЕЛАТЬ, ЕСЛИ ВЫ ПОДОЗРЕВАЕТЕ, ЧТО ВАШ РЕБЕНОК УПОТРЕБЛЯЕТ НАРКОТИ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БЕРИТЕСЬ  В СИТУАЦИИ. Не паникуйте. Даже если вы уловили подозрительный запах или обнаружили на руке своего сына или дочери след укола, это еще не означает, что теперь ваш сын неминуемо станет наркоманом и погибнет. Найдите в себе силы спокойно во всем разобраться. Решите для себя, сможете ли вы сами справиться или вам нужно обратиться за помощью. И постарайтесь с первых же минут стать для своего ребенка не врагом, от которого нужно скрываться и таиться, а союзником, который может справиться с надвигающейся бед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ХРАНИТЕ ДОВЕРИЕ. Ваш собственный страх может заставить вас прибегнуть к угрозам, крику, запугиванию. Это, скорее всего, оттолкнет подростка, заставит его замкнуться. Не спешите делать выводы. Возможно, для вашего сына или дочери это первое и последние знакомство с наркотиком. Будет лучше, если вы сможете поговорить со своим ребенком на равных, обратиться к взрослой части его лич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КАЗЫВАЙТЕ ПОДДЕРЖКУ. «Мне не нравится, что ты сейчас делаешь, но я все же люблю тебя и хочу помочь»,- вот основная мысль, которую вы должны донести до подростка. Он должен чувствовать, что бы с ним ни произошло, он сможет с вами откровенно поговорить об этом, получить понимание и поддержку. Оставайтесь открытыми для своего ребенка. Пусть у него как можно чаще будет возможность обратиться к вам со своими трудностям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РАТИТЕСЬ К СПЕЦИАЛИСТУ. Если вы убедились, что ваш ребенок не может справиться с зависимостью от наркотика самостоятельно, и вы не в силах помочь ему - обратитесь к специалисту. Не обязательно сразу обращаться к наркологу. Если у подростка еще не выработалась стойкая зависимость и наркотик для него - способ справиться с личными проблемами, лучше начать с психолога или психотерапевта. Будет очень хорошо, если сам подросток сможет пообщаться с психологом. Если вы чувствуете, что у ребенка сформировалась стойкая зависимость от наркотика, не теряйте времени - обращайтесь к наркологу. И помните, чтобы помощь была эффективной, необходимо искреннее желание подростка освободиться от зависимости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5:00:00Z</dcterms:created>
  <dc:creator>Пользователь</dc:creator>
  <dc:description/>
  <cp:keywords/>
  <dc:language>en-US</dc:language>
  <cp:lastModifiedBy>Пользователь</cp:lastModifiedBy>
  <dcterms:modified xsi:type="dcterms:W3CDTF">2009-02-23T05:42:00Z</dcterms:modified>
  <cp:revision>2</cp:revision>
  <dc:subject/>
  <dc:title>ЧТО ДЕЛАТЬ, ЕСЛИ ВЫ ПОДОЗРЕВАЕТЕ, ЧТО ВАШ РЕБЕНОК УПОТРЕБЛЯЕТ НАРКОТИКИ</dc:title>
</cp:coreProperties>
</file>