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ИНЯТО                                                                       Утверждаю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заседании педагогического совета                      директор школы:    Попов А. В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8 от 30.11.11г.                                            приказ №127 от 09.12.11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питания, взимания и расходования родительской платы за питание учащихся в муниципальных общеобразовательных организациях Воронежской обла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Примерное положение по организации питания, взимания и расходования родительской платы за питание учащихся в муниципальных общеобразовательных организациях Воронежской области (далее – Положение) разработано на основании постановления Главного государственного  санитарного  врача Российской Федерации от 23.07.2008 № 45 «Об утверждении СанПиН 2.4.5.2409-08», Федерального закона от 29.12.2012 № 273-ФЗ «Об образовании в Российской Федерации» с целью совершенствования организации питания обучающихся в муниципальных общеобразовательных  организация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spacing w:val="-3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установленными требованиями СанПиН в  общеобразовательной организации должны быть созданы следующие условия для организации питания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производственные помещения для хранения, приготовления пищи, пол</w:t>
        <w:softHyphen/>
        <w:t xml:space="preserve">ностью оснащенные необходимым оборудованием (торгово-технологическим, холодильным, весоизмерительным), кухонным инвентарем и посудо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помещения для приема пищи, снабженные соответствующей мебелью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утвержден порядок питания обучающихся (режим работы столовой, время перемен для принятия пищи, график питания обучающих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Администрация  общеобразовательной организации обеспечивает принятие организационно-управленческих решений, направленных на обеспечение горячим питанием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 xml:space="preserve">, принципов и санитарно-гигиенических основ здорового питания, ведение консультационной и разъяснительной работы по формированию культуры здорового питания  с родителями (законными представителями)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Питание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 xml:space="preserve"> организуется за счет средств родителей, а также компенсационных выплат регионального и муниципального  бюджетов для льготных категорий обучающихся. Родители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>, получающих льготное питание из средств муниципального бюджета,  имеют право доплачивать до стоимости завтраков (обедов), предусмотренных цикличным мен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5. Для учащихся </w:t>
      </w:r>
      <w:r>
        <w:rPr>
          <w:sz w:val="28"/>
          <w:szCs w:val="28"/>
        </w:rPr>
        <w:t>общеобразовательной организации</w:t>
      </w:r>
      <w:r>
        <w:rPr>
          <w:spacing w:val="-1"/>
          <w:sz w:val="28"/>
          <w:szCs w:val="28"/>
        </w:rPr>
        <w:t xml:space="preserve"> предусматривается организация двухразового горячего пит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6. Питание в общеобразовательной организации организуется на основе примерного цикличного 14-дневного меню для организации питания детей 7-11 и 11-18 лет, согласованного с территориальным отделом Роспотребнадз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игиенические показатели пищевой ценности продовольственного сырья и пищевых продуктов, используемых в питании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>, должны соответствовать Санитарно-эпидемиологическим правилам и нормативам САНПиН 2.4.2.2821-10, «Гигиенические требования безопасности и пищевой ценности пищевых продукт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8. Поставка продуктов питания в общеобразовательную организ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еспечение горячим питанием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 xml:space="preserve"> может осуществляться как самой школой, так и сторонней организацией по результатам конкурсных процеду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Организацию питания в общеобразовательной организации осуществляет ответственный за питание, назначаемый приказом директора из числа административного персонала на текущий учебный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Ответственность за организацию горячего питания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 xml:space="preserve"> в общеобразовательной организации несет директо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1. Учредительный контроль за организацией питания в муниципальных общеобразовательных организациях  осуществляет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я питания и установление размер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ой плат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.Организация питания учащихся осуществляется работниками общеобразовательной организации. Расписание занятий общеобразовательной организации должно предусматривать перерыв (перерывы) достаточной продолжительности для питания учащихся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итание для каждого класса организуется исходя из численности учащихся, заявленной классным руководителем. При составлении заявки классный руководитель учитывает численность учащихся, родители (законные представители) которых уведомили о предстоящем пропуске занят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3.Стоимость питания на одного человека складывается в зависимости от цен на продукты питания для приготовления блюд согласно мен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4. Ежемесячная стоимость питания определяется на  родительском комитете, исходя из рекомендованного Роспотребнадзором школьного рациона питания, согласовывается с Советом школы и утверждается приказом директор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5.Основанием для увеличения родительской платы за питание является повышение цен на продукты пит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6.Общеобразовательная организация в целях удешевления стоимости питания может направлять на эти цели продукты питания, выращенные на пришкольных и учебно-опытных участках, при условии их соответствия стандарту качества, а также финансовые средства, полученные из внебюджетных источников. В данном случае плата за продукты питания не взимается, а компенсация финансовых средств не производи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7.Учредителем общеобразовательных организаций, при наличии финансовых средств, могут выделяться средства муниципального бюджета на организацию питания обучающихся. Порядок их предоставления и размер определяется нормативным правовым актом администрации Терновского муниципального район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ступление, взимание и расходование родительской платы за питание обучающихся в муниципальных общеобразовательных организациях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 Плата за питание школьников в общеобразовательной организации вносится родителями (законными представителями) учащегося самостоятельно по договору, заключенному с общеобразовательной организацией, через кредитные организации (банки, почта России) и зачисляется на лицевой счет соответствующего общеобразовательного учреждения не позднее 20 числа каждого месяца на следующий месяц питания. Поступившие в бухгалтерию наличные финансовые средства от родителей (законных представителей) в качестве платы за питание, включаются в смету учреждения и расходуются в соответствии с договорами на поставку продуктов питания на питание учащихс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одительская плата взимается в полном размере во всех случаях, за исключением следующих случаев отсутствия ребенка в учреждении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пуск по болезни ребенка (согласно представленной медицинской справке); пропуск по причине карантин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другим уважительным причинам (на основании предоставленных документов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посещения учащимися школы без уважительной причины и  не уведомлении школы в письменной или устной форме за один день о предстоящем непосещении, родительская плата за первый пропущенный день взимается в полном объем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общеобразовательного учреждения обязан своевременно (в течение 3-х рабочих дней) информировать родителя (законного представителя) учащегося об изменении банковских реквизитов  для проведения платы за пита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пределение прав и обязанностей участников процесса по организации питания учащихс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. Директор общеобразовательной организа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несет ответственность за организацию питания учащихся в соответствии с законами, нормативными и правовыми актами Российской Федерации, Воронежской области, нормативными правовыми актами администрации Терновского муниципального района, федеральными санитарными правилами и нормами, Уставом общеобразовательного учреждения и настоящим Положение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обеспечивает принятие локальных актов общеобразовательной организации по вопросам питания обучающихся и привлечения родительских средст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назначает из числа работников общеобразовательной организации ответственного за организацию пит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обеспечивает рассмотрение вопросов организации питания учащихся на совещаниях, педсоветах, родительских собраниях в классах, общешкольных родительских собраниях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 взысканию задолженности родительской платы за питание учащихся с родителей (законных представителей) учащихс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ый за организацию питания в общеобразовательном учреждении (далее – ответственный)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и контролирует деятельность классных руководителей, работников пищеблока, поставщиков продуктов пит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ует сводный список учащихся для предоставления пит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ведет учет поступления и расходования средств родительской оплаты за питание согласно табеля посещения (приложение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предоставляет отчет по питанию в бухгалтерию для учета средств на питание учащихся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обеспечивает учет фактической посещаемости учащимися столовой, охват всех учащихся питанием, контролирует ежедневный порядок учета количества фактически полученных учащимися обедов по класса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т сбор платы, взимаемой с родителей (законных представителей) за питание школьников и ведет соответствующую ведомость (табель учета) (приложение);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работу бракераж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координирует работу в общеобразовательной организации по формированию культуры пит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мониторинг удовлетворенности качеством школьного питания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по улучшению организации пит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3. Классные руководители общеобразовательной организа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 реже, чем один раз в неделю, представляют ответственному за организацию питания в общеобразовательном учреждении данные о количестве фактически полученных учащимися обед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в части своей компетенции мониторинг организации школьного пит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осят на обсуждение на заседаниях родительского комитета, педагогического совета, совещаниях при директоре предложения по улучшению пит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4. Родители (законные представители) учащих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вносят плату за питание ребенк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предоставляют копию платежного поручения об оплате классному руководителю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своевременно сообща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, а также предупреждают медицинского работника и классного руководителя об имеющихся у ребенка аллергических реакциях па продукты пит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праве вносить предложения по улучшению организации питания учащихся лично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праве знакомиться с примерным и ежедневным меню, расчетами средств па организацию питания учащихся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уществление контроля организации питания учащихс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. Для осуществления контроля за организацией питания учащихся приказом директора общеобразовательной организации создается бракеражная  комиссия (Далее – комиссия), в состав которой включа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директор общеобразовательной организ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работник общеобразовательной организации, ответственный за организацию питания учащих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представитель первичной профсоюзной организации общеобразовательной организации, а при ее отсутствии - представитель представительного органа работников общеобразовательной организ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представитель органа общественного управления общеобразовательной организ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Комисс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качество, объем и выход приготовленных блюд, их соответствие утвержденному мен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едит за соблюдением санитарных норм и правил, ведением журналов, предусмотренных санитарными правилами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график посещения учащимися столовой под руководством классного руководител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контролирует соблюдение порядка учета посещаемости учащимися столово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предложения по улучшению организации питания школьник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Комиссия не реже одного раза в месяц осуществляет проверки организации питания учащихся, по итогам которых составляются справ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Требования комиссии по устранению нарушений в организации питания учащихся являются обязательными для исполнения работниками общеобразовательного учрежд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Вопросы организации питания учащихся рассматрив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же 1раза в год на заседании педагогического совета учрежд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же 1 раза в полугодие на заседании Совета школ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же 1 раза в полугодие на родительских собраниях в класс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же 1 раза в год на общешкольном родительском собрани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уществление контроля  по своевременному внесению родительской платы и целевым расходованием финансовых средств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правильным и своевременным внесением родителями (законными представителями) родительской платы осуществляют руководители общеобразовательного учрежд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2. Контроль за целевым расходованием денежных средств, поступивших в качестве родительской платы за питание учащихся в муниципальные общеобразовательные организации осуществляю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органы местного самоуправления, осуществляющие управление в сфере образов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общественный орган управления общеобразовательной организации, если он наделен такими полномочиям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3. Руководители общеобразовательной организации ежегодно в публичном отчете общеобразовательной организации отражают статистические показатели о поступлении и расходовании родительской платы за питание учащихс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Заключительны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1. В целях совершенствования организации питания обучающихся общеобразовательная организац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формляет и постоянно обновляет информационные стенды, посвященные вопросам формирования культуры пит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изучает режим и рацион питания учащихся в домашних условиях, потребности и возможности родителей в решении вопросов улучшения питания школьников с учетом режима функционирования общеобразовательной организации, пропускной способности школьной столово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систематическую работу с родителями (законными представителями), проводит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(законных представителей)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проводит мониторинг организации питания и своевременно, согласно установленным срокам и формам, направляет в органы местного самоуправления, осуществляющие управление в сфере образования, сведения, носящие статистические показатели по вопросу организации питания, обеспечивает объективность и своевременность представления сведений по организации пит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ла заместитель директора по ВР Бесперстова Н.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 об организации питания,  привлечении и расходовании родительских средств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ель учё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 родительской платы на питание учащихся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О)</w:t>
      </w:r>
    </w:p>
    <w:p>
      <w:pPr>
        <w:pStyle w:val="Normal"/>
        <w:jc w:val="center"/>
        <w:rPr/>
      </w:pPr>
      <w:r>
        <w:rPr/>
        <w:t>за ___________________20___г.________класс</w:t>
      </w:r>
    </w:p>
    <w:p>
      <w:pPr>
        <w:pStyle w:val="Normal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4"/>
        <w:gridCol w:w="2261"/>
        <w:gridCol w:w="1850"/>
        <w:gridCol w:w="1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щего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витан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род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5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/>
        <w:tc>
          <w:tcPr>
            <w:tcW w:w="7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к примерному положению об организации питания,  привлечении и расходовании родительских средст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ость учё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и расходования денежных средств за  счёт родительской платы на питание уча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       ________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41"/>
        <w:gridCol w:w="283"/>
        <w:gridCol w:w="284"/>
        <w:gridCol w:w="260"/>
        <w:gridCol w:w="376"/>
        <w:gridCol w:w="333"/>
        <w:gridCol w:w="425"/>
        <w:gridCol w:w="425"/>
        <w:gridCol w:w="425"/>
        <w:gridCol w:w="426"/>
        <w:gridCol w:w="567"/>
        <w:gridCol w:w="567"/>
        <w:gridCol w:w="425"/>
        <w:gridCol w:w="567"/>
        <w:gridCol w:w="425"/>
        <w:gridCol w:w="425"/>
        <w:gridCol w:w="456"/>
        <w:gridCol w:w="461"/>
        <w:gridCol w:w="524"/>
        <w:gridCol w:w="733"/>
        <w:gridCol w:w="641"/>
        <w:gridCol w:w="791"/>
        <w:gridCol w:w="791"/>
        <w:gridCol w:w="810"/>
        <w:gridCol w:w="771"/>
        <w:gridCol w:w="772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ёнка</w:t>
            </w:r>
          </w:p>
        </w:tc>
        <w:tc>
          <w:tcPr>
            <w:tcW w:w="765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/Дни меся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ней  питался учащий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о в месяц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умма в месяц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след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роше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го меся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шед-шего меся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меся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умма на питание в месяц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лассный руководитель____________________________ФИО________________________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«____»________20__г.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440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2:00Z</dcterms:created>
  <dc:creator>Chabanova</dc:creator>
  <dc:description/>
  <cp:keywords/>
  <dc:language>en-US</dc:language>
  <cp:lastModifiedBy>www.PHILka.RU</cp:lastModifiedBy>
  <dcterms:modified xsi:type="dcterms:W3CDTF">2015-05-29T09:12:00Z</dcterms:modified>
  <cp:revision>5</cp:revision>
  <dc:subject/>
  <dc:title/>
</cp:coreProperties>
</file>