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Из воспоминаний Юрьева Ивана Павловича о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еликой  Отечественной Войн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ся 23 января 1918 года в селе Алешки. В армию был призван в октябре 1939 года Ярославским военкомат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л в боевых действиях с 22 июня 1941 года на Украине под Львов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ил в стрелковом полку в Туле, потом перешел в наступлени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л в сражениях под Тулой, в Сталинграде, на Курской дуг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ранен в руку и левое бедро. Лечился в Москв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олучил 2 ордена за отвагу, орден Отечественной войны 1 степен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освобождения Сталинграда немецкие войска отрезали русским солдатам танками все пути. Много наших солдат было убито и взято в плен. Совсем немногим удалось выжить, среди них оказался и Иван Павлович. Это сражение ему запомнилось больше всего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билизовался 13 июля 1946 года, прослужив после войны еще полтора го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говорит, что послевоенная жизнь не оставила у него таких ярких воспоминаний, как военн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7:00Z</dcterms:created>
  <dc:creator>Аленка</dc:creator>
  <dc:description/>
  <cp:keywords/>
  <dc:language>en-US</dc:language>
  <cp:lastModifiedBy>Аленка</cp:lastModifiedBy>
  <dcterms:modified xsi:type="dcterms:W3CDTF">2010-06-14T11:47:00Z</dcterms:modified>
  <cp:revision>2</cp:revision>
  <dc:subject/>
  <dc:title/>
</cp:coreProperties>
</file>