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Из воспоминаний Швецова Николая Васильевича о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еликой  Отечественной Войн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ецов Николай Васильевич родился 23 октября 1922 года в селе Алешки на улице Советская. Учился в Алешковской школе, закончил 7 классов. Увлекался спортом, до войны работал в родном колхоз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41 году был призван на войну Алешковским райвоенкомат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й Васильевич участвовал в боевых сражениях 1941 по 1945 год под Москвой. Он служил в отряде «Заграда» на фронте, который назывался Наро- Фоминск. Участвовал в боевых сражениях в звании сержан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сю войну получил три ранения: два ранения в ногу, третье- в руку. Ранения пулевые. Лечился в госпитале в городе Свердловск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й Васильевич имеет оду боевую награду- медаль за храбр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Особенно хорошо запомнилось освобождение города Наро- Фоминска. Было убито очень много солдат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 октября 1942 года был демобилизован из – за тяжелого ранения. После выздоровления вновь вернулся в ряды Советской Арми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е 1945 года Николай Васильевич вернулся с фронта в родное село. Здесь он работал председателем колхоза. Воспитывал сына Александра, который после школы поступил в военное училище. В настоящее время он служит в звании генерала в Москв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2:00Z</dcterms:created>
  <dc:creator>Аленка</dc:creator>
  <dc:description/>
  <cp:keywords/>
  <dc:language>en-US</dc:language>
  <cp:lastModifiedBy>Аленка</cp:lastModifiedBy>
  <dcterms:modified xsi:type="dcterms:W3CDTF">2010-07-05T09:28:00Z</dcterms:modified>
  <cp:revision>4</cp:revision>
  <dc:subject/>
  <dc:title/>
</cp:coreProperties>
</file>