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Из воспоминаний Туровской Антонины Павловны о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еликой  Отечественной Войн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овская Антонина Павловна родилась 22 августа 1923 года в селе Алешки. В 1942 году Антонина Павловна была призвана на фронт Терновским райвоенкомато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она находилась в Усмани, а потом направлена на Первый Украинский фронт в 60 армию в связ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ина Павловна сортировала почту, отправляла на передовую и забирала с передовой в ты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евой путь Антонины Павловны начался с Воронежа. Потом были Курс, форсирование Днепра, Киев, Житомир, Чехословакия, Польша, Румыния. Победу она встретила в Герман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ина Павловна награждена медалями за взятие Праги, Берлина, Курск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дним из самых ярких эпизодов войны было сражение под Курском. Военные почтальоны, среди которых находилась и Антонина Павловна, везли на передовую почту и попали в окружение. С каждым часом окружение сжималось, враг подходил все ближе. В окружении находились три дня. Многое пережила Антонина Павловна за эти дни. Шли тяжелые бои, но кольцо окружения все-таки удалось разорва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вгусте 1945 года Антонина Павловна демобилизовалась. Вернулась в родное село, вышла замуж. Работала в колхозе дояркой, свекловичницей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9:04:00Z</dcterms:created>
  <dc:creator>Аленка</dc:creator>
  <dc:description/>
  <cp:keywords/>
  <dc:language>en-US</dc:language>
  <cp:lastModifiedBy>Аленка</cp:lastModifiedBy>
  <dcterms:modified xsi:type="dcterms:W3CDTF">2010-06-12T09:04:00Z</dcterms:modified>
  <cp:revision>2</cp:revision>
  <dc:subject/>
  <dc:title/>
</cp:coreProperties>
</file>