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Из воспоминаний ветеран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</w:rPr>
        <w:t>Очнева Василия Ивановича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. И. О, дата, место рождения.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нев Василий Иванович 1912 года рождения. Родился в селе Алешк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им райвоенкоматом призван на фронт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ван по мобилизации Алешковским РВК Воронежской области 29. 06. 1941 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какого времени участвовал в боях и где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июля 1941 года участвовал в боевых сражениях в городе Вязьм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каких войсках служил, на каких фронтах быва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 стрелковый полк- стрелок на Ленинградском фронте, на Ладыненом поле, Ладожское и Онежское озеро, река Свирь, город Будапешт, город Вена, город Праг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нения (время и место лечения)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ения на реке Десне 22. 08. 41 г. Лечение в городе Томске 3,5 месяц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писание некоторых наиболее ярких эпизодов войны.</w:t>
      </w:r>
    </w:p>
    <w:p>
      <w:pPr>
        <w:pStyle w:val="Style17"/>
        <w:ind w:left="786" w:hanging="0"/>
        <w:rPr/>
      </w:pPr>
      <w:r>
        <w:rPr>
          <w:rFonts w:cs="Times New Roman" w:ascii="Times New Roman" w:hAnsi="Times New Roman"/>
          <w:sz w:val="32"/>
          <w:szCs w:val="32"/>
        </w:rPr>
        <w:t>Наиболее яркий эпизод – сильный вражеский огонь, а мы бежали по минному полю, чтоб уничтожить противни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ремя демобилизации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обилизован 25.09.1945 г. с города Будапеш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раткое описание послевоенной жизни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войны работал в колхозе уходчиком у коров, кур, пас овец, жизнь была тяжелая, послевоенная. Потом работал ночным сторожем. Воспитал четверо дете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грады: какие и за что получены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аль «За взятие Вены», «За победу над Германией», медаль Жукова, Орден «Отечественной войны».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6"/>
      <w:numFmt w:val="decimal"/>
      <w:lvlText w:val="%1"/>
      <w:lvlJc w:val="left"/>
      <w:pPr>
        <w:tabs>
          <w:tab w:val="num" w:pos="0"/>
        </w:tabs>
        <w:ind w:left="1281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1:00Z</dcterms:created>
  <dc:creator>Аленка</dc:creator>
  <dc:description/>
  <cp:keywords/>
  <dc:language>en-US</dc:language>
  <cp:lastModifiedBy>Аленка</cp:lastModifiedBy>
  <dcterms:modified xsi:type="dcterms:W3CDTF">2010-06-12T08:51:00Z</dcterms:modified>
  <cp:revision>2</cp:revision>
  <dc:subject/>
  <dc:title/>
</cp:coreProperties>
</file>