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з воспоминаний ветера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Обожганкина Николая Васильевича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. И. О, дата, место рождения.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жганкин Николай Васильевич 1923 года рождения. Родился в селе Рождество Поворинского райо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им райвоенкоматом призван на фронт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ронт был призван Борисоглебским райвоенкома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какого времени участвовал в боях и где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оевых сражениях участвовал с 20 июня 1942 года. Воевал под предводительством генерала Громадина. Был партизаном, десантни-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. Его с подразделением перебрасывали за линию фронта в тыл к врагу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 запоминающимся было сражение на Курской дуге. Произведен в лейтенанты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42 году был ранен осколком гранаты в плечо. Лечился в военно- полевом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итале, на Калининском направлении, рядом с селом Ольховат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ие награды, за что получены?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участие в ВОВ был получен орден «Отечественной войны 1941-1945гг». медали за отвагу, за боевые заслуги и многие другие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обилизован был в 1945 году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кончания войны воевал в Японии, Корее, Вьетнаме. По возвращению на Родину работал председателем колхоза, позже учился в ВГСХИ.</w:t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1:00Z</dcterms:created>
  <dc:creator>Аленка</dc:creator>
  <dc:description/>
  <cp:keywords/>
  <dc:language>en-US</dc:language>
  <cp:lastModifiedBy>Аленка</cp:lastModifiedBy>
  <dcterms:modified xsi:type="dcterms:W3CDTF">2010-06-12T08:51:00Z</dcterms:modified>
  <cp:revision>2</cp:revision>
  <dc:subject/>
  <dc:title/>
</cp:coreProperties>
</file>