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РНОВСКИЙ МУНИЦИПАЛЬНЫЙ РАЙО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АЛЕШК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писка из протокола заседания Совета школы №1 </w:t>
      </w:r>
    </w:p>
    <w:p>
      <w:pPr>
        <w:pStyle w:val="Normal"/>
        <w:jc w:val="right"/>
        <w:rPr/>
      </w:pPr>
      <w:r>
        <w:rPr>
          <w:sz w:val="32"/>
          <w:szCs w:val="32"/>
        </w:rPr>
        <w:t>от 24.08.2018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 № 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ыступал___Абарина Светлана Викторовна-заместитель директора по ВР</w:t>
      </w:r>
    </w:p>
    <w:p>
      <w:pPr>
        <w:pStyle w:val="Normal"/>
        <w:rPr/>
      </w:pPr>
      <w:r>
        <w:rPr>
          <w:sz w:val="32"/>
          <w:szCs w:val="32"/>
        </w:rPr>
        <w:t>Тема выступления и его краткое изложение:. рассказала о питании в школьной столовой, о сборе продуктов в школьную столовую, о решении родительского комитета о ежемесячной плате за питание в размере 5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шение:   7.  Утвердить сумму за питание в школьной столовой в размере 5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м руководителям организовать сбор овощей для школьной столов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фель – 3 вед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уста – 4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ковь – 4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 – 4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кла – 2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иска вер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Совета школы:                                  Савельева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8:00Z</dcterms:created>
  <dc:creator>www.PHILka.RU</dc:creator>
  <dc:description/>
  <cp:keywords/>
  <dc:language>en-US</dc:language>
  <cp:lastModifiedBy>Светлана</cp:lastModifiedBy>
  <dcterms:modified xsi:type="dcterms:W3CDTF">2018-12-26T14:40:00Z</dcterms:modified>
  <cp:revision>9</cp:revision>
  <dc:subject/>
  <dc:title/>
</cp:coreProperties>
</file>