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з воспоминаний ветера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Григорьева Александра Петровича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. И. О, дата, место рожд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горьев Александр Петрович. Родился 27 декабря 1924 года в д. Садовка Алешковского района, Воронежской обла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м райвоенкоматом призван на фронт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ронт был призван Грибановским райвоенкомат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какого времени участвовал в боях и где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л в боевых сражениях с 1943 года при форсировании реки Южного Буг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каких войсках служил, на каких фронтах бывал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ябре – декабре 1944 года отправили в 57ю ударную армию. Освобождали Польшу, Варшаву. С этой же армией дошли до Германии. Брали Берли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нения (время и место лечения)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густе 1944 года получил серьезное ранение в голову. Потерял сознание, как подобрали, не помню. Очнулся в полевом госпитале. Два раза оперировали, были моменты, когда находился между жизнью и смерть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исание некоторых наиболее ярких эпизодов войны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боевое крещение принял при форсировании реки Южного Буга. Это было 6 марта – самый разлив. Река казалась безбрежным морем, а пули как ветер свистели над головой и каждый миг мог оказаться смертельным. Переправлялись мы на плотах и резиновых лодках. Много солдат погибло в ледяной воде. Те, кто остались в живых, промокшие, отправились в грязные, сырые окопы. Велико было нервное напряжение. Холод и голод сказались позж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ремя демобилизации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билизовался в апреле 1947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ткое описание послевоенной жизни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армии работал заведующим Садовским клубом, занимал первые места на фестивалях. Потом работал председателем Садовского сельского совета. В 1962 году переехал в Алешки, работал на станции искусственного осеменения, потом стал завхозом в школе и больнице. Работу приходилось выбирать по силам: давало знать перенесенное ране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рады: какие и за что получены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 много награ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 освобождение Варшавы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За взятие Берлин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боевые заслуги №27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боевые заслуги №27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беду над Германией в ВОВ 1941 – 1945 г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ден Отечественной войны 2 степени и много благодарностей лично от И. В. Сталина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4:00Z</dcterms:created>
  <dc:creator>Аленка</dc:creator>
  <dc:description/>
  <cp:keywords/>
  <dc:language>en-US</dc:language>
  <cp:lastModifiedBy>Аленка</cp:lastModifiedBy>
  <dcterms:modified xsi:type="dcterms:W3CDTF">2010-06-14T11:24:00Z</dcterms:modified>
  <cp:revision>2</cp:revision>
  <dc:subject/>
  <dc:title/>
</cp:coreProperties>
</file>