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68"/>
        <w:gridCol w:w="2189"/>
        <w:gridCol w:w="223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спитательных планов классных руководител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 клубов по интереса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9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боту по выпуску школьной газеты «Остров приключени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нутришкольных мероприят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за подготовкой и проведением экологического месячни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0 по 31.10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3-4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боту по выпуску школьной газеты «Остров приключени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/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канику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11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у руководителей клубов по интереса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5-7 класс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в 1-4 класса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спитательной работы во время осенних канику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боту по выпуску школьной газеты «Остров приключени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родительское собрание в 5-7 класса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1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документацию кл. руководител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12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кл. часов в 5-8 класса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12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8-11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12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ему праздник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боту по выпуску школьной газеты «Остров приключени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дневники 3-4 класс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у кл. руководителей 9-11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кл. часов в 9-11 класса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оводителей по профориентации учащихся 9,11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контроля воспитательных целей обуч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боту по выпуску школьной газеты «Остров приключени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у кл. руководителей по военно-патриотическому месячник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кл. часы в 1-11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дневники учащихся 5-7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боту по выпуску школьной газеты «Остров приключени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кл. часов в 1-4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у кл. руководителей 1-4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дневники учащихся 5-7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аникула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ответственного отношения к учеб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оводителей с семь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боту по выпуску школьной газеты «Остров приключени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работы Кл. рук. по экологическому воспитанию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Кл. часов в 5-8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дневники учащихся 10-11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работы  клубов по интереса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за работой по развитию ученического самоуправл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боту по выпуску школьной газеты «Остров приключени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документацию кл. рук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родительские собрания в 5-11 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анализы воспитательной работы кл. рук. за уч. го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боту по выпуску школьной газеты «Остров приключени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уч. го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                                   Попов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КОУ Алешковская СОШ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УТРИШКОЛЬНОГО КОНТРО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РАБОТОЙ КЛАССНЫХ РУКОВОДИТЕЛЕ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9-2020 УЧ.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8:00Z</dcterms:created>
  <dc:creator>www.PHILka.RU</dc:creator>
  <dc:description/>
  <cp:keywords/>
  <dc:language>en-US</dc:language>
  <cp:lastModifiedBy>Светлана</cp:lastModifiedBy>
  <cp:lastPrinted>2017-09-03T17:42:00Z</cp:lastPrinted>
  <dcterms:modified xsi:type="dcterms:W3CDTF">2019-09-15T17:17:00Z</dcterms:modified>
  <cp:revision>14</cp:revision>
  <dc:subject/>
  <dc:title/>
</cp:coreProperties>
</file>