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иложение №3</w:t>
      </w:r>
    </w:p>
    <w:p>
      <w:pPr>
        <w:pStyle w:val="Default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к приказу №60 от 03.04.2020г.                                           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Памятка для педаго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Продолжительность рабочего времени педагогов во время режима дистанционного обучения  определяется в пределах времени, не превышающего их учебной нагрузки до начала дистанционного обучения.</w:t>
      </w:r>
    </w:p>
    <w:p>
      <w:pPr>
        <w:pStyle w:val="Default"/>
        <w:rPr/>
      </w:pPr>
      <w:r>
        <w:rPr>
          <w:color w:val="000000"/>
        </w:rPr>
        <w:t>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</w:t>
      </w:r>
      <w:r>
        <w:rPr/>
        <w:t xml:space="preserve"> программ </w:t>
      </w:r>
      <w:r>
        <w:rPr>
          <w:color w:val="000000"/>
        </w:rPr>
        <w:t xml:space="preserve"> в полном объёме, используя блочную подачу учебного материала, проведение интегрированных уроков и резервное время. При внесении изменений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е  планирование практическая часть программы остаётся неиз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С целью прохождения образовательных программ в полном объеме обучаю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 Знания, полученные обучающимися во время дистанционного обучения оценивается в соответствии с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истеме оценивания образовательных достижений обучающихся в МКОУ Алешковская сош»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Педагогу необходимо подготовить  интерактивный учебный материал (презентация в программе Power Point, видеоурок, задание на онлайн-платформе, аудиоразъяснения и др.) программного материала согласно КТП. Учебный материал рекомендуем представлять в следующем вид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изационный бл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а задач, ожидаемый от занятия результ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уализация зн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Новый материа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кст, презентации, инфографика, ссылки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Проверочные задание для первичного освоения материа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онтроль зн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сты и задания с отправкой в виде текста или файла, тренажеры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часть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тевые проекты, образовательные квесты, общие документы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. Обратная связ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бщения, электронная почта, социальные сети, телефон.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Работа с учащимися  осуществляется согласно распис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Чётко сформулируйте и укажите, в какой форме и в какие сроки ученик должен предоставить ответна домашнее задание, акцентируя внимание на формат предоставления информации: Word, PDF, в виде фотографий и т.п. по обратной связи (сообщение учителю). Помните, что время, потраченное учеником на изучение и выполнение упражнений не должно превышать нормы СанПиН: не более 30 ми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ьте обратную связь с обучающимися посредством постоянной работы в vk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Оцените прикреплённые учеником материалы и выставьте оценки в ЭЖ. </w:t>
      </w:r>
    </w:p>
    <w:p>
      <w:pPr>
        <w:pStyle w:val="Normal"/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Учитель проводит ежедневный мониторинг присутствия обучающихся и учёта образовательных результатов с применением дистанционных образовательных технологий с соответствующей отметкой в ЭЖ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1:00Z</dcterms:created>
  <dc:creator>User</dc:creator>
  <dc:description/>
  <cp:keywords/>
  <dc:language>en-US</dc:language>
  <cp:lastModifiedBy>User</cp:lastModifiedBy>
  <dcterms:modified xsi:type="dcterms:W3CDTF">2020-04-20T17:23:00Z</dcterms:modified>
  <cp:revision>3</cp:revision>
  <dc:subject/>
  <dc:title/>
</cp:coreProperties>
</file>