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60 от03.04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 обучающихся вовремя режима дистанционного обучения в МКОУ Алешковская сош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время дистанционного обучения  обучающиеся не  посещают шк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учающиеся самостоятельно выполняют задания, изучают указанные темы с целью прохождения материала с применение дистанционных технологий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( сайт школы, электронные  образовательные ресурсы, электронные образовательные платформы и др.).</w:t>
      </w:r>
    </w:p>
    <w:p>
      <w:pPr>
        <w:pStyle w:val="Default"/>
        <w:rPr/>
      </w:pPr>
      <w:r>
        <w:rPr>
          <w:iCs/>
          <w:color w:val="000000"/>
          <w:sz w:val="28"/>
          <w:szCs w:val="28"/>
        </w:rPr>
        <w:t xml:space="preserve">3. Обучающиеся предоставляют выполненные во время дистанционного обучения задания </w:t>
      </w:r>
      <w:r>
        <w:rPr>
          <w:color w:val="000000"/>
          <w:sz w:val="28"/>
          <w:szCs w:val="28"/>
        </w:rPr>
        <w:t>в соответствии с требованиями педагог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Уважаемые учащиеся,</w:t>
      </w:r>
      <w:r>
        <w:rPr>
          <w:rFonts w:cs="Times New Roman" w:ascii="Times New Roman" w:hAnsi="Times New Roman"/>
          <w:color w:val="222222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</w:rPr>
        <w:t>период  дистанционного  обучения</w:t>
      </w:r>
      <w:r>
        <w:rPr>
          <w:rFonts w:cs="Times New Roman" w:ascii="Times New Roman" w:hAnsi="Times New Roman"/>
          <w:color w:val="222222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</w:rPr>
        <w:t>- это не каникулы,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а  учеба, которая  продолжается   на другой  форме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4.Учебный день начинается с 10.00 часов:  </w:t>
      </w:r>
      <w:r>
        <w:rPr>
          <w:rFonts w:cs="Times New Roman" w:ascii="Times New Roman" w:hAnsi="Times New Roman"/>
          <w:color w:val="222222"/>
          <w:sz w:val="28"/>
          <w:szCs w:val="28"/>
        </w:rPr>
        <w:t>продолжительность  урока 30  минут (1-10 классы),  перемены  предусмотрены по 10 мину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5.Уроки проводятся по расписанию, представленному на сайте МКОУ Алешковская сош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ля  оперативной связи учеников, их родителей с учителями в период образовательного процесса с использованием дистанционных образовательных технологий используются следующ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 Электронный дневник (Э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   Официальный сайт МКОУ Алешковская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Группы  классов в В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Группы в телефонном мессенджере WhatsApp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  Электронная поч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7. Уроки проходят в режиме оффлайн и самостоятельн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8. Выполнив домашнее задание, отправляете   учителю – предметнику на проверку,   прикрепляете   файлы  практической работы, презентации, тестов и др. и   направляете  материал в  WhatsApp   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>ВК.</w:t>
      </w:r>
    </w:p>
    <w:p>
      <w:pPr>
        <w:pStyle w:val="Normal"/>
        <w:spacing w:lineRule="auto" w:line="240" w:before="28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ценка результатов обучения (выполнение домашних заданий, творческих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нтрольных работ, тестов и др.) осуществляется педагогом с выставлением отметки в электронный журнал. 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ти Интернет у учащегося предлагается следующая модель дистанционного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ить от педагога домашнее задание или задание для самостоятельной работы с использованием голосовой связи, смс или других мобильных приложений либо по обычному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ступить к выполнению задания. При наличии затруднений при его выполнении обратиться за помощью к  родителям. Если этой помощи окажется недостаточно, обратиться за помощью к педаг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вершить домашнее задание или самостоятельную работу и самому или с помощью родителей, при возможности, переслать результаты педагогу с использованием голосовой связи, смс или мобильных приложений либо по обычному телефону. Основная ответственность за контролем учебных достижений учащихся возлагается на классных руководителей и учителей предметников, которые должны быть инициаторами данной деятельности учащих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знать оценку за выполнение домашнего задания или самостоятельной работы. Если возникает критическая ситуация с отсутствием какой-либо связи, ты можешь быть переведен на индивидуальный учебный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3:00Z</dcterms:created>
  <dc:creator>User</dc:creator>
  <dc:description/>
  <cp:keywords/>
  <dc:language>en-US</dc:language>
  <cp:lastModifiedBy>www.PHILka.RU</cp:lastModifiedBy>
  <dcterms:modified xsi:type="dcterms:W3CDTF">2020-04-21T08:16:00Z</dcterms:modified>
  <cp:revision>4</cp:revision>
  <dc:subject/>
  <dc:title/>
</cp:coreProperties>
</file>