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№3</w:t>
      </w:r>
    </w:p>
    <w:p>
      <w:pPr>
        <w:pStyle w:val="Default"/>
        <w:jc w:val="right"/>
        <w:rPr/>
      </w:pPr>
      <w:r>
        <w:rPr/>
        <w:t>к приказу №60 от 03.04.2020г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классного руководителя МКОУ Алешковская сош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истанционного обучения для эффективной организации процесса вам необходим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Иметь актуальные контактные данные ребенка и родителя (телефоны, адреса электронной почты). </w:t>
      </w:r>
    </w:p>
    <w:p>
      <w:pPr>
        <w:pStyle w:val="Default"/>
        <w:rPr/>
      </w:pPr>
      <w:r>
        <w:rPr>
          <w:sz w:val="28"/>
          <w:szCs w:val="28"/>
        </w:rPr>
        <w:t xml:space="preserve">2. Проведение разъяснительной работы с родителями (законными представителями) и обучающимися по вопросам организации дистанционного обучения. </w:t>
      </w:r>
    </w:p>
    <w:p>
      <w:pPr>
        <w:pStyle w:val="Default"/>
        <w:rPr/>
      </w:pPr>
      <w:r>
        <w:rPr>
          <w:sz w:val="28"/>
          <w:szCs w:val="28"/>
        </w:rPr>
        <w:t xml:space="preserve">3. Мониторинг технических возможностей организации в домашних условиях дистанционного обучения для каждого обучающегося класса. </w:t>
      </w:r>
    </w:p>
    <w:p>
      <w:pPr>
        <w:pStyle w:val="Default"/>
        <w:rPr/>
      </w:pPr>
      <w:r>
        <w:rPr>
          <w:sz w:val="28"/>
          <w:szCs w:val="28"/>
        </w:rPr>
        <w:t xml:space="preserve">4. Информирование администрации школы об обучающихся класса, не имеющих доступа к сети Интернет и/или техническим средствам обучения. </w:t>
      </w:r>
    </w:p>
    <w:p>
      <w:pPr>
        <w:pStyle w:val="Default"/>
        <w:rPr/>
      </w:pPr>
      <w:r>
        <w:rPr>
          <w:sz w:val="28"/>
          <w:szCs w:val="28"/>
        </w:rPr>
        <w:t xml:space="preserve">5. Осуществление ежедневного контроля вовлечённости обучающихся в процесс дистанционного обучения, выявление и учёт детей, пропускающих занятия, в том числе по причине боле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В случае выявления обучающихся, не приступивших к дистанционному обучению или пропускающих занятия, классный руководитель должен выяснить причину и обстоятельства сложившейся ситуации и предпринять меры по обеспечению непрерывности образовательного процесса (самостоятельно или с привлечением административного ресурс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Своевременное информирование администрации школы о возникающих в связи с организованным режимом дистанционного обучения у обучающихся и их родителей (законных представителей) проблемах, в том числе социально-бытового пла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Осуществление функции передачи сформированного пакета учебных материалов для обучающихся, не имеющих возможности доступа к сети Интерн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В период дистанционного обучения еженедельно проводить </w:t>
      </w:r>
      <w:r>
        <w:rPr>
          <w:b/>
          <w:bCs/>
          <w:sz w:val="28"/>
          <w:szCs w:val="28"/>
        </w:rPr>
        <w:t>классные часы</w:t>
      </w:r>
      <w:r>
        <w:rPr>
          <w:sz w:val="28"/>
          <w:szCs w:val="28"/>
        </w:rPr>
        <w:t xml:space="preserve">. Основная задача - получить обратную связь от учеников, иметь информацию о том, у кого по разным причинам возникают сложности. Снизить риски социальной изоляции детей, понимать психологическое состояние учащихся, своевременно реагировать на ситуацию. По возможности и необходимости организовать воспитательные мероприятия (онлайн - экскурсии, коллективные дистанционные проекты и пр.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ериодически поддерживать связь с родителями для получения информации о состоянии учебного процесса, своевременно реагировать на ситуацию. Режим и формат взаимодействия с родительским коллективом определить самостоятельно, чётко установив время об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Своевременно выполнять координацию между всеми участниками образовательного процесса (педагоги-предметники, учащиеся, родители, администрация школы).</w:t>
      </w:r>
      <w:bookmarkStart w:id="0" w:name="_GoBack"/>
      <w:bookmarkEnd w:id="0"/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10:00Z</dcterms:created>
  <dc:creator>kabinet17</dc:creator>
  <dc:description/>
  <cp:keywords/>
  <dc:language>en-US</dc:language>
  <cp:lastModifiedBy>User</cp:lastModifiedBy>
  <dcterms:modified xsi:type="dcterms:W3CDTF">2020-04-20T17:12:00Z</dcterms:modified>
  <cp:revision>3</cp:revision>
  <dc:subject/>
  <dc:title/>
</cp:coreProperties>
</file>