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right="34" w:hanging="0"/>
        <w:jc w:val="center"/>
        <w:rPr/>
      </w:pPr>
      <w:r>
        <w:rPr>
          <w:rFonts w:cs="Times New Roman"/>
          <w:color w:val="000000"/>
          <w:spacing w:val="-17"/>
          <w:sz w:val="48"/>
          <w:szCs w:val="48"/>
        </w:rPr>
        <w:t>Температура</w:t>
      </w:r>
      <w:r>
        <w:rPr>
          <w:color w:val="000000"/>
          <w:spacing w:val="-17"/>
          <w:sz w:val="48"/>
          <w:szCs w:val="48"/>
        </w:rPr>
        <w:t xml:space="preserve"> </w:t>
      </w:r>
      <w:r>
        <w:rPr>
          <w:rFonts w:cs="Times New Roman"/>
          <w:color w:val="000000"/>
          <w:spacing w:val="-17"/>
          <w:sz w:val="48"/>
          <w:szCs w:val="48"/>
        </w:rPr>
        <w:t>воздуха</w:t>
      </w:r>
    </w:p>
    <w:p>
      <w:pPr>
        <w:pStyle w:val="Normal"/>
        <w:shd w:fill="FFFFFF" w:val="clear"/>
        <w:spacing w:lineRule="exact" w:line="240" w:before="629" w:after="0"/>
        <w:ind w:left="19" w:right="19" w:firstLine="283"/>
        <w:jc w:val="both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2"/>
          <w:sz w:val="24"/>
          <w:szCs w:val="24"/>
        </w:rPr>
        <w:t>Цель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урок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показ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висим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мператур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здух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ор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емли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формиро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мение </w:t>
      </w:r>
      <w:r>
        <w:rPr>
          <w:rFonts w:cs="Times New Roman"/>
          <w:color w:val="000000"/>
          <w:spacing w:val="1"/>
          <w:sz w:val="24"/>
          <w:szCs w:val="24"/>
        </w:rPr>
        <w:t>вычисл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несуточ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мператур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мплиту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духа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>повтор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нят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ифме</w:t>
        <w:softHyphen/>
      </w:r>
      <w:r>
        <w:rPr>
          <w:rFonts w:cs="Times New Roman"/>
          <w:color w:val="000000"/>
          <w:spacing w:val="2"/>
          <w:sz w:val="24"/>
          <w:szCs w:val="24"/>
        </w:rPr>
        <w:t>тиче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е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ави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ож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е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кам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46" w:after="0"/>
        <w:ind w:left="288" w:right="3686" w:firstLine="408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w w:val="1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22"/>
          <w:sz w:val="24"/>
          <w:szCs w:val="24"/>
        </w:rPr>
        <w:t xml:space="preserve">Ход урока </w:t>
      </w:r>
    </w:p>
    <w:p>
      <w:pPr>
        <w:pStyle w:val="Normal"/>
        <w:shd w:fill="FFFFFF" w:val="clear"/>
        <w:spacing w:lineRule="exact" w:line="274" w:before="446" w:after="0"/>
        <w:ind w:left="288" w:right="3686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вторение понятия температуры</w:t>
      </w:r>
    </w:p>
    <w:p>
      <w:pPr>
        <w:pStyle w:val="Normal"/>
        <w:shd w:fill="FFFFFF" w:val="clear"/>
        <w:spacing w:lineRule="exact" w:line="274" w:before="446" w:after="0"/>
        <w:ind w:left="288" w:right="3686" w:firstLine="408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0" w:firstLine="283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географи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изучении каких тем по географии встречается понятие температуры?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ведите примеры.</w:t>
      </w:r>
    </w:p>
    <w:p>
      <w:pPr>
        <w:pStyle w:val="Normal"/>
        <w:shd w:fill="FFFFFF" w:val="clear"/>
        <w:spacing w:lineRule="exact" w:line="245"/>
        <w:ind w:left="10" w:firstLine="283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exact" w:line="1"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045"/>
        <w:gridCol w:w="7344"/>
      </w:tblGrid>
      <w:tr>
        <w:trPr>
          <w:trHeight w:val="436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отве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 изучении внутреннего строения Земли: температура ядра, температур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нтии, температура земной коры</w:t>
            </w:r>
          </w:p>
        </w:tc>
      </w:tr>
      <w:tr>
        <w:trPr>
          <w:trHeight w:val="56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дросфера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1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пература на поверхности океана зависит от количества солнечного тепла, поступающего на поверхность воды</w:t>
            </w:r>
          </w:p>
        </w:tc>
      </w:tr>
      <w:tr>
        <w:trPr>
          <w:trHeight w:val="435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мосфера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величении высоты температура воздуха понижается</w:t>
            </w:r>
          </w:p>
        </w:tc>
      </w:tr>
      <w:tr>
        <w:trPr>
          <w:trHeight w:val="9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right="22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и 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тений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гетационный период: если холодостойкие растения спокойно переносят низ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у, то теплолюбивые при такой температуре могут погибнуть</w:t>
            </w:r>
          </w:p>
        </w:tc>
      </w:tr>
      <w:tr>
        <w:trPr>
          <w:trHeight w:val="1012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пловое состоя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а животных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мыкающиеся — холоднокровные животные, температура тела у них зависит от температуры окружающей среды; температура у птиц примерно равна 41°С; температура у млекопитающих колеблется от +32 до +39 °С</w:t>
            </w:r>
          </w:p>
        </w:tc>
      </w:tr>
    </w:tbl>
    <w:p>
      <w:pPr>
        <w:sectPr>
          <w:type w:val="nextPage"/>
          <w:pgSz w:w="11906" w:h="16838"/>
          <w:pgMar w:left="1133" w:right="1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5" w:right="19" w:firstLine="2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 w:before="10" w:after="0"/>
        <w:ind w:left="5" w:right="19" w:firstLine="2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66" w:right="1086" w:gutter="0" w:header="0" w:top="1440" w:footer="0" w:bottom="72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5" w:right="19" w:firstLine="2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так, температура воздуха — это его теплов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стояние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ждое утро, отправляясь в школу, вы слыши</w:t>
        <w:softHyphen/>
        <w:t xml:space="preserve">те прогноз погоды, в котором первой назыв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температура воздуха. А от чего зависит темпе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ура воздуха на Земле? Почему на экваторе всегд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плее?</w:t>
      </w:r>
    </w:p>
    <w:p>
      <w:pPr>
        <w:pStyle w:val="Normal"/>
        <w:shd w:fill="FFFFFF" w:val="clear"/>
        <w:spacing w:lineRule="exact" w:line="235"/>
        <w:ind w:left="2016" w:right="14" w:hanging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[Экватор получает больше солнечного тепла.]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читель с помощью специального прибор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(теллурия) объясняет учащимся зависимос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гревания земной поверхности от угла пад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лнечных лучей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лнце — это основной источник теплов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энергии, поступающей на Землю. Солнечн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учи достигают земной поверхности и отдаю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аждому квадратному сантиметру около 2°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пла в минуту. Но на разных широтах до поверх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сти Земли доходит неодинаковое количеств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епла. Земля имеет шарообразную форму. Н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экваторе солнечные лучи падают на поверх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сть под прямым углом и проходят кратчайши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уть сквозь атмосферу, принося много тепла;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мпература на экваторе будет самая высока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районах полюсов солнечные лучи будут скольз</w:t>
      </w:r>
      <w:r>
        <w:rPr>
          <w:rFonts w:cs="Times New Roman" w:ascii="Times New Roman" w:hAnsi="Times New Roman"/>
          <w:color w:val="000000"/>
          <w:sz w:val="22"/>
          <w:szCs w:val="22"/>
        </w:rPr>
        <w:t>ить по земной поверхности и проходить через большую толщу воздуха, поэтому там холоднее, чем на экваторе; температура на полюсах будет самая низкая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общение ученик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мпературу воздуха определяют с помощью термометра и выражают в градусах Цельсия (°С).</w:t>
      </w:r>
    </w:p>
    <w:p>
      <w:pPr>
        <w:pStyle w:val="Normal"/>
        <w:shd w:fill="FFFFFF" w:val="clear"/>
        <w:spacing w:lineRule="exact" w:line="235"/>
        <w:ind w:left="5" w:right="18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рмометр — прибор для из</w:t>
        <w:softHyphen/>
        <w:t>мерения температуры воздуха. В нем имеется резервуар с рту</w:t>
        <w:softHyphen/>
        <w:t>тью или спиртом. Содержимое резервуара, нагреваясь, рас</w:t>
        <w:softHyphen/>
        <w:t>ширяется и поднимается вверх по трубочке. Чем сильнее разо</w:t>
        <w:softHyphen/>
        <w:t>гревается жидкость, тем выше она поднимается. Термометры бывают спиртовые и ртутные. Уличные термометры наполня</w:t>
        <w:softHyphen/>
        <w:t>ют спиртом, так как температура замерзания спирта ниже, чем ртути, они более безвредные, в случае разби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2070100</wp:posOffset>
                </wp:positionV>
                <wp:extent cx="14605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1.9pt;mso-wrap-distance-right:1.9pt;mso-wrap-distance-top:0pt;mso-wrap-distance-bottom:0pt;margin-top:163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35"/>
        <w:ind w:left="19" w:right="18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метеостанциях термометры помещают в метеорологическую будку, которая всегда устанавливается так, чтобы шарики термометров были на высоте 2 м от поверхности земли. Дверца метеоро</w:t>
        <w:softHyphen/>
        <w:t>логической будки должна открываться с северной стороны, чтобы лучи не нагревали термометр.</w:t>
      </w:r>
    </w:p>
    <w:p>
      <w:pPr>
        <w:pStyle w:val="Normal"/>
        <w:shd w:fill="FFFFFF" w:val="clear"/>
        <w:spacing w:lineRule="exact" w:line="235" w:before="5" w:after="0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 w:before="5" w:after="0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 w:before="5" w:after="0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географии. На метеостанциях значе</w:t>
        <w:softHyphen/>
        <w:t>ние температуры воздуха измеряют систематиче</w:t>
        <w:softHyphen/>
        <w:t>ски, так как температура воздуха в течение суток неодинаковая. От чего это зависит?</w:t>
      </w:r>
    </w:p>
    <w:p>
      <w:pPr>
        <w:pStyle w:val="Normal"/>
        <w:shd w:fill="FFFFFF" w:val="clear"/>
        <w:spacing w:lineRule="exact" w:line="235"/>
        <w:ind w:left="11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1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1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От высоты Солнца над горизонтом.]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ряют ее каждые 3 часа, затем находят среднее арифметическое этих температур. Эту температуру называют среднесуточной, и именно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е озвучивают в сводках погоды.</w:t>
      </w:r>
    </w:p>
    <w:p>
      <w:pPr>
        <w:pStyle w:val="Normal"/>
        <w:shd w:fill="FFFFFF" w:val="clear"/>
        <w:ind w:left="36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 w:before="48" w:after="0"/>
        <w:ind w:left="28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задач</w:t>
      </w:r>
    </w:p>
    <w:p>
      <w:pPr>
        <w:pStyle w:val="Normal"/>
        <w:shd w:fill="FFFFFF" w:val="clear"/>
        <w:spacing w:lineRule="exact" w:line="235"/>
        <w:ind w:left="28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 мате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29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то называется средним арифметическим нескольких чисе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29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формулируйте правило сложения чисел с одинаковыми знаками. Приведите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29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формулируйте правило сложения чисел с разными знаками. Приведите примеры.</w:t>
      </w:r>
    </w:p>
    <w:p>
      <w:pPr>
        <w:pStyle w:val="Normal"/>
        <w:shd w:fill="FFFFFF" w:val="clear"/>
        <w:spacing w:lineRule="exact" w:line="235"/>
        <w:ind w:firstLine="1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Что означает вычитание отрицательных чисел? Приведите пример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firstLine="29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Какие числа называют противоположными? Чему равна их сумма? Приведите примеры.</w:t>
      </w:r>
    </w:p>
    <w:p>
      <w:pPr>
        <w:pStyle w:val="Normal"/>
        <w:shd w:fill="FFFFFF" w:val="clear"/>
        <w:spacing w:lineRule="exact" w:line="235" w:before="5" w:after="0"/>
        <w:ind w:right="14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ча 1. Вычислите среднесуточную темпе</w:t>
        <w:softHyphen/>
        <w:t>ратуру.</w:t>
      </w:r>
    </w:p>
    <w:p>
      <w:pPr>
        <w:pStyle w:val="Normal"/>
        <w:shd w:fill="FFFFFF" w:val="clear"/>
        <w:spacing w:lineRule="exact" w:line="235" w:before="5" w:after="0"/>
        <w:ind w:right="14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 w:before="5" w:after="0"/>
        <w:ind w:left="10" w:firstLine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Значения температуры воздуха за сутки 21 мая составили: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3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18"/>
      </w:tblGrid>
      <w:tr>
        <w:trPr>
          <w:trHeight w:val="25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уто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ература. 'С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 ноч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4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аса утр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</w:tr>
      <w:tr>
        <w:trPr>
          <w:trHeight w:val="25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часов утр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</w:tr>
      <w:tr>
        <w:trPr>
          <w:trHeight w:val="23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асов утр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0</w:t>
            </w:r>
          </w:p>
        </w:tc>
      </w:tr>
      <w:tr>
        <w:trPr>
          <w:trHeight w:val="25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часов д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2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часов д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8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часов вечер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0</w:t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часов вечер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</w:tr>
    </w:tbl>
    <w:p>
      <w:pPr>
        <w:pStyle w:val="Normal"/>
        <w:shd w:fill="FFFFFF" w:val="clear"/>
        <w:spacing w:lineRule="exact" w:line="235" w:before="178" w:after="0"/>
        <w:ind w:righ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[Сумму значений температур нужно разделить на число измерений:</w:t>
      </w:r>
    </w:p>
    <w:p>
      <w:pPr>
        <w:pStyle w:val="Normal"/>
        <w:shd w:fill="FFFFFF" w:val="clear"/>
        <w:spacing w:lineRule="exact" w:line="235"/>
        <w:ind w:righ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+4 + 6 + 8 + 10 + 10 + 14 + 10 + 6): 8 = 8,5 °С]</w:t>
      </w:r>
    </w:p>
    <w:p>
      <w:pPr>
        <w:pStyle w:val="Normal"/>
        <w:shd w:fill="FFFFFF" w:val="clear"/>
        <w:spacing w:lineRule="exact" w:line="235"/>
        <w:ind w:righ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Значения температуры воздуха за сутки 12 сентября составили:</w:t>
      </w:r>
    </w:p>
    <w:p>
      <w:pPr>
        <w:pStyle w:val="Normal"/>
        <w:shd w:fill="FFFFFF" w:val="clear"/>
        <w:spacing w:lineRule="exact" w:line="235"/>
        <w:ind w:righ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3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968"/>
      </w:tblGrid>
      <w:tr>
        <w:trPr>
          <w:trHeight w:val="914" w:hRule="exac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уток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ература,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 ночи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41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аса ут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45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часов ут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</w:t>
            </w:r>
          </w:p>
        </w:tc>
      </w:tr>
      <w:tr>
        <w:trPr>
          <w:trHeight w:val="38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асов ут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</w:tr>
      <w:tr>
        <w:trPr>
          <w:trHeight w:val="40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часов дн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0</w:t>
            </w:r>
          </w:p>
        </w:tc>
      </w:tr>
      <w:tr>
        <w:trPr>
          <w:trHeight w:val="44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часов дн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4</w:t>
            </w:r>
          </w:p>
        </w:tc>
      </w:tr>
      <w:tr>
        <w:trPr>
          <w:trHeight w:val="46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часов вече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</w:tr>
      <w:tr>
        <w:trPr>
          <w:trHeight w:val="415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часов вече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</w:tr>
    </w:tbl>
    <w:p>
      <w:pPr>
        <w:pStyle w:val="Normal"/>
        <w:spacing w:before="883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блюдая за изменением температуры в те</w:t>
        <w:softHyphen/>
        <w:t>чение суток, можно отметить самую высокую и самую низкую. В случае а) наибольшая темпера</w:t>
        <w:softHyphen/>
        <w:t>тура +18 °С была в 16 часов, а наименьшая +4 °С в 1 час ночи.</w:t>
      </w:r>
    </w:p>
    <w:p>
      <w:pPr>
        <w:pStyle w:val="Normal"/>
        <w:shd w:fill="FFFFFF" w:val="clear"/>
        <w:spacing w:lineRule="exact" w:line="235" w:before="5" w:after="0"/>
        <w:ind w:left="10" w:right="14" w:firstLine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б) наибольшая температура +14 °С была в 16 часов, наименьшая (-4) °С в 1 час ночи.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ность между наибольшим и наименьшим значениями температуры воздуха в течение суток называют суточной амплитудой..</w:t>
      </w:r>
    </w:p>
    <w:p>
      <w:pPr>
        <w:pStyle w:val="Normal"/>
        <w:shd w:fill="FFFFFF" w:val="clear"/>
        <w:spacing w:lineRule="exact" w:line="235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ай а): +18 - (+4) = 14 °С;</w:t>
      </w:r>
    </w:p>
    <w:p>
      <w:pPr>
        <w:pStyle w:val="Normal"/>
        <w:shd w:fill="FFFFFF" w:val="clear"/>
        <w:spacing w:lineRule="exact" w:line="235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ай б): +14 - (-4) = 18 °С.</w:t>
      </w:r>
    </w:p>
    <w:p>
      <w:pPr>
        <w:pStyle w:val="Normal"/>
        <w:shd w:fill="FFFFFF" w:val="clear"/>
        <w:spacing w:lineRule="exact" w:line="235" w:before="5" w:after="0"/>
        <w:ind w:left="10" w:right="14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географии. Летом суточные колеба</w:t>
        <w:softHyphen/>
        <w:t>ния температуры воздуха больше, нежели зимой. В умеренных широтах они составляют в среднем зимой 2 °С, летом от 7 до 10 °С. Амплитуда суточ</w:t>
        <w:softHyphen/>
        <w:t>ных колебаний сильно меняется в зависимости от характера поверхности Земли. Над океанами и морями она составляет один-два градуса, а над пустынями достигает 20 °С, а местами и 30 °С. Рас</w:t>
        <w:softHyphen/>
        <w:t>тительность, особенно лес, уменьшает величину суточных колебаний температуры воздуха.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ашей стране самые большие суточные ко</w:t>
        <w:softHyphen/>
        <w:t>лебания температуры воздуха бывают весной и летом при ясной погоде. При пасмурной погоде облака, как одеяло, предохраняют поверхность от сильного нагревания и от охлаждения, поэтому суточная амплитуда меньше.</w:t>
      </w:r>
    </w:p>
    <w:p>
      <w:pPr>
        <w:pStyle w:val="Normal"/>
        <w:shd w:fill="FFFFFF" w:val="clear"/>
        <w:spacing w:lineRule="exact" w:line="235" w:before="475" w:after="0"/>
        <w:ind w:left="29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читель математик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течение прошлой недели вы измеряли суточную температуру. Вы</w:t>
        <w:softHyphen/>
        <w:t>числите среднесуточную температуру и суточ</w:t>
        <w:softHyphen/>
        <w:t>ную амплитуду каждого дня недели по вашим данным.</w:t>
      </w:r>
    </w:p>
    <w:p>
      <w:pPr>
        <w:pStyle w:val="Normal"/>
        <w:shd w:fill="FFFFFF" w:val="clear"/>
        <w:spacing w:lineRule="exact" w:line="235" w:before="5" w:after="0"/>
        <w:ind w:left="14" w:right="24" w:firstLine="2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окончании работы проводится взаимопро</w:t>
        <w:softHyphen/>
        <w:t>верка в парах и выставление отметок.</w:t>
      </w:r>
    </w:p>
    <w:p>
      <w:pPr>
        <w:pStyle w:val="Normal"/>
        <w:shd w:fill="FFFFFF" w:val="clear"/>
        <w:spacing w:lineRule="exact" w:line="235"/>
        <w:ind w:right="16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986155</wp:posOffset>
            </wp:positionV>
            <wp:extent cx="4457700" cy="5029200"/>
            <wp:effectExtent l="0" t="0" r="0" b="0"/>
            <wp:wrapSquare wrapText="right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66" w:right="108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0:00Z</dcterms:created>
  <dc:creator>UserXP</dc:creator>
  <dc:description/>
  <cp:keywords/>
  <dc:language>en-US</dc:language>
  <cp:lastModifiedBy>воробьева</cp:lastModifiedBy>
  <dcterms:modified xsi:type="dcterms:W3CDTF">2011-04-12T09:53:00Z</dcterms:modified>
  <cp:revision>2</cp:revision>
  <dc:subject/>
  <dc:title/>
</cp:coreProperties>
</file>