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</w:rPr>
        <w:t>Попов А.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филактике суицидального поведения среди детей и подрост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ОУ Алешковская сош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15"/>
        <w:gridCol w:w="2059"/>
        <w:gridCol w:w="234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ая работа с учащими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ое тестирова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зам.дир по 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. рук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формирующие в процессе воспитательной работы у учащихся такие понятия как «ценность жизни», «цели и смысл жизни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ация учащихся 5 класса к средней школ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ация учащихся 1 класса к начальной школ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к счастье зависит от его здоровь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дение человека во время стрессовых аффекто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– это то, что с тобою всегд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ё здоровь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Здоровый образ жизн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    прекрасен этот мир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рочной деятельности учащихся «группы риска», состоящих на ВШП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. рук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стреч учащихся с    психологами, врачами, юристами, инспектором ПД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. рук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сихологической поддержки во время ЕГЭ;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психолог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к сдать ЕГЭ и выжить" — практические сове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ОПД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директора по ВР, кл. рук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е сообщение в администрацию школы, ОДН, КДН, отдел опеки о фактах насилия над ребенком со стороны родителей или других взрослых лиц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.рук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ая работа с родителя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филактика суицидального поведения среди подростк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емей, в которых практикуется жестокое обращение с детьми (индивидуальные беседы, анкетирование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ам. директора по 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с семьями, проведение родительского всеобуч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нсультативная психологическая помощь семьям и подросткам в целях предупреждения у учащихся нервно-психических расстрой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ам. директора по 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к экзаменам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воспитать уверенность ребенка в своих силах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сихолого-возрастные и физиологические особенности развития ребенка"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ещаниях при директо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классных руководителей с обзором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кодекс РФ (ст.117 «Истязание», ст.110 «Доведение до самоубийства», ст.131-134 о преступлениях сексуального характера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декс РФ (ст.164 «О правах и обязанностях родителей»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ОН о правах ребенка (ст.6, 8, 16, 27, 28, 29, 30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кл. рук., зам. директора по 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для педагогов по вопросу профилактики суицида среди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01:00Z</dcterms:created>
  <dc:creator>Customer</dc:creator>
  <dc:description/>
  <dc:language>en-US</dc:language>
  <cp:lastModifiedBy>user</cp:lastModifiedBy>
  <cp:lastPrinted>2014-11-17T22:54:00Z</cp:lastPrinted>
  <dcterms:modified xsi:type="dcterms:W3CDTF">2015-09-16T19:01:00Z</dcterms:modified>
  <cp:revision>2</cp:revision>
  <dc:subject/>
  <dc:title>Утверждаю</dc:title>
</cp:coreProperties>
</file>