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Попов А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Алешк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классных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-2020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лассного руковод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а Елена Васи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ева Ирина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лена Васи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ева Ирина Никола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Наталья Иван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Римма Михайл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юбовь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горь Геннадье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рина Светлана Викто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лина Людмила Никола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9:29:00Z</dcterms:created>
  <dc:creator>user</dc:creator>
  <dc:description/>
  <cp:keywords/>
  <dc:language>en-US</dc:language>
  <cp:lastModifiedBy>Светлана</cp:lastModifiedBy>
  <cp:lastPrinted>2019-09-15T20:21:00Z</cp:lastPrinted>
  <dcterms:modified xsi:type="dcterms:W3CDTF">2019-09-15T17:22:00Z</dcterms:modified>
  <cp:revision>7</cp:revision>
  <dc:subject/>
  <dc:title/>
</cp:coreProperties>
</file>