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рассчита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класс – 170 часов, 5 часов в неделю; 8 класс – 102 часа, 3 часа в неделю; 9 класс – 102 часа, 3 часа в недел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 основного общего образования содержание данного предмета должно определять достижение личностных, метапредметных и предметных результатов освоения основ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осознание эстетической ценности русского языка; уважительное  отношение  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 достаточный объем словарного запаса и усвоенных грамматических средств языка для свободного выражения мыслей и чувств в процессе речевого общения;  способность к самооценке на основе наблюдения за собственной реч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владение всеми видами речев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адекватное понимание информации устного и письменного со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владение разными видами чт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владение приемами отбора и систематизации материала на определенную тему; умение вести самостоятельный поиск информации, ее анализ и отбор; способность к преобразованию,  сохранению и передаче информации,  полученной в результате чтения или аудирования, в том числе и с помощью технических средств и информ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умение выступать перед аудиторией сверстников с небольшими сообщениями, докла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применение приобретенных знаний, умений и навыков в повседневной жизни; способность использовать родной язык 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сновные сведения о языке, изученные в 5—9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зученные языковедческие понятия, разделы языко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сновные единицы языка, их призна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мысл понятий: речь устная и письменная, монолог и диалог, сфера и ситуация речевого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изнаки текста; способы и средства связи предложений и смысловых частей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изнаки и жанровые особенности изученных стиле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функционально-смысловые типы речи, их призна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сновные нормы русского литературного языка (орфоэпические, лексические, грамматические, орфографические, пунктуационные), изученные в 5—9 классах; нормы речевого этик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зличать изученные стили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познавать языковые единицы, проводить различные виды их анали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дирование и чт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адекватно воспринимать информацию устного и письменного со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ладеть разными видами чтения (изучающее, ознакомительное, просмотрово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звлекать информацию из различных источников; пользоваться лингвистическими словарями, справочной литера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ение и пись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оспроизводить текст с заданной степенью свернут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оздавать тексты изученных стилей и жан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вободно и правильно излагать свои мысли в устной и письменной форме, соблюдать нормы построения текста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блюдать в практике речевого общения основные нормы русского литературн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блюдать в практике письма основные правила орфографии и пунк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облюдать нормы русского речевого этик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существлять речевой самоконтроль; оценивать свою речь с точки зрения ее правильности, находить и исправлять грамматические и речевые ошибки и недочеты; совершенствовать и редактировать собственные тек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сознания роли родного языка в развитии интеллектуальных и творческих способностей личности, значения родного языка в жизни человека и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звития речевой культуры, бережного и сознательного отношения к родному язы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величения словарного запаса; расширения круга используемых грамматических средств; развития способности к самооцен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лучения знаний по другим учеб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выпускников за курс основной школы по русск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русского языка ученик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и поним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смысл понятий: речь устная и письменная; монологи, диалог; сфера и ситуация peчевого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основные признаки разговорной речи, научного, публицистического, официально делового стилей, языка художественной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признаки текста и его функционально-смысловых типов (повествования, описания рассуж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основные единицы языка, их призна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ев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дир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фиксировать на письме информацию исходного текста в виде тезисов, конспектов, резюме, полного или сжатого переск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формулировать вопросы по содержанию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замечать в собственной и чужой речи отступления от норм литературн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понимать коммуникативную тему, цель чтения текста и в соответствии с этим организовывать процесс чт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составлять конспект прочитанного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оценивать степень понимания содержания прочитанного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прогнозировать возможное развитие основной мысли до чтения лингвистического и художественного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создавать устные монологические высказывания на актуальные социально-культурные, нравственно-этические, социально-бытовые, учебные 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владеть основными нормами построения устного высказывания: соответствие теме и основной мысли, полнота раскрытия темы, достоверность фактического материала, последовательность изложения (развертывания содержания по плану), наличие грамматической связи предложений в тексте, владение правильной и выразительной интонацией, уместное использование невербальных средств (жестов, мими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строить научное рассуждение по сложным вопросам школьного курса русск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владеть основными нормами построения письменного высказывания: соответствие теме и основной мысли высказывания, полнота раскрытия темы; достоверность фактического материала, последовательность изложения (развертывание содержания по плану, правильность выделения абзацев в тексте, наличие грамматической связи предложений в тексте, владение нормами правопис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писать изложения по публицистическим, художественным текстам, сохраняя композиционную форму, типологическое строение, характерные языковые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вводить в текст изложения элементы сочинения (рассуждение, описание, повествов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писать небольшие по объему сочинения на основе прочитанного или прослушанного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составлять тезисы и конспект небольшой статьи (или фрагмента большой стать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совершенствовать написанное, исправляя недочеты в построении и содержании высказывания, речевые недочеты и грамматические ошиб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проводить текстоведческий анализ текстов разных стилей и типов речи (тема, основная мысль, тип речи, стиль, языковые и речевые средства, средства связи предлож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ение текс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етика и орфоэп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правильно произносить употребительные слова с учетом вариантов их произно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анализировать и оценивать собственную и чужую речь с точки зрения соблюдения орфоэпических н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фемика и словообраз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владеть приемом морфемного разбора: от значения слова и способа его образования к морфемной структу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толковать значение слова, исходя из его морфемного состава (в том числе и слов с иноязычными элементами типа -ЛОГ, ПОЛИ-, -ФОН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пользоваться разными видами морфемных, словообразовательных и этимологических словар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опираться на морфемный разбор при проведении орфографического анализа и определении грамматических признаков с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сика и фразеолог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разъяснять значение слов общественной и морально-этической тематики, пользоваться разными видами толковых словарей;</w:t>
      </w:r>
    </w:p>
    <w:p>
      <w:pPr>
        <w:pStyle w:val="Normal"/>
        <w:jc w:val="both"/>
        <w:rPr/>
      </w:pPr>
      <w:r>
        <w:rPr>
          <w:sz w:val="28"/>
          <w:szCs w:val="28"/>
        </w:rPr>
        <w:t>-      верно использовать термины в текстах научного стиля;</w:t>
      </w:r>
    </w:p>
    <w:p>
      <w:pPr>
        <w:pStyle w:val="Normal"/>
        <w:jc w:val="both"/>
        <w:rPr/>
      </w:pPr>
      <w:r>
        <w:rPr>
          <w:sz w:val="28"/>
          <w:szCs w:val="28"/>
        </w:rPr>
        <w:t>-    оценивать свою и чужую речь с точки зрения уместного и выразительного словоупотреб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проводить элементарный анализ художественного текста, обнаруживая в нем изобразительно-выразительные приемы, основанные на лексических возможностях русск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фолог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распознавать части речи и их формы в трудных случа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правильно образовывать формы слов с использованием словаря грамматических труд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определять синтаксическую роль слов разных часте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опираться на морфологическую характеристику слова при проведении орфографического и пунктуационного анали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фограф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применять орфографические правила, объяснять правописание слов с трудно проверяемыми орфограм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пользоваться этимологической справкой при объяснении написания с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проводить орфографический анализ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таксис и пункту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различать изученные виды простых и сложных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интонационно выразительно читать предложения изученных видов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составлять схемы простых и сложных предложений разных видов и конструирование предложения по заданным схе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уместно пользоваться синтаксическими синони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правильно употреблять в тексте прямую речь и цитаты, заменять прямую речь к вен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проводить синтаксический и интонационный анализ сложного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устанавливать взаимосвязь смысловой, интонационной, грамматической и пунктуационной характеристики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использовать различные синтаксические конструкции как средство усиления выразительности речи;</w:t>
      </w:r>
    </w:p>
    <w:p>
      <w:pPr>
        <w:pStyle w:val="Normal"/>
        <w:jc w:val="both"/>
        <w:rPr/>
      </w:pPr>
      <w:r>
        <w:rPr>
          <w:sz w:val="28"/>
          <w:szCs w:val="28"/>
        </w:rPr>
        <w:t>-        применять пунктуационные правила, объяснять постановку знаков препинания простом и сложном предложениях, используя на письме специальные графические обо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строить пунктуационные схемы простых и сложных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самостоятельно подбирать примеры на изученные пунктуационные прави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проводить пунктуационный анализ текста;</w:t>
      </w:r>
    </w:p>
    <w:p>
      <w:pPr>
        <w:pStyle w:val="Normal"/>
        <w:jc w:val="both"/>
        <w:rPr/>
      </w:pPr>
      <w:r>
        <w:rPr>
          <w:sz w:val="28"/>
          <w:szCs w:val="28"/>
        </w:rPr>
        <w:t>-        аргументировать тезис о системном характере русской пунк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тивная  компетен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ь и речевое общение. Речь устная и письменная, диалогическая и монологиче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еры речевого общения. Функциональные разновидности языка (разговорная речь, функциональные стили: научный, публицистический, официально-деловой; язык художественной литературы), их основные особенности. Ситуации речев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жанры научного (отзыв, реферат, выступление, доклад, статья, рецензия), публицистического (выступление, статья, интервью, очерк), официально-делового (расписка, доверенность, заявление, резюме) стилей, разговорной (рассказ, беседа, спор) речи. Культура речи. Критерии культуры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как продукт речевой деятельности. Функционально-смысловые типы текста: повествование, описание, рассуждение. Структура текста. Основные виды информационной переработки текста: план, конспект, аннотация. Анализ текста с точки зрения его темы, основной мысли, структуры, принадлежности к функционально-смысловому типу, определенной функциональной разновидности языка, определенному сти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ладение основными видами речевой деятельности: аудированием (слушанием), говорением, чтением, пись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екватное восприятие устной и письменной речи в соответствии с ситуацией речевого общения. Создание устных монологически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логических высказываний на актуальные социально-культурные, нравственно-этические, бытовые, учебные темы в соответствии с целями и ситуацией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ладение различными видами чтения (ознакомительное, изучающее, просмотровое), приемами работы с учебной книгой и другими информационными источниками, включая ресурсы Интер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ение содержания прослушанного или прочитанного текста (подробное, сжатое, выборочное). Написание сочинений различных видов; создание текстов разных стилей и жанров: тезисы, конспект, отзыв, рецензия, аннотация; письмо; расписка, доверенность, 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овая и лингвистическая (языковедческая) компет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сведения о язы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языка в жизни человека и общества. Русский язык – национальный язык русского народа, государственный язык Российской Федерации и язык межнационального общения. Русский язык – язык русской художественной литературы. Русский язык как развивающееся явление. Лексические и фразеологические новации последних лет. Понятие о русском литературном языке и его нормах. Основные лингвистические словари. Извлечение необходимой информации из слова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а о русском языке и ее основные разделы. Краткие сведения о выдающихся отечественных лингв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етика. Орфоэ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средства звуковой стороны речи: звуки речи, слог, ударение, интон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гласных и согласных звуков. Изменение звуков в речевом потоке. Соотношение звука и буквы. Элементы фонетической транскри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орфоэпические нормы русского литератур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ь фонетики с графикой и орфограф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выразительные средства фоне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е произношение слов и интонирование предложений. Оценка собственной и чужой речи с точки зрения орфоэпических и интонационных н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знаний и умений по фонетике в практике право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слова (Морфемика) и слово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фема – минимальная значимая единица языка. Виды морфем: корень, приставка, суффикс. Чередование звуков в морфемах. Основа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способы образования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выразительные средства морфемики и слово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знаний и умений по морфемике и словообразованию в практике право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сика и фразе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– основная единица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сическое значение слова. Однозначные и многозначные слова; прямое и переносное значения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онимы. Антонимы. Омон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листически окрашенная лексика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сика общеупотребительная и лексика ограниченного употреб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зеологизмы; их значение и употребление. Пословицы, поговорки, афоризмы и крылатые слова как явления фразеологическ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об этимологии, истории происхождения слов и фразеолог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лексические нормы современного русского литератур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выразительные средства лексики и фразе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требление лексических средств в соответствии со значением, сферой и ситуацией общения. Оценка своей и чужой речи с точки зрения точного, уместного и выразительного словоупотреб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ф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частей речи в рус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ые части речи, их грамматическое значение, морфологические признаки, синтаксическая 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ебные 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ометия и звукоподражатель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морфологические нормы русского литератур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выразительные средства морфолог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требление форм слов различных частей речи в соответствии с нормами современного русского литератур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знаний и умений по морфологии в практике право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такс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сочетание и предложение как основные единицы синтакс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нтаксические связи слов в словосочетании и предлож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предложений по цели высказывания и эмоциональной окра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матическая (предикативная) основа предложения. Предложения простые и слож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е и второстепенные члены предложения и способы их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 двусоставные и односоставные, распространенные и нераспространенные, полные и непол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родные члены предложения. Обособленные члены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ения. Вводные, вставные слова и констр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 сложносочиненные, сложноподчиненные, бессою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ные предложения с различными видами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ы передачи чуж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. Деление текста на смысловые части и основные средства связи между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синтаксические нормы современного русского литератур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выразительные средства синтакс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требление синтаксических конструкций в соответствии с нормами русского литературного яз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знаний и умений по синтаксису в практике право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писание: орфография и пункту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ф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писание гласных и согласных в составе морф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писание Ъ и 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тные, дефисные и раздельные на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исная и строчная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нос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людение основных орфографических нор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нкту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и препинания, их функции. Одиночные и парные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и препинания в конце предложения, в простом и в сложном предложениях, при прямой речи, цитировании, диал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етание знаков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требление пунктуационных 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оведческая компете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жение в языке культуры и истории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речевой эти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 (толковых, этимологических и др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 планирование с указанием количества часов, отводимых на освоение каждой 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 – 170 часов, 5 часов в нед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1950"/>
      </w:tblGrid>
      <w:tr>
        <w:trPr>
          <w:trHeight w:val="7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- важнейшее средство общ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, пунктуация, культура реч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 Орфоэпия. Графика. Орфография. Культура реч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. Культура реч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.  Орфография. Культура реч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 Орфография. Культура реч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ематизация изученног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 – 102 часа, 3 часа в нед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428"/>
        <w:gridCol w:w="1806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русского языка в современном мир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7 класс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и пунктуация. Культура реч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 Простое предложени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оставные предложения. Главные члены предложени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степенные члены предлож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оставные предложени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осложнённое предложени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бособленными член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слова и вставные конструк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жая речь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и систематизация изученного  в 8 класс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 – 102 часа, 3 часа в нед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литературный язы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5-8 клас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еде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 как единица синтакси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чинённое предлож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ожноподчинённое предложен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юзное сложное предлож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е конструкции с чужой речь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. Подготовка к ОГЭ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09:00Z</dcterms:created>
  <dc:creator>Алексей</dc:creator>
  <dc:description/>
  <cp:keywords/>
  <dc:language>en-US</dc:language>
  <cp:lastModifiedBy>Алексей</cp:lastModifiedBy>
  <cp:lastPrinted>2020-01-30T18:53:00Z</cp:lastPrinted>
  <dcterms:modified xsi:type="dcterms:W3CDTF">2020-01-30T15:54:00Z</dcterms:modified>
  <cp:revision>5</cp:revision>
  <dc:subject/>
  <dc:title/>
</cp:coreProperties>
</file>