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А.В.Поп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ОВ РОДИТЕЛЬСК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АЛЕШКОВСКАЯ С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1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а Светлана Викторовна – 6 класс, председател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Т.Н. – 1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Н.А – 2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Ганьшина Е.А – 3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лейменова Е.Е – 4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Летуновская Е.В. –5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пова Е.В. – 7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есперстова Н.А. – 8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Летуновская Е.Н. – 9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оробьева Н.А.  - 10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дболотова Н.В. – 1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28:00Z</dcterms:created>
  <dc:creator>Светлана</dc:creator>
  <dc:description/>
  <cp:keywords/>
  <dc:language>en-US</dc:language>
  <cp:lastModifiedBy>Светлана</cp:lastModifiedBy>
  <cp:lastPrinted>2019-09-15T20:08:00Z</cp:lastPrinted>
  <dcterms:modified xsi:type="dcterms:W3CDTF">2021-01-15T13:54:00Z</dcterms:modified>
  <cp:revision>5</cp:revision>
  <dc:subject/>
  <dc:title/>
</cp:coreProperties>
</file>