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 по контролю за выполнением школьником домашни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даний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Не сравнивайте его умения с умениями других детей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Не кричите, лучше определите причину отсутствия у ребенка умения выполнить заданное упражнени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Создайте условия для успешного выполнения ребенком домашнего зада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Не пытайтесь выполнять за своего сына или дочь домашнее задание, это сослужит им плохую службу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ощряйте упорство и проявление характера достижении цел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ивайте его внимание и внимательность при выполнении домашних заданий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Хвалите ребенка за своевременно и качественно выполненное домашнее задани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Демонстрируйте его достижения перед другими членами семьи, братьями и сестрам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 на информационных носителях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уйте привычку доводить начатое дело до конца, даже если придется чем-то жертвовать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вы считаете, что ваш ребенок испытывает перегрузку по какому-либо из учебных предметов, обратитесь за разъяснением  и помощью к учителю -  предметнику или завучу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купайте своему ребенку логические игры, способствующие формированию усидчивости, терпения и ответственности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отмахивайтесь от вопросов ребенка. Этим вы усугубляете проблемы, связанные с подготовкой домашнего зада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8:00Z</dcterms:created>
  <dc:creator>Ученик</dc:creator>
  <dc:description/>
  <cp:keywords/>
  <dc:language>en-US</dc:language>
  <cp:lastModifiedBy>Ученик</cp:lastModifiedBy>
  <dcterms:modified xsi:type="dcterms:W3CDTF">2006-10-04T06:26:00Z</dcterms:modified>
  <cp:revision>1</cp:revision>
  <dc:subject/>
  <dc:title>Рекомендации родителям по контролю за выполнением школьником домашних заданий</dc:title>
</cp:coreProperties>
</file>