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омендации родителям, воспитывающим детей с ограничен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зможностями здоровья, к которым необходимо прислушаться (…и ст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много счастливее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известно, родитель рождается вместе с ребѐнком, как ребѐнок учит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му в этом мире, так и родитель учится своей новой роли. Но если ребенок име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обые потребности в своѐм развитии, то и родителю следует получить особы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пытайтесь найти родителей других детей инвалидов. Опыт другой семь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волит вам научиться жить по новым правилам. Вы поймѐте, что не одиноки, чт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знь продолжается, и научитесь справляться со всеми сложностями своег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ержите в курсе проблем ребѐнка ваших близких. Не скрывайте от них сво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ства, не замыкайтесь на проблемах больного ребѐнка. Если вы скроете что-т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йчас, потом вам будет уже сложнее об этом говорить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Живите сегодняшним днѐм. Страх перед будущим может парализовать, особен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вое врем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е сравнивайте своего ребѐнка с чужими детьми, сравнивайте успехи ребѐн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годня со вчерашни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Ищите и изучайте информацию. Не стесняйтесь спрашивать у докторов, других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ов и, возможно, других родителей непонятные вам термины и слов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айтесь найти соответствующую литературу. Не бойтесь задавать вопросы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кольку, задавая их, вы учитесь лучше понимать то, что касается вашего ребѐнка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о получается, что мама может заметить и сделать больше, чем специалист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исывайте вопросы, возникающие в ходе разговора при встрече с врачами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ами. Заведите дневник, куда будете заносить всю информацию о состоян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шего ребѐнка. Просите у специалистов копии всей документации, касающейс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бѐнк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е будьте робкими и застенчивыми. Часто родители чувствуют себя неловко 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ии врачей и педагогов. Не следует робеть перед профессионалами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имающимися вашим ребѐнком. Вам не нужно извиняться за то, что вы хотите зна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происходит. Не думайте о том, что вы можете казаться навязчивыми. Это ваш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бѐнок, и кроме вас никто не может за него постоять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сегда помните, что развитие вашего ребѐнка может отличаться от развит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детей, но это не делает его менее ценным, менее важным и мене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уждающимся в вашей любви и заботе. ЛЮБИТЕ ВАШЕГО РЕБЁНКА И ЧАЩ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ЫВАЙТЕ ЕМУ ЭТ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8. Не бойтесь проявлять чувства. Многие родители, особенно отцы, подавляют сво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моции, так как считают, что показывать свои страдания — это проявление слабост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 проявление чувств ничуть не уменьшает силы дух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Научитесь справляться со своей злостью, да, именно с ней. Такие чувства част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никают, когда родители узнают, что у их ребѐнка серьѐзные проблемы с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оровьем, многие винят врачей, Бога, себя и всех вокруг. Но постарайтесь понять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негативные эмоции делают вас слабее. С ними необходимо справиться. Жизн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ше и легче, когда чувства и эмоции позитивны. Вы лучше справитесь с ситуацие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дготовите ребѐнка ко всему, что ждѐт его в жизни, ведь дети могу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нимать отношение к миру вокруг от родителей, подражая им, если горьк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ства отступят перед вашей энергией и инициативой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Постарайтесь быть благодарными. Когда всѐ кажется ужасным и отвратительным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 найти причину для благодарности. Если вы вспомните всѐ хорошее, что был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есть в вашей жизни, оглянитесь вокруг, вероятнее всего, положительные чувст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есят отрицательные эмоц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Придерживайтесь реальности. Придерживаться реальности – это принима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зни такой, какая она есть, и осознавать, что есть вещи, которые мы можем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ить, и есть вещи, которые мы изменить не можем. Ваша задача – научитс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личать то, что мы можем изменить, и затем действовать. Не тратьте своѐ время 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нергию на мысли: «а если бы он родился здоровым, то сейчас было…» или «вот есл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 я знала тогда, я бы…» Лучше займитесь ребѐнком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Время на вашей стороне. Оно залечивает многие раны. Со временем вы уже 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дете так горевать по тем моментам, о которых печалились в самом начал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Ищите образовательные учреждения, реабилитационные центры. Можно най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ов, логопедов, дефектологов, педагогов, массажистов или чему-т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иться самому. Обращайтесь в органы образования по месту жительства. 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ладывайте этот вопрос на потом, чем раньше специалисты будут заниматься 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шим ребѐнком, учитывая его отклонения в развитии, тем лучш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Не забывайте о себе. Уделяйте время своему отдыху, здоровью, внешнему вид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но, что воспитывать детей с особыми потребностями несколько сложнее. Но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отря на то, что забота и уход за ребѐнком отнимает почти всѐ время, постарайтес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ѐ же устраивать себе передышки. Необходимо хотя бы несколько часов в неделю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ить вне дома: это может быть встреча с друзьями, салон красоты, фитнес-клуб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ход в кино или просто прогулка с мужем. Имея личное время, вы будет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ительно настроены, и жить станет веселее и радостне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Избегайте жалости. Жалость к самому себе, жалость со стороны других людей ил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алость к ребѐнку делает нас беспомощными. Сопереживание — способно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ять чувства другого человека — эмоция, которая делает нас лучше.16. Не осуждайте. Особые родители осуждают окружающих людей за их негативную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кцию по отношению к им самим или их детям. Не следует обижаться на людей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е не способны реагировать хотя бы просто тактично. А тем боле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раиваться и огорчаться из-за них. Они через 10 минут поговорят и забудут пр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, а у вас испортится настроение на несколько часов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По возможности выполняйте обычные ежедневные дела. Есть хорошее правило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гда возникает проблема, и ты не знаешь что делать, делай то, что бы ты стал делать в любом случ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8:00Z</dcterms:created>
  <dc:creator>user</dc:creator>
  <dc:description/>
  <dc:language>en-US</dc:language>
  <cp:lastModifiedBy>user</cp:lastModifiedBy>
  <dcterms:modified xsi:type="dcterms:W3CDTF">2015-09-11T12:52:00Z</dcterms:modified>
  <cp:revision>1</cp:revision>
  <dc:subject/>
  <dc:title/>
</cp:coreProperties>
</file>