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убличный докла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муниципального общеобразовательного учреждения Алешковской средней общеобразовательной школы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рновского муниципального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оронежской област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84455</wp:posOffset>
            </wp:positionV>
            <wp:extent cx="2305050" cy="188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2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" w:right="-365" w:hanging="180"/>
        <w:jc w:val="center"/>
        <w:rPr>
          <w:sz w:val="48"/>
          <w:szCs w:val="48"/>
        </w:rPr>
      </w:pPr>
      <w:r>
        <w:rPr>
          <w:sz w:val="48"/>
          <w:szCs w:val="48"/>
        </w:rPr>
        <w:t>2007 год</w:t>
      </w:r>
    </w:p>
    <w:p>
      <w:pPr>
        <w:pStyle w:val="Normal"/>
        <w:ind w:left="180" w:right="-365" w:hanging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" w:right="-365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365" w:hanging="18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последнее время, для кого не безынтересны процессы происходящие во всех сферах нашей жизни, много изменений и преобразований касается системы образования.  </w:t>
      </w:r>
    </w:p>
    <w:p>
      <w:pPr>
        <w:pStyle w:val="Normal"/>
        <w:ind w:left="180" w:right="-365" w:hanging="18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 секрет, что главным стержнем в реализации образовательных стандартов, программ является работа в условиях модернизации системы образования ( это переход на подушевое финансирование, с вытекающим отсюда многогранным комплексом различных изменений и новшеств, применение современных педагогических технологий, осуществление приоритетного национального проекта «Образование», в рамках данного проекта осуществление областного КПМО и мн. другое. Всё  это требует открытости, прозрачности системы образования для различных категорий населения , хотя на мой взгляд,  работа системы образования была всегда у всех «на виду и на устах». Для более полного информирования и участия</w:t>
      </w:r>
    </w:p>
    <w:p>
      <w:pPr>
        <w:pStyle w:val="Normal"/>
        <w:ind w:left="180" w:right="-365" w:hanging="18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граждан в общественном управлении в сфере образования призван послужить так называемый «Публичный доклад ОУ». </w:t>
      </w:r>
    </w:p>
    <w:p>
      <w:pPr>
        <w:pStyle w:val="Normal"/>
        <w:ind w:left="180" w:right="-365" w:hanging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нформационная справка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л.2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щеобразовательное учреждение Алешковская средняя общеобразовательная школа  расположена в типовом здании 1914 года из двух двухэтажных корпусов, соединённых между собою и двухэтажной пристройки 1991 года со спортивным залом и пищеблоком. Школа рассчитана на  240 учащихся  (по нормативным данным 1991г). Для обеспечения учебно-воспитательного процесса в школе имеется 13 учебных кабинетов, 1 комбинированная  мастерская (столярная, слесарная), спортивный зал 268 кв. м.,  библиотека с общим объемом фонда  7609  штук, кабинет информатики с 6-ю современными компьютерами, связанными единой локальной сетью, один из которых используется в административной работе, столовая на 40 посадочных мест,  лаборатории по химии и физике, оборудованная спортивная площадка ,  военно-спортивный  городок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.3 МОУ Алешковская сош – сельская школа и удалена от районного центра на 15 к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Коллективный портрет учащихс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.4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ОУ Алешковской СОШ  обучение ведется по трем ступеням. В школе  обучается 104 ученика 3-х национальностей (русские, татары, грузины). Принимаются в школу все дети, проживающие в микрорайоне, а также дети, проживающие в других микрорайонах, по желанию род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Коллективный портрет семей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детных -15, неполных-28, неблагополучных-5, малоимущих 22, полных-79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оциальный состав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бучаются дети рабочих, служащих, работников сферы обслуживания, безработных, инвалидов.</w:t>
      </w:r>
    </w:p>
    <w:p>
      <w:pPr>
        <w:pStyle w:val="Normal"/>
        <w:ind w:left="180" w:right="-365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сл. 7,8).</w:t>
      </w:r>
    </w:p>
    <w:p>
      <w:pPr>
        <w:pStyle w:val="Normal"/>
        <w:rPr/>
      </w:pPr>
      <w:r>
        <w:rPr>
          <w:i/>
          <w:sz w:val="28"/>
          <w:szCs w:val="28"/>
        </w:rPr>
        <w:t>В МОУ Алешковской СОШ 18 учителей, 16  человек имеет высшее образование   (</w:t>
      </w:r>
      <w:r>
        <w:rPr>
          <w:b/>
          <w:i/>
          <w:sz w:val="28"/>
          <w:szCs w:val="28"/>
        </w:rPr>
        <w:t xml:space="preserve">сл.9), </w:t>
      </w:r>
      <w:r>
        <w:rPr>
          <w:i/>
          <w:sz w:val="28"/>
          <w:szCs w:val="28"/>
        </w:rPr>
        <w:t>2 педагога имеет высшую квалификационную категорию, 8 работают по первой квалификационной категории, 4 по второй квалификационной категории. В школе работает 3 совместителя</w:t>
      </w:r>
      <w:r>
        <w:rPr>
          <w:b/>
          <w:i/>
          <w:sz w:val="28"/>
          <w:szCs w:val="28"/>
        </w:rPr>
        <w:t>. (сл.10) Учебно-воспитательный процесс возглавляет зам.директора по УВР Глотова Н.И.</w:t>
      </w:r>
      <w:r>
        <w:rPr>
          <w:i/>
          <w:sz w:val="28"/>
          <w:szCs w:val="28"/>
        </w:rPr>
        <w:t>Проблема, над которой работает школа ряд лет «Дифференциация и индивидуализация  при выделении главного и существенного на уроках естественно-математического и гуманитарного циклов».</w:t>
      </w:r>
    </w:p>
    <w:p>
      <w:pPr>
        <w:pStyle w:val="Normal"/>
        <w:rPr/>
      </w:pPr>
      <w:r>
        <w:rPr>
          <w:i/>
          <w:sz w:val="28"/>
          <w:szCs w:val="28"/>
        </w:rPr>
        <w:t>Дальнейшее развитие школы не мыслимо без интеграции и дифференциации обучения. За счёт интеграции можно сохранить объём фактических сведений, , преодолеть перегрузку учащихся и сэкономить время, можно использовать для углубления знаний группы учащихся в интересующей их области. Таким образом, интеграция и дифференциация тесно связанны между собой. Их преимущество позволяет сформировать у учащихся представление о научной картине мира и дать им глубокие знания в той области, которая их интересует в большей степ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щиеся должны достичь определённого обязательного уровня общеобразовательной подготов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ация должна обеспечить разный уровень подготовки учащихся с учётом их интересов и склонностей, дозировать учебную нагрузку в зависимости от интеллектуальных способностей детей. Она направлена на то, чтобы в наибольшей степени создать оптимальные условия для выявления и развития интересов и способностей каждого уче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учащихся ведётся по БУП школы ,который включает в себя элементыБУП-1998 года (8 класс) и БУП-2005 года (1-7; 9-10 класс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тверждён  на Совете школы                              Согласован. </w:t>
      </w:r>
    </w:p>
    <w:p>
      <w:pPr>
        <w:pStyle w:val="Normal"/>
        <w:jc w:val="both"/>
        <w:rPr/>
      </w:pPr>
      <w:r>
        <w:rPr>
          <w:b/>
          <w:bCs/>
        </w:rPr>
        <w:t xml:space="preserve">Протокол № 1 от  31--. 08. 2007г.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</w:t>
      </w:r>
      <w:r>
        <w:rPr>
          <w:sz w:val="32"/>
          <w:szCs w:val="32"/>
        </w:rPr>
        <w:t xml:space="preserve">                        </w:t>
      </w:r>
      <w:r>
        <w:rPr>
          <w:sz w:val="28"/>
          <w:szCs w:val="28"/>
        </w:rPr>
        <w:t>Начальник Тернов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28"/>
          <w:szCs w:val="28"/>
        </w:rPr>
        <w:t>РОО и ДМ:                Каверина Ж.И.</w:t>
      </w:r>
    </w:p>
    <w:p>
      <w:pPr>
        <w:pStyle w:val="Normal"/>
        <w:rPr/>
      </w:pPr>
      <w:r>
        <w:rPr>
          <w:sz w:val="28"/>
          <w:szCs w:val="28"/>
        </w:rPr>
        <w:t xml:space="preserve">школы:                       Попов А.В.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азисный учебный план на 2007-2008 учебный год  МОУ Алешковской сош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tbl>
      <w:tblPr>
        <w:tblW w:w="11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000"/>
        <w:gridCol w:w="236"/>
        <w:gridCol w:w="3"/>
        <w:gridCol w:w="461"/>
        <w:gridCol w:w="569"/>
        <w:gridCol w:w="691"/>
        <w:gridCol w:w="720"/>
        <w:gridCol w:w="540"/>
        <w:gridCol w:w="540"/>
        <w:gridCol w:w="540"/>
        <w:gridCol w:w="540"/>
        <w:gridCol w:w="720"/>
        <w:gridCol w:w="540"/>
        <w:gridCol w:w="46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ы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ые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ступен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ступен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2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оненты</w:t>
            </w:r>
          </w:p>
        </w:tc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общения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стествознани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ознание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 (астроном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ведение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 и худ.тру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ур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здоровья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дев.)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/х. тру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язательны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нятия п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бор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ультатив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групповые занятия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ивные курс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аксим.объем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ч.нагрузк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35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9класс – элективные курсы см. пояснительную за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11 класс – нет класса-комплек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*5-7 классы – по 1 часу школьного компонента добавлено на изучение курса «Обществознание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10 класс технология 4 часа (мальчики и девочки) для профессиональной подготовки «Сельхозмашины»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006 – 2007 учебный год школу закончили 111 учащихся</w:t>
      </w:r>
      <w:r>
        <w:rPr>
          <w:b/>
          <w:i/>
          <w:sz w:val="28"/>
          <w:szCs w:val="28"/>
        </w:rPr>
        <w:t>.(Слайд 11 «Численность учащихся по годам обучения.»</w:t>
      </w:r>
      <w:r>
        <w:rPr>
          <w:i/>
          <w:sz w:val="28"/>
          <w:szCs w:val="28"/>
        </w:rPr>
        <w:t xml:space="preserve"> Весь учебный год работа велась согласно плану работы школы, который был утверждён педагогическим коллективом школ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слайд 12)</w:t>
      </w:r>
      <w:r>
        <w:rPr>
          <w:i/>
          <w:sz w:val="28"/>
          <w:szCs w:val="28"/>
        </w:rPr>
        <w:t xml:space="preserve">  По результатам года педагогический коллектив нашей школы имеет следующий результа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«5» - 5                               К1 – 0,98 коэф. Обу.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«4» - 28                             К2 – 0,37коэф. Кач-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«3» - 53                             К3 – 0,36коэф.выпол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«2» - 2                               К4 – 3,4 сред. б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ух второгодников Яковлева Виктора учащегося 1 класса оставили на повторный год обучения по заявлению родителей, т. к. ребёнок не усвоил программу обучения за 1 класс. Никитин Анатолий по результатам на конец года имеет 6 дво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казатель качества знаний состави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значительно ниже показателя прошлого год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этом учебном году наша школа подвергалась контролю со стороны районного отдела образования по подготовке и проведению итоговой государственной аттестации выпускников 9 – 11 клас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данному направлению в школе началась ещё в октябре месяце. С выпускниками школы проведена работа по выбору предметов на итоговую аттестацию, серьёзной и вдумчивой подготовке к ней в течении год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(Слайд 13) </w:t>
      </w:r>
      <w:r>
        <w:rPr>
          <w:i/>
          <w:sz w:val="28"/>
          <w:szCs w:val="28"/>
        </w:rPr>
        <w:t>На выпускных экзаменах в этом году учащимися 11 класса было выбрано приличное количество учебных предметов в форме ЕГЭ (русский язык сдавался в 100% объёме, математика 4 человека, обществознание 1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езультаты следующ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язык                         математика                                обществозн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12 учащихся:                   из 4 учащихся:                           1 учащий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5» - 0                                    «5» - 0                                          оценка «4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4» - 6                                      «4» -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3» -  2                                     «3» -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2» - 4                                      «2» - 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предметов очень разнообра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11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ка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 язык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(традиц. форма) 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 этом учебном году педагогический коллектив нашей школы дал направления для поступления в Борисоглебский государственный педагогический институт четверым выпускникам 11 класса</w:t>
      </w:r>
      <w:r>
        <w:rPr>
          <w:sz w:val="28"/>
          <w:szCs w:val="28"/>
        </w:rPr>
        <w:t xml:space="preserve"> (Пономарёвой М., Пономарёву И., Жуковой А., Горшковой О.). </w:t>
      </w:r>
      <w:r>
        <w:rPr>
          <w:i/>
          <w:sz w:val="28"/>
          <w:szCs w:val="28"/>
        </w:rPr>
        <w:t>Трое из них подтвердили рекомендации поступлением в учебное учреждение. Четверо учащихся поступили в высшее учебные заведения г. Воронеж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ыпускники 9 класса сдавали итоговую аттестацию в традиционной форме. Выбор предметов был также разнообразны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графия – 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ка –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тика –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марта были проведены классные родительские собрания, на которых зам. дир. по УВР Глотова Н. И. познакомила родителей с положением по итоговой аттестации. Зачитала предварительный план консультаций и экзаменационных комисс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 III четверти на базе школы прошли открытые уроки на подтверждение квалификационных категорий Данцева Н. И.</w:t>
      </w:r>
      <w:r>
        <w:rPr>
          <w:sz w:val="28"/>
          <w:szCs w:val="28"/>
        </w:rPr>
        <w:t xml:space="preserve"> уроки по биологии в 6 классе по теме: «Размножение голосеменных растений». Данцева Н. И. провела открытое мероприятие на экологическую тему: «Земля наш общий дом». Учитель продемонстрировал творческий подход к злободневной теме нашего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анцев В. В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</w:rPr>
        <w:t>подтверждая свою категорию показал урок по истории в 8 классе</w:t>
      </w:r>
      <w:r>
        <w:rPr>
          <w:sz w:val="28"/>
          <w:szCs w:val="28"/>
        </w:rPr>
        <w:t xml:space="preserve"> по теме: «Россия во II половине 19 века. Причины отмены крепостного пр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шёл интересно, цель урока была достигнута. Дети показали хорошие знания, исследовательскую, поисковую работу, поработали со справочной и энциклопедической литератур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чащиеся нашей школы подверглись контролю знаний 11 класс писали к/р по биологии.</w:t>
      </w:r>
      <w:r>
        <w:rPr>
          <w:sz w:val="28"/>
          <w:szCs w:val="28"/>
        </w:rPr>
        <w:t xml:space="preserve"> Результаты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«5» -                                  К1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«4» -                                  К2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«3» -                                  К3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«2» -                                  К4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i/>
          <w:sz w:val="28"/>
          <w:szCs w:val="28"/>
        </w:rPr>
        <w:t>чащиеся 8 класса выполнили работу по геогра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5» -                                 К1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4» -                                 К2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3» -                                 К3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2» -                                 К4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 отчёт учителя начальных классов Летуновской Н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папка подготовлена и сдана зам. дир. школы Глотовой Н. 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преле месяце прошёл тематический педсовет «Инновационные технологии в образовании и их внедрение в нашей школ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дготовке к данному педсовету проделана большая работа зам. дир. школы Глотовой Н. И. провела анкетирование среди коллег, после обработки анкет были сделаны выводы и разработаны памятки «Правила управления успехом на уроке», психологические рекомендации по внедрению данных технологий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контроля сформированности ЗУН в начальных классах проведены проверочные работы по русскому языку и математике. Результаты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1                        К1 – 0,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2                        К2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1                        К3 – 0,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1                        К4 – 3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 всего 12 учащихся писали работу по математике (10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                            К1 – 0,66                         «5» - 1            К1 – 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5                          К2 – 0,42                         «4» - 4            К2 – 0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3                          К3 – 0,33                         «3» - 3            К3 – 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4                          К4 – 3                              «2» - 2            К4 – 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всего учащихся 9 учащихся (писали работу 5 уч – 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                                К1 – 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 -                                 К2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3                              К3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2                              К4 – 2,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срезовых к/р на конец года показали следующий результат. Русский язык самый высокий коэффициент обучения составил 73%, учитель Фролова Р. М. в 11 клас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едующем учебном году следует обратить внимание на учащихся 7 (8 кл.), т. к. показатель на конец года по многим предметам оказался не дотягивал до 45% и составил 58 % (по русскому языку) и биолог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урсовую переподготовку в 2006 – 2007 уч. году прошли педагоги нашей школы зам. дир. Глотова Н. И., Фролова Р. М., учитель географии Кузнецов И. Г. прошёл курсовую переподготовку и защитился на I квалификационную категорию. На следующий учебный год планируется курсовая переподготовка учителей школы. Учителя школы повышали свой методический уровень, посещая открытые уроки в школах района и на семинары на базе РО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sz w:val="32"/>
          <w:szCs w:val="32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(Сл.15)     </w:t>
      </w:r>
      <w:r>
        <w:rPr>
          <w:b/>
          <w:sz w:val="44"/>
          <w:szCs w:val="44"/>
        </w:rPr>
        <w:t>Задачи на новый учебный год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1. педколлективу школы необходимо в этом учебному году, те учебные годы, коль они в прошлом, давались, будем говорить, на раскачку, работать над освоением и применением новейших информационных и современных педагогических технологи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Внедрять предпрофильное образование в школе через интересные элективные курсы. Учителям разработать элективные курсы и на конкурсной основе постараться доказать надобность своего проект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Усилить работу администрации по мониторингу качества образовани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Продолжать работу педколлектива над проблемой по индивидуализации и дифференциации обучени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Главной задачей педколлектива на следующий учебный год должно стать, нахождение эффективных путей повышения качества знаний учащихс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6..Нацелить педколлектив школы на благоустройство внутренних помещений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16)</w:t>
      </w:r>
      <w:r>
        <w:rPr>
          <w:sz w:val="28"/>
          <w:szCs w:val="28"/>
        </w:rPr>
        <w:t>Воспитательная работа велась согласно плану управления процессом воспитания в школе по основным направлениям: Здоровье. Семья. Родина. Культура. Природа. Труд.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проблема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любви к Оте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милосердия к близким и окружающим люд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ологическое воспитание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1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ь всесторонне развитую личность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ывать бережное отношение к природе, ко всему окружающему, к родному краю, языку, духовному наследию своего народа, культур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родственных, патриотических чувст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крытие лучших человеческих качеств учащихся, развитие культуры общения, трудовой культуры, семейных отношений, адаптированность в современной жизни, развитие самосто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инициативы творческого потенциала, способностей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– это коллектив, в котором протекает важная для подрастающего человека часть жизни, в которой есть место и праздникам, и конкурсам, и шуткам, и тематическим вечерам, где можно проявить свои творческие дарования. Школа вмещает в себя целое десятилетие, торжественно начинающееся с «Первого звонка и не менее торжественно завершающиеся «Последним звонко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школе всегда отмечаются День Учителя, Новый год, День Победы, Международный Женский день и други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Учителя отмечается 5 октября. Этот праздник был подготовлен зам. дир. по ВР Поповой Е. В. совместно со старшей вожатой Коробовой Н. А. В этот день был организован День Самоуправления, конкурс плак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лотая Осень – в нашей школе, это ежегодный праздник, славная традиция. Готовятся ребята к этому дню старательно и вдохновенно. Праздник был подготовлен классным руководителем 9 класса Кузнецовым И. Г. Перед вечером была организована выставка композиций «Дары осени» и конкурс плакатов на тему «Золотая 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дготовке к Новогодним праздникам была открыта «Мастерская Деда Мороза» - учащиеся изготовляли новогодние украшения, вырезали снежинки. Проводились конкурсы на лучшую композицию на тему «Новогодняя сказка» и конкурс плакатов к Новому году. Новогодний праздник в начальных классах «Лесной серпантин» был подготовлен учителями: Летуновской С. В.; Коняевой И. Н., Шабановой Н. В., Летуновской Н. Л. Новогодний бал был подготовлен зам. дир. по ВР Поповой Е. 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емья была, есть и всегда будет важнейшей средой формирования личности и главнейшим институтом воспитания, отвечающим не только за социальное воспроизводство населения, но и за воссоздание определённого образа жизни членов общества. Семья  - сильнейший фактор воспитания. В школе в течение учебного года проводилась работа с родителями: общешкольные родительские собрания, классные родительские собрания, совместные внеклассные мероприятия: День Матери, Международный женский день и др. Зам. дир. по ВР Попова Е. В. и классный руководитель 7 класса Данцева Н. И. подготовили на День Матери литературно-музыкальную композицию «О Матери можно говорить бесконечно…». На празднике присутствовали представители Народненского образовательного округа: зам. дир. по ВР и директора Народненской, Липяговской и Поповской школ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й женский день – это праздник, отмеченный особо уважительным отношением ко всем женщинам. Классный руководитель 4 класса Шабанова Н. В. и классный руководитель 8 класса Летуновский С. А. подготовили праздничный концерт «Загляните в мамины глаза…». В празднике принимали участие мамы, бабушки, был организован конкурс стенных газ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ажное место занимает воспитание в ребёнке патриотизма, уважение к историческому наследию своей Родины. И здесь большую помощь оказывает проведение классных часов, бесед, экскурсий.</w:t>
      </w:r>
      <w:r>
        <w:rPr>
          <w:sz w:val="28"/>
          <w:szCs w:val="28"/>
        </w:rPr>
        <w:t xml:space="preserve"> Классными руководителями были проведены беседы и Кл. часы на темы: «Победа Советской Армии над фашистской Германией под Москвой», «Освобождение г. Воронежа от фашистско-немецких захватчиков», «Прорыв блокады Ленинграда», «День юного героя – антифашиста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Ко Дню Победы была подготовлена литературно-музыкальная композиция под руководством зам. дир. по ВР Поповой Е. 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изготовили открытки для ветеранов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оводились экскурсии в краеведческую комнату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озложение цветов у памятника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раеведческого кружка под руководством Данцева В. В. принимали участие в районной краеведческой конференции с рефератами на тему: «Моя родословная» и «История деревни Никитовка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бучение детей уважительному и толерантному общению друг с другом – многоплановый процесс в учебно-воспитательной деятельности.</w:t>
      </w:r>
      <w:r>
        <w:rPr>
          <w:sz w:val="28"/>
          <w:szCs w:val="28"/>
        </w:rPr>
        <w:t xml:space="preserve"> Классными руководителями 1 – 11 классов были проведены классные часы на темы: «Что такое толерантность?», «Толерантность», «Все мы разные» и др. Учащиеся приняли участие в акции «Весенняя неделя добра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иобщая детей к духовности, мы должны научить их осознавать красоту природы. Но красота не всегда бывает приметна, её надо уметь разглядеть. Научить детей удивляться природе, отзываться на неё, восхищаться её «разумом» - вот наша задача. Эстетическое отношение к природе помогает нравственному отношению к ней. Дети должны осознавать, что научно-технический прогресс заключается не в завоевании природы, а в сохранении её сложного и хрупкого равновесия. Для формирования у детей бережного отношения к природе в школе проводились два экологических месячника: в октябре и апреле.</w:t>
      </w:r>
      <w:r>
        <w:rPr>
          <w:sz w:val="28"/>
          <w:szCs w:val="28"/>
        </w:rPr>
        <w:t xml:space="preserve"> Вместе с экологом школы Кузнецовым И. Г., классные руководители провели беседы, викторины, игры, классны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часы были проведены Кл. руководителем 11 класса Фроловой Р. М. – «Летопись природы родного края», Кл. руководителем 6 класса Воробьёвой Л. В. – «Проблемы загрязнения окружающей среды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1 – 11 классов провели День Леса. Классный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а подготовила праздник «Земля – наш общий дом» и игру счастливый случай «День Птиц». Учащиеся принимали участие в озеленении классных комнат, в уборке территории около школы, высаживании растений на цветниках и ухаживали за ни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ой долголетия человека и необходимым условием осуществления творческих планов является здоровье. Ослабляют здоровье неупорядочный режим, малая подвижность, несоблюдение правил личной гигиены, нерациональное питание и такие вредные привычки, как курение, употребление алкоголя и наркотиков. Для того, чтобы избежать влияния неблагоприятных факторов на организм школьника, классные руководители проводили беседы, классные часы, конференции, анкетирование, родительские собрания на соответствующ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ьское собрание в 8 классе было проведено Летуновским С. А. «Наркотики. Что нужно знать». Классные руководители 1 – 11 классов провели с родителями беседы: «Вредные привычки у детей и подростков». В 6 классе Воробьёва Л. В. провела беседу «Вред курения», Данцева Н. И. в 7 классе – конференцию «Наркотики. Жизнь или смерть». Зам. дир.по ВР Попова Е. В., учитель ОБЖ Кузнецов Г. Н. и учитель физкультуры Сигитов Д. С. совместно проводили Дни Здоровья. Под руководством Сигитова Д. С., учащиеся посещали спортивные секции, принимали участие в зональных соревнованиях по футбо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школе была проведена акция: «Внимание -  дети!», «Безопасность движения на дорогах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чащиеся 9,11 классов вместе с зам. дир. по ВР Поповой Е. В. посетили выездные мероприятия, посвящённые Дню Защитника Отечества в Никитовской СОШ и мероприятие посвящённое Международному женскому дню в Народненской СОШ, приняли участие в подготовке районного мероприятия – «Молодой КВН – 2006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течении лета велась работа трудовой оздоровительной компании. Зам. дир. по ВР Поповой Е. В. был составлен соответствующий план по месяцам. Была сформирована ремонтно-строительная бригада из числа уч-ся школы под руководством Данцева В. В. и Летуновского С. А. Учащиеся выполняли различные виды работ: красили классные комнаты, спортивную площадку. Окашивали территорию около школы, спортивную площадку. Осуществлялась работа на участке под руководством Кузнецова И. Г. (летом за работой уч-ся на участке следили дежурные учител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конце июня – начале июля проводилась подготовка и проведение лагерной смены – 2 поток – под руководством Летуновской Н. 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загородных лагерях отдыхали: Никитин Ан., Носов П., Никитина Ек., Юрьева 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9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2006 – 2007 уч.году в школе проводилась работа клубов по интерес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«Россыпи творчества» - Попова Е. 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еатр «Антре» - Данцева Н. 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«Палитра» - Пономарёва С. 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«Логопед» - Летуновская С. 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«Краеведение» - Данцев В. 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«Первые шаги» - Шабанова Н. 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«Сластёна» - Глотова Н. 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0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е внимание уделяется профилактической работе с несовершеннолетними и теми учащимися, которые находятся на внутришкольном учёте и учёте ПДН (детская комната милиции).Здесь наблюдается положительная динам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и года были организован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ыставки рисунков, приуроченные к какой – либо тем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овет старшеклассников, где решались различные вопрос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оверялась документация классных руководител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оводили совет школы и заседания родительского комитета, м.о. с классными руководителя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ежемесячно оформляли информационную газет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е руководители оформили портфоли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ся работа Кл. руководителей проводилась с учётом возрастных особенностей детей и была направлена на то, чтобы ребёнок чувствовал себя комфортно в коллективе, мог свободно общаться, играть, выказывать чувство сострадания, стремился к взаимовыручке и взаимоподдерж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экспериментальной площадки в МОУ Алешковской СО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 2003 – 2004 учебном году в Алешковской школе среднего (полного) общего образования начала работать экспериментальная площадка. В связи с этим, возникла необходимость заниматься изучением качества образования. Качество образования является важнейшим приоритетом администрации, педагогического коллектива МОУ Алешковской СОШ. </w:t>
      </w:r>
      <w:r>
        <w:rPr>
          <w:sz w:val="28"/>
          <w:szCs w:val="28"/>
        </w:rPr>
        <w:t>Школа ставит перед собой и стремится к достижению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оставление обучающимся доступных образовательных услуг высокого качества, условий для полноценного развития личностных свойств и раскрытие личностн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иентация в образовательной деятельности на наивысшие стандарты, гарантирующие высокий уровень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всесторонне образованной личности выпускника школы, следующей нормам и ценностям современного общества, ориентирующейся на постоянное развит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21)</w:t>
      </w:r>
      <w:r>
        <w:rPr>
          <w:sz w:val="28"/>
          <w:szCs w:val="28"/>
        </w:rPr>
        <w:t xml:space="preserve"> При оценке качества основных видов деятельности, возможностей и ресурсов изу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ически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держани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тенциал педагогических кадр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(Слайд 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ке качества результатов работы школы, её звеньев изуча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ность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ность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стные достижения педагог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совершенствования образовательного проце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ень влияния школы на социу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учебного плана, запланированных меропри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ая эффективность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Личностные достижения педагогов рассматриваются как показатели наличия значимого результата их деятельности по совершенствованию своего профессионализма, образовательного процесса, самореализации в культурном, научном, творческом отношении. Посещая уроки, заместитель директора по научной работе (Фролова Р.М) следит за творческим ростом педагогов, их достижениями, педагогическим мастерством. В конце каждой четверти и каждого полугодия осуществляется мониторинг качества обуч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ведение в школе экспериментальной площадки повлияло на образовательный процесс в целом. Выпускники МОУ Алешковской СОШ стали чаще поступать в высшие учебные заведения.</w:t>
      </w:r>
      <w:r>
        <w:rPr>
          <w:sz w:val="28"/>
          <w:szCs w:val="28"/>
        </w:rPr>
        <w:t xml:space="preserve"> Если в 2002 – 2003 учебном году из двенадцати выпускников школы никто не поступил в высшие учебные заведения, то уже в 2003 – 2004 учебном году из трёх выпускников все поступили в институты; в 2004 – 2005 уч. году из пяти выпускников три человека поступили в институты и университеты. Рекордом по количеству выпускников, поступивших в высшие учебные заведения, оказался выпуск 2006 – 2007 уч. года. Из двенадцати человек восемь поступили в высшие учебные завед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 школы постоянно повышают свою квалификацию. Коллектив учителей состоит из шестнадцати человек, из которых два имеет высшую квалификационную категорию, восемь учителей – первую квалификационную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три последних года успеваемость в школе повысилась по русскому языку, литературе, биологии, алгебре. По остальным предметам успеваемость не изменилась. В дальнейшем школа будет работать над этой проблемой. В перспективе педагоги МОУ Алешковской СОШ приложат все усилия, чтобы добиться повышения успеваемости по осталь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6 – 2007 уч. году Алешковская школа участвовала в ЕГЭ. По русскому языку из двенадцати человек шесть получили оценку «4». По математике из четырёх человек, сдавших экзамен, три человека получили «4». Обществознание сдавал один человек, получил оценку «4». В ходе работы экспериментальной площадки проводился анализ успеваемости в рубежных классах и мониторинг качества образования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Финансово-хозяйственная деятель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(слайд 23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нении сметы доходов и расходов учреждений и организаций, финансируемых из бюджетов субъектов Российской Федерации и местных бюдже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1 ноября 200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ОУ Алешков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970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П 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 пери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77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8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. ли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/энер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. ма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5,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ь бюджет в тыс.рублях 2581,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ссовые расходы 1996,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бюджетных средств: 2520 родительские средства на нужды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49 226 родительские (питание)</w:t>
      </w:r>
    </w:p>
    <w:p>
      <w:pPr>
        <w:pStyle w:val="Normal"/>
        <w:jc w:val="center"/>
        <w:rPr/>
      </w:pPr>
      <w:r>
        <w:rPr>
          <w:sz w:val="32"/>
          <w:szCs w:val="32"/>
        </w:rPr>
        <w:t>6500 спонсорск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Итого:58246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важнейших аспектов эффективной деятельности образовательного учреждения в условиях модернизации образовательной системы является пополнение современными ТСО, наглядными пособиями, а также подготовка образовательного учреждения к новому учебному году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лайд 24  )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«Ученические расходы» в конце 2006 года школой закуплено современное аудио, видео, копировальная техника, наглядные пособия, спортинвентарь, ученические доски на сумму более </w:t>
      </w:r>
      <w:r>
        <w:rPr>
          <w:b/>
          <w:sz w:val="28"/>
          <w:szCs w:val="28"/>
        </w:rPr>
        <w:t xml:space="preserve">80 </w:t>
      </w:r>
      <w:r>
        <w:rPr>
          <w:sz w:val="28"/>
          <w:szCs w:val="28"/>
        </w:rPr>
        <w:t>тысяч рублей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из примеров. Использование видеотехники. Мы активно используем приобретенную видеокамеру в школе, уже создана видеотека с Новогоднего бала по последний звонок. А с каким интересом и удовлетворением дети на классных часах, в свободное время просматривают общешкольные праздники, в которых они принимали участие.</w:t>
      </w:r>
    </w:p>
    <w:p>
      <w:pPr>
        <w:pStyle w:val="Normal"/>
        <w:spacing w:lineRule="auto" w:line="360" w:before="0" w:after="120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Планируется закупка в соответствии со статьей «Ученические расходы» в конце этого года оборудования на 60 тысяч рублей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слайд  25  ) </w:t>
      </w:r>
      <w:r>
        <w:rPr>
          <w:sz w:val="28"/>
          <w:szCs w:val="28"/>
        </w:rPr>
        <w:t>О подготовке школы к новому учебному году. Сравню: 2006 год — средства которые были задействованы — 27 400 рублей. 2007 год — 116 340 рублей. Произведен капитальный ремонт отопления благодаря оперативному содействию администрации района (8-ми классных комнат и кабинетов). Побелено здание школы. Проведён  косметический ремонт силами родителей классных комнат и кабинетов учащихся на сумму 6900 рублей. Хотелось бы призвать родителей к  эстетическому оформлению кабинетов, отходить от краски и побелки. Да, на это потребуется больше средств, но это красиво, качественно и надолго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игранного Воронежской областью гранта более чем 600 миллионов рублей на развитие образовательных учреждений области в условиях модернизации и в рамках нацпроекта «Образование» школа попала (при активном участии главы администрации района) на полную замену обветшавшей и протекавшей кровли в начале этого учебного года. Будет тепло и сухо, и комфортно, и условий для спокойной работы будет больше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сорскую помощь школе оказывают ООО «Алешковское», ОАО «Фруктовое». В начале этого учебного года учащиеся 6-10 классов работали на сборе яблок в ОАО «Фруктовое» и заработали 19000 рублей. Это огромное подспорье для проведения  различных внеклассных, внутришкольных воспитательных и спортивних мероприятий, тем более уже нет необходимости производить сбор родительских средств, дети заработали их сами. По решению Совета старшеклассников их решено потратить на нужды школы, уже закуплены музыкальный центр и магнитофон для репетиций на сумму 8500 рубл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храна детства, защита прав несовершеннолетних.</w:t>
      </w:r>
    </w:p>
    <w:p>
      <w:pPr>
        <w:pStyle w:val="Normal"/>
        <w:rPr/>
      </w:pPr>
      <w:r>
        <w:rPr>
          <w:i/>
          <w:sz w:val="28"/>
          <w:szCs w:val="28"/>
        </w:rPr>
        <w:t>В 2006 – 2007 уч. году в нашей школе насчитывалось 111 учащих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ногодетных семей – 13 (Поповы, Попковы, Пономаревы, Юрьевы, Воронены, Гребенниковы, Подболотовы, Жуковы, Бондаренко, Летуновские, Швецовы, Яковлевы, Жуко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благополучных семей – 4 (Поповы, Бондарева, Попова Т., Яковле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ери – одиночки – 2 (Бисиркина Н. И., Белоусова Л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екаемые семьи – 2 (Баранов Р. А., Лазарева Е.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кунство Баранова закончилось в феврале 2007 года, т. к. Пчелинцевой Р. исполнилось 18 лет, в том году она закончила 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ти – инвалиды – 3 (Швецова Н. 6 кл., Летуновский В. – 9 кл., Подболотов А.  – не обучает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детей от 0 до 18 лет – 158 человек. На каждый тип семьи составлены карты семей, проводятся анкетирования, беседы. Коллектив работает по заранее составленному плану на учебн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школе работает уголок «Гнёздышко». Здесь хранят вещи, которые приносят жители села, учителя, получаю вещи из комитета по соц. защ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этом году была оказана материальная помощь комитетом по соц. защите – 8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.  – Горшков Иван – руб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. -  Яковлев Виктор – р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. – Подболотова Оля – двойка (юбочка и коф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ик – Воронин Андрей – р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 – Подболотов Ал-др – костю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. – Бондаренко – ранец, дв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. – Дерюгин Д.  – туф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. – Юрьев Иван – брю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уголка «Гнёздышко» все нуждающиеся дети, из всех категорий семей получили материальную помощь – 9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. – Яковлев В.  – брю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. – Дерюгин Д.  – кур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. – Попова В.  – кур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укова А. – брюки, коф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. – Бондарева Е – туф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. – Попкова Л.  – куртка, бо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. – Юрьева З. – кофта, пл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. – Попов В. – сапоги зим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. – Юрьев И. – костю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ют работать служб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«Помощи и поддерж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«Здоровье»</w:t>
      </w:r>
    </w:p>
    <w:p>
      <w:pPr>
        <w:pStyle w:val="Normal"/>
        <w:tabs>
          <w:tab w:val="clear" w:pos="708"/>
          <w:tab w:val="left" w:pos="4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«Доверие»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лужба «Помощи и поддер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овано дополнительное питание детям из малообеспеченных семей – 10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. – Жуков В., Бондаренко Ж.., Яковлев В., Подболотова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. – Жукова 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. – Бондарева 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. – Попкова Л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. – Юрьева 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. – Попов Ви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. – Воронин К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жба «Здоровье»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ы медкарты на подопечных детей (Пчелинцева Р.  – 9 кл., Дерюгин Д. – 3 кл.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нтябре проведён медосмотр медиками нашего села на педикулёз и сделаны прививки против гепатита и гриппа, туберкулёз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о всех классах Кл. руководители провели профилактические беседы о вреде курения, алкоголя и наркомании. Весь материал о данных беседах хранится в папках по «Охране детства» Кл. ру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лужба «Доверие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одились неоднократно беседы о поведении и пропусках уроков с Салыкиным Евг. – 9 кл., Клейменовым Евг. – 8 кл., Никитиным А . – 6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спечены едиными билетами 2 опекаемых ребёнка – Пчелинцева Р. – 9 кл., Дерюгин Д. – 3 к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06 – 2007 уч. году проведено 4 контрольных обследовани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оводились 5 вечерних рейда в вечернее время. Цель – занятие детей в свободное от учёбы врем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ётся учёт посещаемости всех детей из неблагополучных семей, многодетных и опекаемых. Сравнивая пропуски за прошлые годы их сократилось на 50%. Все пропуски проверяются Кл. руков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школе был организован лагерь «Солнышко», где отдыхало 25 детей. 2 уч-ся (Туровская Яна – 4 кл., Севрюкова Ю. – 3 кл. были в санатории «Икорец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. руководители изучили нормативные документ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Законы по Воронежской области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№ </w:t>
      </w:r>
      <w:r>
        <w:rPr>
          <w:i/>
          <w:sz w:val="28"/>
          <w:szCs w:val="28"/>
        </w:rPr>
        <w:t>73 – 11 – 03 от 30.12.98 г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рганизации деятельности опеки и попечительства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защите прав ребёнка от 26.07.99 г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хране семьи, материнства, отцовства, детства от 20.07.2000 г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й закон № 120 от 21.05.99 г. «Об основах системы профилактики и безнадзорности несовершеннолетних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стоящее время на внутришкольном контроле состоя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икитин Анатолий – 6 к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леймёнов Евгений – 8 к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Жуков Сергей – 8 к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алыкин Евгений – 9 к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осов Павел – 8 к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27 ноября по 18 декабря проводился декадник «Подросто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Был составлен план декад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рганизована встреча 4/12 с медработником нашего ФАПа, которая рассказала о вреде курения, алкоголя, нарком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водилось заседание старшеклассников «Как стать жертвой преступл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казана материальная помощь Поповой Т. Г. и Жуковой А. 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Учащимися 9 – 11 кл. выпущена стенгазета «Мои права и права других люде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ы правовые беседы по класс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кл. – Права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кл. – Основные гарантии прав ребё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кл. – Звездный час «Наши пра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кл. – Права ребё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кл. – Декларация прав ребё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кл. – Десять заповедей родитель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кл.  – Развитие правовой культуры школь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кл. – Мои права и права других люд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кл. – Представление своей личности среди зако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 кл. – Правовое государ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ами внутренних дел был проведён рейд по неблагополучным семья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ндаревой Е. – ул. Свобод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пова Ю. В. – ул. Проезж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ковлева А. А. – ул. Проезж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мидовой А. И. – ул. Первомай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тила губернаторскую ёлку в Воронеже Бисиркина Кам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уч-ся (Юрьева З. – 6 кл., Никитин Ан., Никитина Ек., Попов П.) отдыхали в доме отдыха Петровском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(слайд 26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 2006-2007 учебном году было организовано впервые в школе  питание учащихся за средства родителей. Дети получали горячее сбалансированное питание. Охват питанием составил 80%. Ежемесячная сумма за полный месяц составила 100 рубл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07-2008 учебном году мы продолжаем питание учащихся (100% учащихся) по наработанной схеме, но в связи с резким ростом цен, плата за питание учащихся составила 120 рублей в сентябре ( 5.45 рубля в день); в ноябре 120 рублей за 17-ть дней ( 7.05 рубля в день).Дотации на питание учащихся начальных классов из муниципального бюджета  в 2006-2007 учебном году составила 11520 руб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 слайд 27  )        Социальные задачи на 2007-2008 учебные годы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Человека Гражданина и осуществление права на образование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активность детей, детское самоуправление, создание кружков и секций по интересам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закона о всеобщем образовании в интересах детей и подростков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е всей работы поставить личность ребёнка, его интересы и способности, организовать по настоящему заботу о детях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воспитательной работы на уровне обуч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спеченность учащихся библиотечным фондом.( слайд 2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ём книжного фонда библиотеки составляет 7609 экземпляров; объём учебного фонда составляет 3639 экземпляров. 17.11.2007 года, впервые за 15-ть лет было получено 636 экземпляров новых учебников, что позволит существенно увеличить обеспеченнось учащихся книгами за счёт библиотеки. Сейчас она составляет 80 %. По давно наработанному варианту начальные классы сами закупают  комплекты учебников, а потом передают их из рук в руки. В школе с 2000 года создан целевой библиотечный фонд </w:t>
      </w:r>
      <w:r>
        <w:rPr>
          <w:b/>
          <w:i/>
          <w:sz w:val="28"/>
          <w:szCs w:val="28"/>
        </w:rPr>
        <w:t>(слайд 29)</w:t>
      </w:r>
      <w:r>
        <w:rPr>
          <w:sz w:val="28"/>
          <w:szCs w:val="28"/>
        </w:rPr>
        <w:t xml:space="preserve"> , где за арендную плату учащиеся приобретают учебники . Арендная плата одного учебника составляет 20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30)В 2006-2007 учебном году 2170 рублей и закуплено 51 экземпляр учебников; уже в этом 2007-2008 учебном году собрано 2260 рублей и закуплено 65 экземпляров учебников. Призываю родителей следить за бережным отношением детей к учебникам. Данная работа будет продолж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и хотел бы призвать родительскую общественность к более эффективному взаимодействию, сотрудничеству, только в триединой связке учитель-ученик-родитель можно и нужно достигать реальных и плодотворных результ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56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7:43:00Z</dcterms:created>
  <dc:creator>user</dc:creator>
  <dc:description/>
  <cp:keywords/>
  <dc:language>en-US</dc:language>
  <cp:lastModifiedBy>User</cp:lastModifiedBy>
  <cp:lastPrinted>2007-11-29T15:44:00Z</cp:lastPrinted>
  <dcterms:modified xsi:type="dcterms:W3CDTF">2008-11-03T08:31:00Z</dcterms:modified>
  <cp:revision>18</cp:revision>
  <dc:subject/>
  <dc:title>Публичный доклад</dc:title>
</cp:coreProperties>
</file>