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3460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заседании                         Утверждаю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Директор школы:               Попов А.В.                                                                                      педагогического  совета                      Приказ  № 195 от 21 .10. 2019г.                                                               протокол № 3 от 21 . 10 . 2019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кольном психолого-педагогическом консилиу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 Алешко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</w:t>
      </w:r>
      <w:r>
        <w:rPr>
          <w:rFonts w:cs="Arial Unicode MS" w:ascii="Arial Unicode MS" w:hAnsi="Arial Unicode MS"/>
          <w:b/>
          <w:sz w:val="28"/>
          <w:szCs w:val="28"/>
        </w:rPr>
        <w:t> </w:t>
      </w:r>
      <w:r>
        <w:rPr>
          <w:b/>
          <w:sz w:val="28"/>
          <w:szCs w:val="28"/>
        </w:rPr>
        <w:t>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частью 5 статьи 42 Федерального закона от 29 декабря 2012 г.№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деятельность школьного психолого-педагогического консилиума как совещательный, систематически действующий орган при администрации школы, оказывающий помощь всем участникам образовательного процесса. Школьный психолого-педагогический консилиум в своей деятельности руководствуется Уставом школы, договором между школой и родителями (законными представителями) обучающегос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Школьный психолого-педагогический консилиум представляет собой объединение специалистов школы, организуемое для комплексного, всестороннего, динамического, диагностико-коррекционного сопровождения детей, у которых возникают трудности адаптации к условиям обучения и воспитания в школе, а также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пециалисты консилиума выполняют соответствующую работу в рамках основного рабочего времени, имеющихся у них функциональных обязанностей, корректируя индивидуальный план работы в соответствии с реальным запросом на участие в работе консил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сновополагающими в работе консилиума являются принципы:- уважения личности и опоры на положительные качества ребенка. Собеседования с обучающимися в ходе заседаний нацелены на распознавание в одинаковой степени, как недостатков развития, так и положительного потенциал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е навред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психологического и педагогическ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Функции школьного психолого-педагогического консилиума:</w:t>
        <w:br/>
        <w:t>диагностическая – изучение социальной ситуации развития, определение доминанты развития, потенциальных возможностей обучающихся, распознавание характера отклонения в их поведении, деятельности и общении;</w:t>
        <w:br/>
        <w:t>воспитательная – разработка программы педагогической коррекции в виде учебно-воспитательных мер, рекомендуемых классному руководителю, учителю-предметнику, родителю, ученическому</w:t>
      </w:r>
      <w:r>
        <w:rPr/>
        <w:t xml:space="preserve"> </w:t>
      </w:r>
      <w:r>
        <w:rPr>
          <w:sz w:val="28"/>
          <w:szCs w:val="28"/>
        </w:rPr>
        <w:t>активу, коллективу. По характеру меры могут быть контролирующие, дисциплинирующие, корректирующие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ирующая – защита интересов ребенка, попавшего в неблагоприятные семейные или учебно-воспитательные условия, повышение статуса и ценности ребенка как члена семьи и члена школьного коллекти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школьного психолого-педагогического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цель школьного психолого-педагогического консилиума – выработка коллективного решения о содержании обучения и способах психолого-педагогического влияния на обучающихся. Такие решения принимаются на основе представленных учителями и специалистами школы диагностических и аналитических данных об особенностях конкретного ребенка. Также целью консилиума является определение и организация адекватных условий развития, обучения и воспитания, обучающихся в соответствии с их специальными образовательными потребностями, возрастными особенностями, индивидуальными возможностями, состояния соматического и нервно-психическ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задачи школьного психолого-педагогического консилиума школы входи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нняя диагностика различных затруднений уча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коррекционно - развивающей работы по устранению различных затруднений уча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и безопасной образовательной среды в О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изучение трудностей обучения и воспитания ребенка с помощью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актуальных и резервных возможностей ребе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екомендаций администрации, учителю, </w:t>
        <w:br/>
        <w:t>родителям для создания условий, обеспечивающих индивидуальный</w:t>
        <w:br/>
        <w:t>подход в процессе коррекционно-развивающего обучения ребенка и его</w:t>
        <w:br/>
        <w:t>психологического сопровожд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развития ребенка и эффективности индивидуализированной коррекционно-развивающе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о создании условий, адекватных индивидуальным особенностям развития ребен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физических, интеллектуальных и эмоциональных перегрузок и срывов, организация психологически адекватной образовательной сре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едение документации, отражающей актуальное развитие ребенка, динамику его состояния, овладение школьными навыками, умениями и знаниями, перспективное планирование коррекционно-развивающей работы, оценку ее эффективно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педагогическим коллективом школы и различными специалис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и состав школьного психолого-педагогического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деятельностью школьного психолого-педагогического консилиума осуществляет заместитель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нсилиума утвержда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В состав школьного психолого-педагогического консилиума входят постоянные участники – учитель (классный руководитель), логопед, педагог-психолог, социальный педагог, медицинская сестра. При отсутствии специалистов они привлекаются к работе консилиума на договорной основе в зависимости от специфики рассматриваемого вопро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агностически сложных или конфликтных случаях специалисты консилиума направляют ребенка на районную ПМП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ребенка специалистами школьного психолого-педагогического консилиума осуществляется по инициативе родителей или педагогов школы. В случае инициативы педагогов школы должно быть получено согласие родителей (законных представителей) на обследование ребен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6. При несогласии родителей (законных представителей) специалистами консилиума должна проводиться работа по формированию у них адекватного понимания проблемы, исходя из интересов ребенка. Во всех случаях согласие родителей должно быть подтверждено их заявлением или догово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ребенка должно осуществляться с учетом требований профессиональной этики. Специалисты консилиума обязаны хранить профессиональную тайну, в том числе, соблюдать конфиденциальность заключения. Председатель и специалисты, участвующие в работе школьного психолого-педагогического консилиума, несут ответственность за конфиденциальность информации о детях, проходивших обследование на психолого-педагогическом консилиуме или находящихся на коррекционно-диагностическом и коррекционно-развивающем, ином специальном обуче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8.Обследование ребенка проводится каждым специалистом консилиума индивидуально, при необходимости - в присутствии родителей (законных представителей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9.На школьный психолого-педагогический консилиум представляются следующие документ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 с родителям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представлени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ое представл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едставление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информация о ребенке (при необходимости получения председатель консилиума направляет запрос соответствующим медицинским специалис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. Все сведения вносятся в журнал заседаний консилиумов и протоколы заседания консил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В школьном психолого-педагогическом консилиуме ведется следующая документац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заседаний школьного психолого-педагогического консилиум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а развития ребе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консилиу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плановых консилиум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методические документы, регулирующие деятельность специалистов консилиума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и проведение школьного психолого-педагогического консилиума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ые психолого-педагогические консилиумы подразделяются на плановые и внеплановые.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консилиума определяется реальным запросом школы на комплексное обследование детей, классов (групп обучающихся). Не реже одного раза в четверть проводятся плановые заседания консилиума, на которых осуществляется анализ состава, количества и динамики развития обучающихся, нуждающихся в психолого-педагогической, диагностико-коррекцио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еятельность плановых консилиумов направлена на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цесса выявления детей «группы риска», ее количественный и качественный состав (дети с признаками школьной дезадаптации, неуспевающие и слабоуспевающие дети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психолого-педагогического сопровождения обучающихся с трудностями адаптации в данном образовательном услови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гласованного решения по определению специального (коррекционного) образовательного маршрута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4.4. Внеплановые консилиумы собираются по запросам специалистов (в первую очередь, учителей), непосредственно работающих с ребенком. Поводом для проведения внепланового консилиума является выявление или возникновение новых обстоятельств, отрицательно влияющих на развитие ребенка в данных образовательных условиях. Задачами внепланового консилиума явля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необходимости принятия адекватных экстренных мер по выявленным обстоятельства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индивидуализированную коррекционно-развивающую работу при ее неэффектив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5.В течение 3 дней с момента поступления запроса на диагностическое обследование ребенка классный руководитель согласовывает этот вопрос с родителями (законными представителями) и, при отсутствии возражений с их стороны, организует проведение планового или внепланового консилиум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6.Школьный психолого-педагогический консилиум проводится не позже 20 дней с момента согласования вопроса с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включает в состав консилиума, кроме постоянных, педагогов школы, непосредственно работающих с ребенком, направивших ребенка на консилиум, и других специалистов. Председатель ставит в известность специалистов консилиу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обходимости обследован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Школьный психолого-педагогический консилиум проводится под руководством председателя, а в его отсутствие – заместителем председателя, назначаемого председателем или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В период с момента поступления запроса и до консилиума каждый специалист консилиума проводит индивидуальное обследование ребенка, планируя время его обследования с учетом реальной возрастной и психофизической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>4.10. Каждый специалист консилиума составляет заключение по данным соответствующего обследования и разрабатывает рекоменд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реализации рекомендаций, разработанных специалистами, классный руководитель отслеживает эффективность и адекватность индивидуальной коррекционно-развивающей работы и выходящий с инициативой повторных обсуждений динамики развития ребе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нсилиума ведущим специалистом назначается в первую очередь педагог (классный руководитель) кла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, участвовавший в обследовании и/или коррекционно-развивающей работе с ребенком, в устной форме дает свое заключение на ребенка. Заключение каждого специалиста вкладывается в карту развития ребенка. Окончательное коллегиальное заключение по результатам с рекомендациями по оказанию психолого-педагогической и социальной помощи ребенку также фиксируется в карте развития ребенка и подписывается председателем и всеми членами консил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ШППк доводятся до сведения родителей (законных представителей). Предложенные рекомендации реализуются только приотсутствии возражений со стороны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При направлении ребенка на районную ПМПк заключение, составленное на основании сведений, содержащихся в его карте развития, представляется председателем ШП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Журнал учета заседаний ППк и обучающихся, прошедших ППК по форм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54"/>
        <w:gridCol w:w="4535"/>
        <w:gridCol w:w="272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заседан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силиума (плановый/внеплановый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регистрации коллегиальных </w:t>
      </w:r>
      <w:hyperlink w:anchor="P24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лючени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сихолого-педагогического консилиума по форм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57"/>
        <w:gridCol w:w="1077"/>
        <w:gridCol w:w="1466"/>
        <w:gridCol w:w="1474"/>
        <w:gridCol w:w="1644"/>
        <w:gridCol w:w="119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, класс/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д обращения в ПП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гиальное заклю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ращ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направлений обучающихся на ПМПК по форм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701"/>
        <w:gridCol w:w="964"/>
        <w:gridCol w:w="1134"/>
        <w:gridCol w:w="1020"/>
        <w:gridCol w:w="36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, класс/груп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на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а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: далее перечень документов, переданных родителям (законным представителям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ФИО родителя (законного представителя) пакет документов получил(а)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: 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 заседания психолого-педагогического консилиу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ОУ Алешковская сош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                                           от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ли: И.О.Фамилия (должность в ОО, роль в  ППк),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ь/отец ФИО обучающегос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 ПП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П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 (характеристики,   представления  на  обучающегося,  результ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й деятельности обучающегося, копии рабочих тетрадей, контро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рочных работ и другие необходимые материал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ППк ______________________________________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ПП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гие присутствующие на заседа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.О.Фамил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законных представителей) обучающего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психолого-педагогического обслед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ами ПП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 обучающего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омер, серия паспорта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класс/группа, в котором/ой обучается обучающийся, дата (дд.мм.г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 на проведение психолого-педагогического обсле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/___________/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55:00Z</dcterms:created>
  <dc:creator>Admin</dc:creator>
  <dc:description/>
  <cp:keywords/>
  <dc:language>en-US</dc:language>
  <cp:lastModifiedBy>User</cp:lastModifiedBy>
  <dcterms:modified xsi:type="dcterms:W3CDTF">2020-02-02T17:44:00Z</dcterms:modified>
  <cp:revision>12</cp:revision>
  <dc:subject/>
  <dc:title/>
</cp:coreProperties>
</file>