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РНОВСКИЙ МУНИЦИПАЛЬНЫЙ РАЙ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ОУ АЛЕШКО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6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аздновании 70-й годовщины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1 – 1945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ованного проведения 70-й годовщины Победы в ВОВ, воспитания патриотических чувств подрастающего поколения, в соответствии с планом управления процессом воспитания в школе и на основании приказа РОО и ДМ № 41 от 26.02.2015 г. «Об утверждении состава оргкомитета по подготовке основных мероприятий связанных с празднованием 70 – летия Победы в ВОВ 1941 – 1945 гг.»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Ответственному за работу сайта школы (Воробьева Л.В.) изготовить                            страничку с официальной эмблемой 70 – летия Победы в ВОВ на Интернет – портале, посвященную празднованию организацией 70 – летия Победы в     ВОВ 1941  - 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Бесперстовой Н.А. обеспечить сбор и предоставление материалов для          качественной наполняемости данной стра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л. руководителям обеспечить фотодокументарное сопровождение данной стра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ок – постоян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лассным руководителям предоставить зам. директора по ВР Бесперстовой Н.А. на утверждение  планы по подготовке и проведению празднования Победы в ВО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рок до 24.03.2015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Зам. дир. по ВР Бесперстовой Н.А проанализировать состояние        планирования кл. руководителей по вышеназванной темат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л. руководителям, руководителю ОБЖ и ДП возобновить работу тимуровского отряда под личную ответственность для оказания помощи ветеранам  труда, вдовам участников ВОВ, одиноким престарелым; направить поздравления с  Днем Победы, заняться уборкой вокруг территории памятника, уборка  у домов  вдов, ветеранов и т. д.  и принять участие в акции «Нет забытых могил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ственные: Сигитов Д.С., кл. рук., Бесперстова Н.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апрель-май 2015 г.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ышеназванным категориям лиц совместно с тимуровским отрядом,     Советом старшеклассников выяснить существенные нужды вдов ветеранов, составить соответствующую информацию по выполнению данного пункта при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ветственные: Администрация, Сигитов Д.С., Бесперстова Н.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нять участие в различных акциях и конкур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Принять участие в конкурсе праздничных открыток «Помню, горжусь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Ответственные: кл. руководител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рок: 1- 20.04.2015 г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. Принять участие в областном конкурсе «Красная гвозди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ственные: кл. руководител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рок: 1- 20.04.201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инять участие в областном конкурсе электронных презентаций «Великая    Побе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Ответственные: кл. руководител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рок: 15.04.2015 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нять участие в акции «Георгиевская лен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Ответственные: кл. руководител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рок: 22.04.2015 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инять участие совместно с администрацией сельского поселения в акции «Сирень Победы», предполагающей высадку аллеи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тветственные: администрация, кл.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рок: 30.04.201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Принять участие в районной акции «Свеча памя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тветственные: кл. руководители 5-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рок: 6.05.201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Принять участие в учебно-экскурсионных поездках в город – герой Волгоград, в музей «Прохоровское п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тветственная: Фролова Р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рок: май – июнь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л. руководителям, учителям-предметникам, руководителю ОБЖ и ДП, краеведу Фроловой Р. М. организовать встречи с  тружениками тыла, участниками боевых действий разных ле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рок до 8.05.15 г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л. руководителям 1-11 классов провести 8 мая единый классный час на   тему: « Идет война народн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ященная война! 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Учителю истории и обществознания Данцеву В. В. подготовить и провести общешкольное мероприятие, посвященное Дню Поб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Организовать работу экспозиции Боевой Славы в преддверии Победы (посещение уч-ся 1-11 кл.; навести в музее школы соответствующий порядок, усилить работу по пополнению экспонатами экспозици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ственная: Фролова Р. М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Кл. руководителям организовать проведение мероприятий согласно планам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1. Администрации школы осуществить контроль за проведением мероприятий согласно графику контрол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Отв. за составление графика контроля Бесперстова Н.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Силами учащихся и учителей принять участие в публикации районной газеты «Савальские Зори» в освещении победной темати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Срок до 9 мая 2015 год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ственная:  Бесперстова Н.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Ответственному за работу библиотеки Бесперстовой Н.А. организовать выставку книг на тему: «Поклонимся великим тем годам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едколлективу в полном составе принять участие в торжественном шествии, Митинге Памяти и концерте 9.05.15 г. Приурочить к данным мероприятиям проведение акции «Бессмертный пол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1. Зам. дир. по ВР Бесперстовой Н.А организовать по возможности экипировку учителей и учащихся 9 мая Георгиевскими лент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2. Кл. руководителям 1-11 кл. обеспечить 100% явку учащихся для участия в торжественном мероприятии 9.05.2015 г.; дисциплину во время проведения мероприятия; организационную работу среди уч-ся по явке 9 м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утствие только с разрешения руководителя учреждения в самом необходим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3. Орг. сбор в 9.30 в здании школы в парадной форме с цветами.         (Рабочая линейка, построение, шествие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Руководителю ОБЖ и ДП, кл. руководителям 1-11 кл. организовать  и принять участие в возложении цветов к памятнику в честь годовщины Победы в ВОВ (по 2 ученика от класса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рганизовать проведение 9.05.2015 г. перед СДК акции «Солдатская каша» с 9.30 до 11.00, предусмотрев приготовление по лучшим рецептам армейских поваров и работу полевой кухн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Ответственные: завхоз, повара столовой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3.1. Ст. повару школы Поповой И.В. и завхозу школы Белоусову А.В. составить примерную смету данной акци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Активных участников Вахты Памяти (педагоги, уч-ся) отметить приказом по школе. Отв. лиц заслушать на административной  планерке 12.05.2015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м. дир. по ВР, краевед, руководитель ОБЖ и ДП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иректор школы:                             Попов А. 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Попов А. В.</dc:creator>
  <dc:description/>
  <cp:keywords/>
  <dc:language>en-US</dc:language>
  <cp:lastModifiedBy>Попов А. В.</cp:lastModifiedBy>
  <cp:lastPrinted>2014-04-18T09:21:00Z</cp:lastPrinted>
  <dcterms:modified xsi:type="dcterms:W3CDTF">2015-03-17T09:19:00Z</dcterms:modified>
  <cp:revision>42</cp:revision>
  <dc:subject/>
  <dc:title/>
</cp:coreProperties>
</file>