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филактическая работа с детьми,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112395</wp:posOffset>
            </wp:positionV>
            <wp:extent cx="2875915" cy="217043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офилактика - это своевременно предпринимаемое воздействие на ребенка с целью сохранения функционального состояния и предотвращения возможных негативных процессов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Основными направлениями деятельности являются: социальная, педагогическая, психологическая и медицин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е этапы психологического сопровожд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 этап</w:t>
      </w:r>
      <w:r>
        <w:rPr>
          <w:rFonts w:cs="Times New Roman" w:ascii="Times New Roman" w:hAnsi="Times New Roman"/>
          <w:sz w:val="16"/>
          <w:szCs w:val="16"/>
        </w:rPr>
        <w:t xml:space="preserve"> - Диагностическое сопровождение ребенка и его семьи - Установление контакта со всеми участниками сопровождения ребенка. - Психолого-педагогическая диагностика особенностей развития ребенка, профилактика отклонений психиче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 этап</w:t>
      </w:r>
      <w:r>
        <w:rPr>
          <w:rFonts w:cs="Times New Roman" w:ascii="Times New Roman" w:hAnsi="Times New Roman"/>
          <w:sz w:val="16"/>
          <w:szCs w:val="16"/>
        </w:rPr>
        <w:t xml:space="preserve"> - Оказание необходимой помощи родителям ребенка с ограниченными возможностями (консультирование, беседы). - Просвещение и консультирование педагогов, работающих с ребенком. - Психологические занятия на развитие познавательных процессов, эмоционально-волевой сферы. - Разработка рекомендаций для педагогов и родителей с учетом психофизически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 этап</w:t>
      </w:r>
      <w:r>
        <w:rPr>
          <w:rFonts w:cs="Times New Roman" w:ascii="Times New Roman" w:hAnsi="Times New Roman"/>
          <w:sz w:val="16"/>
          <w:szCs w:val="16"/>
        </w:rPr>
        <w:t xml:space="preserve"> - Анализ эффективности процесса и результатов сопрово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нцип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Личностно-ориентированный подход к детям, к родителям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Гуманно-личностный – всестороннее уважение и любовь к ребенку, к каждому члену семьи, вера в них, формирование позитивной «Я-концепции» каждого ребенка, его представления о себе (необходимо, чтобы слышал слова одобрения и поддержки, проживал ситуацию успех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ринцип комплексности – психолого-педагогическую помощь можно рассматривать только в комплексе, в тесном контакте психолога с социальным педагогом, с родителям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цип деятельностного подхода – психолого-педагогическая помощь осуществляется с учетом ведущего вида деятельности ребенка, кроме того, необходимо ориентироваться также на тот вид деятельности, который является личностно-значимым дл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7:00Z</dcterms:created>
  <dc:creator>user</dc:creator>
  <dc:description/>
  <dc:language>en-US</dc:language>
  <cp:lastModifiedBy>user</cp:lastModifiedBy>
  <dcterms:modified xsi:type="dcterms:W3CDTF">2015-09-11T17:17:00Z</dcterms:modified>
  <cp:revision>1</cp:revision>
  <dc:subject/>
  <dc:title/>
</cp:coreProperties>
</file>