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РНОВСКИЙ МУНИЦИПАЛЬНЫЙ РАЙО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У АЛЕШКОВСКАЯ СРЕДНЯЯ ОБЩЕОБРАЗОВАТЕЛЬНАЯ ШКОЛ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                                                                            от  14.01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 внесении изменений в состав Совета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, регистрацией и вступлением в действие новой редакции Устава школы (п. 4. 6.), прошедшим заседанием Совета школы Протокол № 5 от 11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состав Совета школы в связи с проведенными довыбор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А. В. – председател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цева Н. И. – заместитель (секретарь Совет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яева И. Н. – учитель (член районного общест. Совет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Е. А. – родительниц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Н. В. – родительниц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ркина К. – ученица 10 клас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С. – ученик 10 клас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а Ю. – ученица 10 клас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кова Т. С. – специалист отдела по образованию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 учредител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узнецова Е. А. – глав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опов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6:00Z</dcterms:created>
  <dc:creator>Пользователь</dc:creator>
  <dc:description/>
  <cp:keywords/>
  <dc:language>en-US</dc:language>
  <cp:lastModifiedBy>Пользователь</cp:lastModifiedBy>
  <dcterms:modified xsi:type="dcterms:W3CDTF">2009-02-20T18:59:00Z</dcterms:modified>
  <cp:revision>2</cp:revision>
  <dc:subject/>
  <dc:title>РОССИЙСКАЯ ФЕДЕРАЦИЯ</dc:title>
</cp:coreProperties>
</file>