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РНОВСКИЙ МУНИЦИПАЛЬНЫЙ РАЙО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У АЛЕШКОВСКАЯ СРЕДНЯ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№ </w:t>
      </w:r>
      <w:r>
        <w:rPr>
          <w:sz w:val="28"/>
        </w:rPr>
        <w:t>74                                                                               от  25.06.200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проведении организационных мероприятий при переходе на новую систему оплаты тру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Законом РФ «Об образовании», ТК РФ, постановлением главы администрации района № 298 от 13.06.2007 г., приказом РОО и ДМ № 93 от 14.06.200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едупредить до 1 июля 2007 г. письменно всех работников о переходе на новую систему оплаты труда с 1.09.2007 г. и возможном сокращении штатов образовательного учреждения ст. 81. п. 2 ТК 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дить письменно работников, отказавшихся от работы в связи с изменениями сторонами определенных условий трудового договора об увольнении п.7  ст. 77 ТК РФ с 1.09.2007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опо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440" w:hanging="0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0:00Z</dcterms:created>
  <dc:creator>Насонов Сергей</dc:creator>
  <dc:description/>
  <cp:keywords/>
  <dc:language>en-US</dc:language>
  <cp:lastModifiedBy>User</cp:lastModifiedBy>
  <cp:lastPrinted>2008-08-17T03:12:00Z</cp:lastPrinted>
  <dcterms:modified xsi:type="dcterms:W3CDTF">2008-12-15T10:10:00Z</dcterms:modified>
  <cp:revision>21</cp:revision>
  <dc:subject/>
  <dc:title>РОССИЙСКАЯ ФЕДЕРАЦИЯ</dc:title>
</cp:coreProperties>
</file>