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ЕРНОВСКИЙ МУНИЦИПАЛЬНЫЙ РАЙО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ОУ АЛЕШКОВСКАЯ СРЕДНЯЯ ОБЩЕОБРАЗОВАТЕЛЬНАЯ ШКОЛ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00                                                                                                от 12.09.201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 школы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указов Президента РФ от 7 мая 2012 г. № 597 «О мероприятиях по реализации государственной социальной политики» и от 1 июня 2012 г. № 761 «О национальной стратегии действий в интересах детей на 2012 – 2017 годы  (далее – Указы) в части оплаты труда работников бюджетной сферы» приказа Департамента образования Воронежской области от 22 августа 2013 г. № 744 «Об утверждении примерных положений об оплате труда в профессиональных образовательных и общеобразовательных организациях, расположенных  на территории Воронежской области», приказа Департамента образования № 817 от 22 августа 2013 года, приказа РОО и ДМ  № 155 от 5.08 2013 г. «Об утверждении примерного положения об оплате труда в ОУ, расположенных на территории Терновского района» и приказа № 176 от 10.09.2013 г. «О внесении изменений в приказ РОО и ДМ от 5.08.2013 г.» и протокола общего собрания трудового коллектива № 12 от 11.09.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1. Утвердить «Положение об оплате труда в МКОУ Алешковской сош» и ввести его в действие с 1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. Бухгалтеру школы (Зацепина Н.А.) руководствоваться вышеназванны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Поп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2:00Z</dcterms:created>
  <dc:creator>Попов А. В.</dc:creator>
  <dc:description/>
  <cp:keywords/>
  <dc:language>en-US</dc:language>
  <cp:lastModifiedBy>Попов А. В.</cp:lastModifiedBy>
  <cp:lastPrinted>2013-10-21T10:12:00Z</cp:lastPrinted>
  <dcterms:modified xsi:type="dcterms:W3CDTF">2013-12-09T08:45:00Z</dcterms:modified>
  <cp:revision>43</cp:revision>
  <dc:subject/>
  <dc:title/>
</cp:coreProperties>
</file>