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5210175" cy="807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rPr/>
      </w:pPr>
      <w:r>
        <w:rPr>
          <w:sz w:val="28"/>
          <w:szCs w:val="28"/>
        </w:rPr>
        <w:t xml:space="preserve">Принято на заседании                                Директор школы:            Попов А.В.                                                                                           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rPr/>
      </w:pPr>
      <w:r>
        <w:rPr>
          <w:sz w:val="28"/>
          <w:szCs w:val="28"/>
        </w:rPr>
        <w:t xml:space="preserve">педагогического  совета                               Приказ  № 149 от 30. 12.2013г.                                                                   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протокол №__5___от</w:t>
      </w:r>
      <w:r>
        <w:rPr>
          <w:sz w:val="28"/>
          <w:szCs w:val="28"/>
          <w:u w:val="single"/>
        </w:rPr>
        <w:t>_30  .12   .2013 г.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* Приказ № 103 от 20.08.201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 внутришкольном учете учащихся</w:t>
      </w:r>
    </w:p>
    <w:p>
      <w:pPr>
        <w:pStyle w:val="Normal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</w:t>
      </w:r>
      <w:r>
        <w:rPr>
          <w:b/>
          <w:color w:val="000000"/>
          <w:sz w:val="28"/>
          <w:szCs w:val="28"/>
        </w:rPr>
        <w:t>МКОУ Алешковская со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4650" w:type="pct"/>
        <w:jc w:val="left"/>
        <w:tblInd w:w="-150" w:type="dxa"/>
        <w:tblLayout w:type="fixed"/>
        <w:tblCellMar>
          <w:top w:w="0" w:type="dxa"/>
          <w:left w:w="150" w:type="dxa"/>
          <w:bottom w:w="0" w:type="dxa"/>
          <w:right w:w="300" w:type="dxa"/>
        </w:tblCellMar>
      </w:tblPr>
      <w:tblGrid>
        <w:gridCol w:w="8700"/>
      </w:tblGrid>
      <w:tr>
        <w:trPr/>
        <w:tc>
          <w:tcPr>
            <w:tcW w:w="87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b/>
                <w:b/>
              </w:rPr>
            </w:pPr>
            <w:r>
              <w:rPr>
                <w:b/>
              </w:rPr>
              <w:t>Общие положе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both"/>
              <w:textAlignment w:val="top"/>
              <w:rPr/>
            </w:pPr>
            <w:r>
              <w:rPr/>
              <w:t>1.1.    Настоящее положение регламентирует порядок учета учащихся образовательного учреждения, находящихся в социально-опасном положении и нуждающихся в индивидуальной профилактической работе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both"/>
              <w:textAlignment w:val="top"/>
              <w:rPr/>
            </w:pPr>
            <w:r>
              <w:rPr/>
              <w:t>1.2.    Внутришкольный учет ведется с целью своевременного выявления учащихся, указанных категорий, и оказания индивидуальной профилактической (коррекционной) работы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both"/>
              <w:textAlignment w:val="top"/>
              <w:rPr/>
            </w:pPr>
            <w:r>
              <w:rPr/>
              <w:t>1.3. Настоящее Положение составлено на основании Федерального закона №120  - ФЗ от 24.06. 1999 г.(Статья 14 с изменениями и дополнениями, Статья 30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both"/>
              <w:textAlignment w:val="top"/>
              <w:rPr/>
            </w:pPr>
            <w:r>
              <w:rPr>
                <w:b/>
              </w:rPr>
              <w:t>*(С изменениями и дополнениями на основании протеста Прокуратуры Терновского района № 2-1-2018 от 8.08 2018 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3.     Порядок постановки учащихся на внутришкольный учет</w:t>
            </w:r>
            <w:r>
              <mc:AlternateContent>
                <mc:Choice Requires="wps">
                  <w:drawing>
                    <wp:anchor behindDoc="0" distT="63500" distB="63500" distL="114300" distR="114300" simplePos="0" locked="0" layoutInCell="1" allowOverlap="1" relativeHeight="3">
                      <wp:simplePos x="0" y="0"/>
                      <wp:positionH relativeFrom="margin">
                        <wp:posOffset>68580</wp:posOffset>
                      </wp:positionH>
                      <wp:positionV relativeFrom="paragraph">
                        <wp:posOffset>-50800</wp:posOffset>
                      </wp:positionV>
                      <wp:extent cx="5518150" cy="69392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8150" cy="6939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9"/>
                                    <w:gridCol w:w="4023"/>
                                    <w:gridCol w:w="3928"/>
                                  </w:tblGrid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6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jc w:val="center"/>
                                          <w:textAlignment w:val="top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.     Категории учащихся образовательного учреждения,     подлежащих внутришкольному учету и основания для постановки на внутришкольный уч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Категории учащих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снова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чащиеся, пропускающие занятия без уважительной причины 15-30% учебного времен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чет посещаемост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чащиеся, оставленные на повторный год обу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ешение педагогического совет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.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Учащиеся, сопричастные к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а) употреблению ПАВ, алкогольных напитков, проноса и использования взрывоопасных предметов (питарды, взрывпакеты, и т.д.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б) правонарушения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) совершению деяний, представляющих угрозу жизни и здоровью обучающихся, сотрудников О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г) нарушению процесса работы, функционирования О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Ходатайство решение педагогического  Совета,  закрепленное директором приказом по школе на внутришкольный учет и профилактическая работа с несовершеннолетним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.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чащиеся, систематически нарушающие дисциплину, проявляющие элементы асоциального поведения (сквернословие, драки, издевательство над другими людь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яд докладных от нескольких педагогов, докладная записка на имя директора школы от инспектора милиции (участкового), закрепленного за школой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.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чащиеся, прошедшие курс реабилитационных мероприят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становление КДН о снятии статуса социально-опасное положение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.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чащиеся, в отношении которых решался вопрос о присвоении статуса социально-опасного положения на заседании КДН, в присвоении статуса было отказа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ыписка из решения КДН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.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чащиеся, нарушающие Устав общеобразовательного учре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яд докладных от нескольких педагогов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4.5pt;height:546.4pt;mso-wrap-distance-left:9pt;mso-wrap-distance-right:9pt;mso-wrap-distance-top:5pt;mso-wrap-distance-bottom:5pt;margin-top:-4pt;mso-position-vertical-relative:text;margin-left:5.4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"/>
                              <w:gridCol w:w="4023"/>
                              <w:gridCol w:w="392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69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     Категории учащихся образовательного учреждения,     подлежащих внутришкольному учету и основания для постановки на внутришкольный уч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№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тегории учащихся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щиеся, пропускающие занятия без уважительной причины 15-30% учебного времени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т посещаем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щиеся, оставленные на повторный год обучения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педагогического сове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чащиеся, сопричастные к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) употреблению ПАВ, алкогольных напитков, проноса и использования взрывоопасных предметов (питарды, взрывпакеты, и т.д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) правонарушения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) совершению деяний, представляющих угрозу жизни и здоровью обучающихся, сотрудников О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) нарушению процесса работы, функционирования ОУ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одатайство решение педагогического  Совета,  закрепленное директором приказом по школе на внутришкольный учет и профилактическая работа с несовершеннолетни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щиеся, систематически нарушающие дисциплину, проявляющие элементы асоциального поведения (сквернословие, драки, издевательство над другими людьми)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яд докладных от нескольких педагогов, докладная записка на имя директора школы от инспектора милиции (участкового), закрепленного за школо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щиеся, прошедшие курс реабилитационных мероприятий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тановление КДН о снятии статуса социально-опасное положени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6.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щиеся, в отношении которых решался вопрос о присвоении статуса социально-опасного положения на заседании КДН, в присвоении статуса было отказано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иска из решения КД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7.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щиеся, нарушающие Устав обще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яд докладных от нескольких педагогов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both"/>
              <w:textAlignment w:val="top"/>
              <w:rPr/>
            </w:pPr>
            <w:r>
              <w:rPr/>
              <w:t>3.1.    Ежегодно в сентябре по результатам заполнения социально-педагогического паспорта школы на заседании Совета профилактики принимается решение о постановке на учет учащихся вышеуказанных категорий и оформляется приказом директор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both"/>
              <w:textAlignment w:val="top"/>
              <w:rPr/>
            </w:pPr>
            <w:r>
              <w:rPr/>
              <w:t>3.2.    В течение учебного года решение о постановке учащегося на учет принимается на заседаниях Совета профилактики при наличии оснований, указанных в п. 2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both"/>
              <w:textAlignment w:val="top"/>
              <w:rPr/>
            </w:pPr>
            <w:r>
              <w:rPr/>
              <w:t>3.3. При постановке учащихся на учет классный руководитель представляет не него характеристику и план воспитательно – профилактической работы с ним (в произвольной форме)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both"/>
              <w:textAlignment w:val="top"/>
              <w:rPr/>
            </w:pPr>
            <w:r>
              <w:rPr/>
              <w:t>3.4. При постановке учащегося на ВШУ администрация совместно с классными руководителями осуществляет изучение учащегося, его семьи и организует индивидуальную работу с ним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both"/>
              <w:textAlignment w:val="top"/>
              <w:rPr/>
            </w:pPr>
            <w:r>
              <w:rPr/>
              <w:t>3.5. при необходимости к работе с данными учащимися привлекаются специалисты других учреждений район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4. Профилактическая работа с обучающимися несовершеннолетними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textAlignment w:val="top"/>
              <w:rPr/>
            </w:pPr>
            <w:r>
              <w:rPr/>
              <w:t xml:space="preserve">Данная работа проводится с находящимися на территории микрорайона школы.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textAlignment w:val="top"/>
              <w:rPr/>
            </w:pPr>
            <w:r>
              <w:rPr/>
              <w:t xml:space="preserve">Если такие категории несовершеннолетних имеются в школе: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textAlignment w:val="top"/>
              <w:rPr/>
            </w:pPr>
            <w:r>
              <w:rPr/>
              <w:t>1) безнадзорные и беспризорные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textAlignment w:val="top"/>
              <w:rPr/>
            </w:pPr>
            <w:r>
              <w:rPr/>
              <w:t>2) занимающиеся бродяжничеством или попрошайничеством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textAlignment w:val="top"/>
              <w:rPr/>
            </w:pPr>
            <w:r>
              <w:rPr/>
              <w:t>3) содержащиеся в в социально – реабилитационных центрах для несовершеннолетних, социальных приютах, центрах помощи детям, оставшимся без попечения родителей, социальных учебно – воспитательных и других учреждениях для несовершеннолетних, нуждающихся в социальной помощи и (или) реабилитации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textAlignment w:val="top"/>
              <w:rPr/>
            </w:pPr>
            <w:r>
              <w:rPr/>
              <w:t>4) употребляющие наркотические средства или психотропные вещества без назначения врача либо употребляющие одурманивающие вещества, алкогольную и спиртосодержащую продукцию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textAlignment w:val="top"/>
              <w:rPr/>
            </w:pPr>
            <w:r>
              <w:rPr/>
              <w:t>5) совершившие правонарушение, повлекшее применение меры административного взыскания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textAlignment w:val="top"/>
              <w:rPr/>
            </w:pPr>
            <w:r>
              <w:rPr/>
              <w:t>6) совершившие правонарушение до достижения возраста, с которого наступает административная ответственность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textAlignment w:val="top"/>
              <w:rPr/>
            </w:pPr>
            <w:r>
              <w:rPr/>
              <w:t>7) освобожденные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textAlignment w:val="top"/>
              <w:rPr/>
            </w:pPr>
            <w:r>
              <w:rPr/>
              <w:t>8) совершившие общественно опасное деяние и не подлежащие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. Не связанного с психическим расстройством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textAlignment w:val="top"/>
              <w:rPr/>
            </w:pPr>
            <w:r>
              <w:rPr/>
              <w:t>9) обвиняемые или подозреваемые в совершении преступлений, в отношении которых избраны меры пресечения, предусмотренные Уголовно – процессуальным кодексом Российской Федерации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textAlignment w:val="top"/>
              <w:rPr/>
            </w:pPr>
            <w:r>
              <w:rPr/>
              <w:t>9.1) отбывающие наказание в виде лишения свободы в воспитательных колониях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textAlignment w:val="top"/>
              <w:rPr/>
            </w:pPr>
            <w:r>
              <w:rPr/>
              <w:t>10) условно – досрочно освобожденные от отбывания наказания, освобожденные от наказания вследствие акта об амнистии или в связи с помилованием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textAlignment w:val="top"/>
              <w:rPr/>
            </w:pPr>
            <w:r>
              <w:rPr/>
              <w:t>11) которым предоставлена отсрочка отбывания наказания или отсрочка исполнения приговора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textAlignment w:val="top"/>
              <w:rPr/>
            </w:pPr>
            <w:r>
              <w:rPr/>
              <w:t>12) освобожденные из учреждений уголовно – исполнительной системы, вернувшиеся из специальных учебно – воспитательных учреждений закрытого типа, если они в период пребывания в указанных учреждениях допускали нарушения режима, совершали противоправные деяния и (или) после освобождения (выпуска) находятся в социально опасном положении и (или) нуждаются в социальной помощи и (или) реабилитации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textAlignment w:val="top"/>
              <w:rPr/>
            </w:pPr>
            <w:r>
              <w:rPr/>
              <w:t>13) осужденные за совершение преступления небольшой или средней тяжести и освобожденные судом от наказания с применением принудительных мер воспитательного воздействия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textAlignment w:val="top"/>
              <w:rPr/>
            </w:pPr>
            <w:r>
              <w:rPr/>
              <w:t>14) освобожденные условно, осужденные к обязательным работам, исправительным работам или мерам наказания, не связанным с лишением свободы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5. Иные основания для проведения индивидуальной профилактической работы в отношении несовершеннолетних, их родителей или иных законных представителей: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textAlignment w:val="top"/>
              <w:rPr/>
            </w:pPr>
            <w:r>
              <w:rPr/>
              <w:t>1) заявление несовершеннолетнего либо его родителей лили иных законных представителей об оказании им помощи по вопросам, входящим в компетенцию органов и учреждений системы профилактики безнадзорности и правонарушений несовершеннолетних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textAlignment w:val="top"/>
              <w:rPr/>
            </w:pPr>
            <w:r>
              <w:rPr/>
              <w:t xml:space="preserve">2) приговор, определение или постановление суда;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textAlignment w:val="top"/>
              <w:rPr/>
            </w:pPr>
            <w:r>
              <w:rPr/>
              <w:t>3) постановление комиссии по делам несовершеннолетних и защите их прав, прокурора, руководителя следственного органа, следователя, органа дознания или начальника органа внутренних дел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textAlignment w:val="top"/>
              <w:rPr/>
            </w:pPr>
            <w:r>
              <w:rPr/>
              <w:t>4) документы,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textAlignment w:val="top"/>
              <w:rPr/>
            </w:pPr>
            <w:r>
              <w:rPr/>
              <w:t>5) заключение, утвержденное руководителем органа или учреждения системы профилактики безнадзорности и правонарушений несовершеннолетних, по результатам проведенной проверки жалоб, заявлений или других сообщений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textAlignment w:val="top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textAlignment w:val="top"/>
              <w:rPr/>
            </w:pPr>
            <w:r>
              <w:rPr>
                <w:b/>
              </w:rPr>
              <w:t>6.     Порядок снятия с учет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both"/>
              <w:textAlignment w:val="top"/>
              <w:rPr/>
            </w:pPr>
            <w:r>
              <w:rPr/>
              <w:t>6.1.    При наличии положительных результатов коррекционной работы на заседании Совета профилактики принимается решение о снятии ученика с внутришкольного учета и оформляется приказом директор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both"/>
              <w:textAlignment w:val="top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textAlignment w:val="top"/>
              <w:rPr/>
            </w:pPr>
            <w:hyperlink r:id="rId3">
              <w:r>
                <w:rPr>
                  <w:rFonts w:cs="Arial" w:ascii="Arial" w:hAnsi="Arial"/>
                </w:rPr>
              </w:r>
            </w:hyperlink>
            <w:r>
              <mc:AlternateContent>
                <mc:Choice Requires="wps">
                  <w:drawing>
                    <wp:anchor behindDoc="0" distT="63500" distB="63500" distL="114300" distR="114300" simplePos="0" locked="0" layoutInCell="1" allowOverlap="1" relativeHeight="4">
                      <wp:simplePos x="0" y="0"/>
                      <wp:positionH relativeFrom="margin">
                        <wp:posOffset>137160</wp:posOffset>
                      </wp:positionH>
                      <wp:positionV relativeFrom="paragraph">
                        <wp:posOffset>20320</wp:posOffset>
                      </wp:positionV>
                      <wp:extent cx="5518150" cy="160909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815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41"/>
                                    <w:gridCol w:w="46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Критери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сн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спешное завершение коррекционной работ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отокол заседания школьного психолого-медико-педагогического консилиум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мена места учебы, отчисление или окончание школ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иказ по школ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ешение КДН о присвоении статуса социально-опасного полож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становление КД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4.5pt;height:126.7pt;mso-wrap-distance-left:9pt;mso-wrap-distance-right:9pt;mso-wrap-distance-top:5pt;mso-wrap-distance-bottom:5pt;margin-top:1.6pt;mso-position-vertical-relative:text;margin-left:10.8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1"/>
                              <w:gridCol w:w="4649"/>
                            </w:tblGrid>
                            <w:tr>
                              <w:trPr/>
                              <w:tc>
                                <w:tcPr>
                                  <w:tcW w:w="4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Критерии </w:t>
                                  </w:r>
                                </w:p>
                              </w:tc>
                              <w:tc>
                                <w:tcPr>
                                  <w:tcW w:w="4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пешное завершение коррекционной работы.</w:t>
                                  </w:r>
                                </w:p>
                              </w:tc>
                              <w:tc>
                                <w:tcPr>
                                  <w:tcW w:w="4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окол заседания школьного психолого-медико-педагогического консилиу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мена места учебы, отчисление или окончание школы.</w:t>
                                  </w:r>
                                </w:p>
                              </w:tc>
                              <w:tc>
                                <w:tcPr>
                                  <w:tcW w:w="4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каз по школ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КДН о присвоении статуса социально-опасного положения</w:t>
                                  </w:r>
                                </w:p>
                              </w:tc>
                              <w:tc>
                                <w:tcPr>
                                  <w:tcW w:w="4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тановление КД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textAlignment w:val="top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С изменениями и дополнениями  </w:t>
      </w:r>
    </w:p>
    <w:p>
      <w:pPr>
        <w:pStyle w:val="Normal"/>
        <w:rPr/>
      </w:pPr>
      <w:r>
        <w:rPr/>
        <w:t>и.о. зам. директора по ВР                                                  Абарина С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chool42.1class.ru/hom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6:49:00Z</dcterms:created>
  <dc:creator>Воробьева</dc:creator>
  <dc:description/>
  <cp:keywords/>
  <dc:language>en-US</dc:language>
  <cp:lastModifiedBy>Светлана</cp:lastModifiedBy>
  <cp:lastPrinted>2020-01-30T11:28:00Z</cp:lastPrinted>
  <dcterms:modified xsi:type="dcterms:W3CDTF">2020-02-03T12:15:00Z</dcterms:modified>
  <cp:revision>35</cp:revision>
  <dc:subject/>
  <dc:title/>
</cp:coreProperties>
</file>