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Приказ № 158  от  29.08.2098г.</w:t>
      </w:r>
    </w:p>
    <w:p>
      <w:pPr>
        <w:pStyle w:val="Normal"/>
        <w:rPr/>
      </w:pPr>
      <w:r>
        <w:rPr/>
        <w:t>Директор                                Поп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филактическ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упреждению правонаруш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Алешковская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9-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593"/>
        <w:gridCol w:w="3055"/>
        <w:gridCol w:w="227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склонных к правонарушениям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собрания «Безопасность в сети Интерне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Социально-психологическое тестиров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Беседа с кл.руководителями о ведение дневников наблюдений за детьми «группы риск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рук-л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усилий всех заинтересованных ведомств и организаций в охране прав дет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, материальная помощь нуждающим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Организация досуга учащихся (работа клубов по интересам, участие в классных и внутришкольных мероприятиях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Посещение неблагополучных семей и семей, чьи дети стоят на ВШ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ое воспитание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Закон и порядо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ных привычк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постоновки и снятии ВШ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дет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ДН «Права и обязанности подростк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проведению зимних канику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и семей, чьи дети стоят на ВШ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ответственности за свои поступки, чувство товарищест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чтению возрастных книг, художественной литературы, содержание которых будет способствовать воспитанию учащихс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проведению новогодних ёло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проведению «Дня защитника Отечества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и семей, чьи дети стоят на ВШ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езной занятости дет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обучающихся в социально-значимую деятельность через реализацию  программных мероприятий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 целью обследования социально-бытовых условий проживания, контроля за семьей и ребенком, оказания помощи семье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в работу по экологическому месячн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 и их труд летом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и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лассных руководителей о результатах работы с детьми группы соц.риск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ригад для прохождения трудовой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Привлечение детей к организованному летнему отдыху в загородных лагерях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и семей, чьи дети стоят на ВШ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.защиты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Основание: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1. Федеральный закон от 24 июня 1999 года № 120-ФЗ "Об основах системы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офилактики безнадзорности и правонарушений несовершеннолетних"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2. Закон Челябинской области от 28 ноября 2002 года № 125-ЗО "О системе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офилактики безнадзорности и правонарушений несовершеннолетних в Челябинской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области"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3. Письмо Минобрнауки РФ от 24.09.2009 № 06-1216 "О совершенствовании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комплексной многопрофильной психолого-педагогической и медико-социально-правовой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омощи обучающимся, воспитанникам". Текст документа по состоянию на июль 2011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года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Задачи профилактической работы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Создание благоприятного психологического микроклимата для обучающихся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воспитанников школы-интерната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Всестороннее развитие способностей, творческой, социальной и физической активности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обучающихся воспитанников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Воспитание духовно-нравственных ценностей, патриотизма и любви к Родине, родному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краю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Психолого-педагогическая работа по предупреждению правонарушений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повышение уровня воспитательно-профилактической работы с обучающимися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воспитанниками в образовательном учреждении через взаимодействие с инспектором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ДН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активизация разъяснительной работы среди обучающихся воспитанников по вопросам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авопорядка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привлечение учащихся к организации правопорядка в учебном заведении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повышение самосознания обучающихся воспитанников через разнообразные формы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воспитательной работы (беседы, диспуты и пр. с привлечением специалистов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развитие системы организованного досуга, отдыха и оздоровления воспитанников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«группы риска»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обеспечение социальной защиты прав несовершеннолетних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Организационные мероприятия 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Планирование и корректировка работы по профилактике правонарушений совместно с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инспектором ПДН; Проведение мероприятий по выявлению учащихся, склонных к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совершению правонарушений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Использование дополнительного образования в работе с детьми «группы риска»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Своевременное принятие мер по поступившим сигналам о правонарушениях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обучающихся воспитанников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Работа с учащимися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оказание консультационно-правовой помощи обучающимся воспитанникам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изучение Конвенции ООН о правах ребенка и четкое соблюдение этих прав всеми в школе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охват организованным отдыхом и трудом подростков «группы риска» в каникулярное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время и интересным, содержательным досугом в течение всего года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организация медицинских обследований подростков, склонных к употреблению алкоголя,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наркотических, токсических, психоактивных веществ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организация занятий для детей и подростков по саморегуляции, психогимнастике, по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развитию способности правильно выражать свои эмоции, по овладению способами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разрешения конфликтов («психологический практикум», индивидуальные занятия с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сихологом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активизация работы прикладных, спортивных, художественных кружков, объединений,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театральной студии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проведение вечерних дискотек, клубов выходного дня, экскурсий и путешествий в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выходные дн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Правовой всеобуч учащихся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проведение бесед, классных часов по разъяснению правил поведения и правовой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информированности обучающихся воспитанников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разъяснение учащимся ответственности за заведомо ложные сообщения о фактах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терроризма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проведение тематических бесед и лекций по правовым вопросам с привлечением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специалистов по праву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 </w:t>
      </w:r>
      <w:r>
        <w:rPr/>
        <w:t>изучение документов о правах человека, о положении в обществе и правах реб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2:00Z</dcterms:created>
  <dc:creator>www.PHILka.RU</dc:creator>
  <dc:description/>
  <cp:keywords/>
  <dc:language>en-US</dc:language>
  <cp:lastModifiedBy>Светлана</cp:lastModifiedBy>
  <cp:lastPrinted>2017-09-03T20:53:00Z</cp:lastPrinted>
  <dcterms:modified xsi:type="dcterms:W3CDTF">2019-09-15T16:56:00Z</dcterms:modified>
  <cp:revision>13</cp:revision>
  <dc:subject/>
  <dc:title>«Утверждаю»</dc:title>
</cp:coreProperties>
</file>