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директор школы:                         Попов А. В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32"/>
          <w:szCs w:val="32"/>
        </w:rPr>
        <w:t>План воспитательной работы МКОУ Алешковской сош  на 2019-2020 уч. год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32"/>
        <w:gridCol w:w="1309"/>
        <w:gridCol w:w="1354"/>
        <w:gridCol w:w="1258"/>
        <w:gridCol w:w="1599"/>
        <w:gridCol w:w="1319"/>
        <w:gridCol w:w="1389"/>
        <w:gridCol w:w="1383"/>
        <w:gridCol w:w="1340"/>
        <w:gridCol w:w="1258"/>
      </w:tblGrid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я</w:t>
            </w:r>
          </w:p>
        </w:tc>
        <w:tc>
          <w:tcPr>
            <w:tcW w:w="1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гражданина и патриота Рос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здорового и безопасного образа жизни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едагогическая поддержка детей и молодежи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е  воспитани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е  воспитани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ое  воспит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школьные мероприя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солидарности борьбы с терроризм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ция «Белый цветок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ожилых люд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Учи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нний ба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тказа от кур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Здоровь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матер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ирный день борьбы со СПИД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ий ба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свобождения г. Воронежа от фашист. -немецких захватч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ыв блокады Ленинград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 встречи с выпускни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Защитника Отеч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войск из Афганиста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ирный день борьбы с наркомани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женский ден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кина нед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ы русской зим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ти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Зем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космонавт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-летие Победы в В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ь Семь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ь рождения областной детской организации «Единство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звонок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Защиты де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ной ба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брание органов школьного самоупр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выборы Совета старшеклассников, утверждение плана работ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ределение по клуб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ство, назначение ответственны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явление творческих групп. Организовать выпуск школьной газеты. Активное участие в мероприят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помощь ветеранам, пожилым людям, вдов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е участие в мероприят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рисунков и подело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курс газет к Осеннему балу. Составление плана проведения осенних канику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помощь ветеранам, пожилым людям, вдов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е участие в мероприят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омощи при проведен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я Матер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творческой группы по провед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его празд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про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их канику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дежурных на каникулах. Активное участие в мероприят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уч-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х классов в изготовл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ушек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етеранам и вдовам. Активное участие в мероприят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проверка работы клубов по интерес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проведении праздника 23 февраля. Подготовка к районной игре «Зарница». Активное участие в мероприят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. Адресная помощь ветеранам, пожилым людям, вдов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проведении праздника 8 марта. Оформление газет, написание поздравительных писем учителям и учителям пенсионерам. Активное участие в мероприят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. Распределение дежурных на каникул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мощи в проведении Дня Земли. Активное участие в мероприят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помощь ветеранам, пожилым людям, вдов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подготовке и пров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обе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провед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е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вонка, Дня семьи. Активное участие в мероприят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пров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ного веч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отчёт работы клуб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ная помощь ветеранам, пожилым людям, вдовам.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ая учёба классных руководите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Технология составления пла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накомство с программами вос.работы кл. руководителей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формление школьной газе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аспределение школьных мероприят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формление документации кл. руководител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материала в помощь кл. руководителю для работы с детьми групп соц. риск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оль семьи в воспитании подрастающего поколения Кузнецов И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ониторинг воспитательного процесс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Проведение новогодних празд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технологий по профилактике употребления ПА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  <w:shd w:fill="FFFFFF" w:val="clear"/>
              </w:rPr>
              <w:t>Как не стать жертвой преступления.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Фролова Р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озрастные психологические особенности развития детей и подростков. Воробьев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профилактической литературой по формированию ЗОЖ у дете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нормативно-правовыми документами о защите прав де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shd w:fill="FFFFFF" w:val="clear"/>
              </w:rPr>
              <w:t>отив как регулятор поведения.Развитие у детей и ее самостоятельности и ее актуальность для дальнейшего обучения. Караблина Л.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оспитание характера школьника. Самооценка школьника-подростка. Абарина С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  <w:shd w:fill="FFFFFF" w:val="clear"/>
              </w:rPr>
              <w:t>трудности адаптации первоклассников к школе. Как их преодалеть Попова Е.В. 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дивидуальные особенности детей младшего школьного возраста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яева И.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дготовка к летней оздоровительной компан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боты классных руководителей.</w:t>
            </w:r>
          </w:p>
        </w:tc>
      </w:tr>
      <w:tr>
        <w:trPr>
          <w:trHeight w:val="14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одител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неблагополучных сем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: дорожная безопасность, противопожарная безопасность в быту, безопасность на водных объекта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тор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Как научить детей предвидеть и остерегаться опасностей, находить выход из экстремальных ситуаций»:</w:t>
            </w:r>
          </w:p>
          <w:p>
            <w:pPr>
              <w:pStyle w:val="Style15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к не стать жертвой преступлений»</w:t>
            </w:r>
          </w:p>
          <w:p>
            <w:pPr>
              <w:pStyle w:val="Style15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ава детей и правоохранительные орган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неблагополучных сем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шк. собрание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ажданско-правовое воспитание: подросток в системе правоотношений»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ветственность несовершеннолетних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сть родителей за воспитание детей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Право ребенка на безопасность и ненасилие в семье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Атмосфера жизни семьи как фактор  физического и психического здоровья ребён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неблагополучных сем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неблагополучных сем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неблагополучных сем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жилых помещ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 живущих в интернатах и семьях опекун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неблагополучных сем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неблагополучных сем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торий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6"/>
                <w:szCs w:val="16"/>
              </w:rPr>
              <w:t>«Оказание помощи старшему школьнику в период сдачи ОГЭ и ЕГЭ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етоды семейного воспитания.Наказания и поощрения в семье»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«Семейные традиции в организации жизнедеятельности школьни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шк. родительское собр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Здоровье и здоровый образ жизни. Физкультурно-оздоровительная деятельность в семье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доровый стиль жизни семьи – основа успешного будущего ребенк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Факторы, влияющие на возникновение влечения к ПА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неблагополучных сем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неблагополучных сем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неблагополучных семей</w:t>
            </w:r>
          </w:p>
        </w:tc>
      </w:tr>
      <w:tr>
        <w:trPr>
          <w:trHeight w:val="37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школь-ный контро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ка планов воспитательной работы 1-11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ланов кружков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ковод. кружк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лана работы библио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внеурочной деятельности уч-ся (кружки, секци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организация осенних каникул 1-11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ходом экологич. месячника. Проверка дневников учащихся 2-4 к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лассных часов, система пров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занятий кружковой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ыполн. плана в/р на осенн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ах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верить дневники уч-ся 5-7 к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аникул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мероприят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етить родительское собрание в 5-7 классах. Тематический контроль Кл. часов в 5-8 классах. Проверка дневников учащихся 8-11 к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апок кл. руководи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работы МО классных руководител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лассных руководителей в помощь профессиональной ориентации уч-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барина С.В. Караблина Л.Н,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воспитание уч-ся 1-11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ыполнением плана в/р на зимних каникул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невников учащихся 2-4 к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л. руководителей по воспитанию гражданско-патриотических качеств уч-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и дневников учащихся 5-7 к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л. руководителей с семь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ыполнением плана в/р на весенних каникулах. Работа Кл. руководителей по воспитанию ответственного отношения к учебе. Классно-обобщающий контроль Кл. часов в 1-4 кл. Проверить работу кл. руководителей 1-4 кл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к каникула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разви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ческого самоуправ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Тематический контроль работы Кл. рук. по экологическому воспитан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-обобщающий контроль Кл. часов в 5-8 к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ить дневники учащихся 10-11 кл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Тематический контроль работы  клубов по интерес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документацию Кл. ру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тить родительские собрания в 5-11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работы за уч. г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Анализ работы за 2019-2020 уч. 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оставление плана воспитательной работы на 2020-2021 уч. 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верка работы МО классных руководи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оверить анализы воспитательной работы кл. рук. за уч. год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ы, предметные недели, декадники, смотр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кл. угол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я «Подросток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ых конкурс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ых и областных конкурса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Дары осен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районных и областных  конкурс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правовых з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поделок «Дружная семь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ых и областных  конкурсах Операция «Подросток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бр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да Моро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ур  на лучшу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ю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я «Подросток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ых и областных  конкур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ых и областных конкурсах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рниц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плакатов ко «Дню защитника отечест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ых и областных  конкур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рисунков к 8 марта. Участие в районных и областных  конкурс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нняя неделя доб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ых и областных  конкурс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 к празднованию Дня Победы. Участие в районных и областных  конкурсах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ча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Мужеств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рисун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Дню Побе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семейных поделок. Участие в районных и областных  конкурс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курс  рисунков, посвящен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ню Защиты де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ых и областных  конкурса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9:18:00Z</dcterms:created>
  <dc:creator>www.PHILka.RU</dc:creator>
  <dc:description/>
  <cp:keywords/>
  <dc:language>en-US</dc:language>
  <cp:lastModifiedBy>Светлана</cp:lastModifiedBy>
  <cp:lastPrinted>2020-01-21T16:33:00Z</cp:lastPrinted>
  <dcterms:modified xsi:type="dcterms:W3CDTF">2020-01-21T13:34:00Z</dcterms:modified>
  <cp:revision>3</cp:revision>
  <dc:subject/>
  <dc:title/>
</cp:coreProperties>
</file>