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 Попов А.В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</w:t>
        <w:br/>
        <w:t>РАБОТЫ ВОЛОНТЕРСКОГО ДВИЖ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ФИЛАКТИКЕ ЗДОРОВОГО ОБРАЗА ЖИЗН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АЛЕШКОВСКАЯ СОШ</w:t>
        <w:br/>
        <w:t>НА 2017-2018 учебный год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з здоровья и мудрость незавидна, и искусство бледно,</w:t>
        <w:br/>
        <w:t>и сила вяла, и богатство бесполезно, и слово бесси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ерофи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рограммы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озитивное влияние на сверстников при выборе ими жизненных ценностей.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преимущества здорового образа жизни на личном примере.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плоченный деятельный коллектив волонтеров.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дить идею шефства как средства распространения волонтерского движения.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педагогов школы и воспитателей детского сада мотивацию к работе по профилактическим  программам.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количество учащихся, состоящих на внутришкольном учете и учете в ГДН.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механизм работы школы с окружающим социумом, через  создание социально-поддерживающих сетей сверстников и взрослых для детей и семей “группы риска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 программы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и директора школы по ВР и УВР.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.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полнительного образования.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библиотекар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средней школе, так и к содержанию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тремительной глобализации и информатизации жизненного пространства, засили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национальной программе развития воспитания детей в РФ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названо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модернизации содержания общего образования ” определят основную конечную цель образования – как приобретение учащимся определенного набора компетенций, владение которыми позволит выпускнику средней школы успешно социализироваться в будущей жизни и профессии. В Концепции модернизации российского образования указывается, что “ 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 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ких же ключевых компетенциях идёт речь? Совет Европы определил пять групп ключевых компетенций. Именно этими компетенциями, по мнению ЮНЕСКО, и должны обладать выпускники средн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ервую группу и составляют политические и социальные компетенции.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я выходит за рамки знаний и умений, она включает мобилизацию знаний, умений, поведенческих отношений, ориентированных на условия конкретной деятельности. Социальные компетенции подразумевают овладение такими качествами как умение извлекать пользу из опыта и решать проблемы, умение противостоять неуверенности и сложности и оценивать социальные привычки, связанные со здоровьем, потреблением и окружающей средой, умение сотрудничать и работать в группе, включаться в проект и организовывать свою работу. Быть социально активным значит не только понимать и осознавать свою ответственность за свою жизнь и здоровье, но защищать и пропагандировать свою социальную и политическую позицию, помогать другим и поддерживать в сложных жизнен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сякая иная компетенция, социальная компетенция базируется и основывается на опыте и деятельности самих обучающихся. Нельзя научиться быть социально активным, не участвуя в самой деятельности. Приобретение компетенций напрямую зависит от активности самих учащихся. А формирование компетенции связано с педагогическими новациями содержания, формы и технологи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, на мой взгляд, может стать одной из таких фор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миссий наше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казать позитивное влияние на сверстников при выборе ими жизнен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Иначе говоря, сформировать его социальную компетен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ерам отряда необходимо пропустить идею волонтерства через себя и тогда они узнают, что эта деятельность не просто развлечение и способ покрасоваться. Главное здесь – активная жизненная позиция, ответственность и высокая цель - желание изменить этот мир к лучш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Благо, что волонтеры просто вынуждены применять все свои умения на практике. 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деятельности волонтеры будут взаимодействовать с внешним миром, во-первых, получая воздействие извне, получая информацию, знания, обучаясь и развивая личностные качества (подготовка волонтеров, психологическое сопровождение (тренинговые и профилактические занятия с волонтерами, обучающие и развивающие лагеря, сборы, работа с тематической литературой)). 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), в-третьих, передавая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Все это будет способствовать формированию социальной компетентности. Наша школа решает проблему пропаганды ЗОЖ, профилактики возникновения вредных зависимостей всеми доступными способами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й модуль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со специалистами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занятия волонтеров для учащихся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лакатов, видео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газеты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информационного стенда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и волонтеров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овки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инговый модуль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занятия с волонтерам.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тренинги для учащихся.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ьтернативный модуль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Ны.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, конкурсы.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о спортсменами.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“Только здоровые привычки”.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.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конку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:</w:t>
      </w:r>
    </w:p>
    <w:p>
      <w:pPr>
        <w:pStyle w:val="Normal"/>
        <w:numPr>
          <w:ilvl w:val="0"/>
          <w:numId w:val="3"/>
        </w:numPr>
        <w:spacing w:lineRule="atLeast" w:line="240" w:before="28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детей и подростков к общественно значимой деятельности и уменьшение количества несовершеннолетних состоящих на внутришкольном учете и учете в ПДН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одели детского и родительского волонтерского движения внутри школы и вне ее; уметь общаться с учащимися и взрослыми, владеть нормами и правилами уважительного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акциях по здоровому образу жизни организуемых школой, рай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ёр-это доброволец, разговаривающий на языке юной аудитории, вызывающий доверие и интерес к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ёрство по пропаганде ЗОЖ - это доступный, массовый способ профилактики вредных привычек и асоциального поведения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овия для организации волонтерского движения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пециалистов различных областей при обучении волонтеров и подготовке мероприятий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веди волонтеров школы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 себя в любой полезной для окружающих и тебя самого деятельности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, что твоя сила и твоя ценность - в твоем здоровье.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деятельности волонтера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генератором идей!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й мнение других!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щаешь – сделай!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ешь – научись!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настойчив в достижении целей!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и здоровый образ жизни! Твой образ жизни – пример для подра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екс волонтеров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им, чтобы стало модным – Здоровым быть и свободным!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м сами и малышей научим, Как сделать свое здоровье лучше! (Дни профилактики в начальной школе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ренируется и обучается, У того всегда и все получается. Тренинг лидерства, тренинг творчества. Приятно общаться, действовать хочется!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ы доказать на деле: Здоровый дух – в здоровом теле! ( Участие в районных конкурсах по пропаганде ЗОЖ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и снова скажем народу: “Зависимость может украсть свободу!” (Пропаганда ЗОЖ в школе и не только.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. Цели. Ресурсы и срок. В работе первое дело – планирование! Волонтеры освоили новый подход – Социальное проектирование! (Пишем социальный проект “Будущее - это мы! ”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мероприятия программы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волонтеров к взаимодействию с подростками группы риска, овладение методиками игровых технологий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ишкольного лагеря “Академия здорового образа жизни”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ий семинар “Роль и место волонтерского движения в пропаганде ЗОЖ, профилактике социально-негативных явлений”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етодической папки, включающей мероприятия и игр по пропаганде ЗОЖ, и профилактике социально-негативных явлений в подростковой и молодежной среде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ализации программы</w:t>
      </w:r>
      <w:r>
        <w:rPr/>
        <w:t> 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7329"/>
        <w:gridCol w:w="1726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заседание волонтерской команды. Распределение поручений по направлениям программы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о реализации программы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ограммы и плана её реализации приказом по школе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курс агитбригад «В здоровом теле, здоровый дух»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етодического, информационного, раздаточного материала для каждого члена волонтерской команды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(теоретические и практические) занятия с членами школьной волонтерской команды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ёлые перемены» - мероприятия по формированию здорового образа жизн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апрел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— путешествие «Здоровье»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 Новейший вирус» в рамках всемирного дня борьбы со СПИДом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 плакатов « О вреде табака, алкоголя, наркотиков»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членами волонтерской команды тренингов, ролевых игр и других интерактивных мероприятий “Оставайся в безопасности”, “Умей сказать – “Нет!” и т.д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тить и раздать буклеты о вреде пива “Мифы и реальность”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здоровья (игры на воздухе)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 “Мы и наше здоровье”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казать наркотикам: “Нет!”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терактивных акций членами волонтерской команды здоровья в пришкольном летнем детском оздоровительном лагере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невника волонтерской команды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58:00Z</dcterms:created>
  <dc:creator>Татьяна</dc:creator>
  <dc:description/>
  <cp:keywords/>
  <dc:language>en-US</dc:language>
  <cp:lastModifiedBy>Светлана</cp:lastModifiedBy>
  <cp:lastPrinted>2017-09-03T20:49:00Z</cp:lastPrinted>
  <dcterms:modified xsi:type="dcterms:W3CDTF">2017-09-03T16:49:00Z</dcterms:modified>
  <cp:revision>5</cp:revision>
  <dc:subject/>
  <dc:title/>
</cp:coreProperties>
</file>