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А.В. По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Алешковская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дежурства администр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1 полугод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9 – 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НЬ НЕД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недельник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ов Алексей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bookmarkStart w:id="0" w:name="_Hlk19469328"/>
            <w:bookmarkEnd w:id="0"/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торник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нцева Нина Иван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ред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арина Светлана Викто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Четверг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ов Алексей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ятниц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нцева Нина Иван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4:00Z</dcterms:created>
  <dc:creator>user</dc:creator>
  <dc:description/>
  <cp:keywords/>
  <dc:language>en-US</dc:language>
  <cp:lastModifiedBy>Светлана</cp:lastModifiedBy>
  <cp:lastPrinted>2017-09-05T14:05:00Z</cp:lastPrinted>
  <dcterms:modified xsi:type="dcterms:W3CDTF">2019-09-15T16:48:00Z</dcterms:modified>
  <cp:revision>9</cp:revision>
  <dc:subject/>
  <dc:title/>
</cp:coreProperties>
</file>