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КОУ Алешковская сош</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Урок по русскому языку</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в 8 классе на тему:</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зывные предложе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Разработала и провел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t>учитель русского языка</w:t>
      </w:r>
    </w:p>
    <w:p>
      <w:pPr>
        <w:pStyle w:val="Normal"/>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 литературы Фролова Р. М.</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2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rPr>
          <w:rFonts w:ascii="Times New Roman" w:hAnsi="Times New Roman" w:cs="Times New Roman"/>
          <w:sz w:val="28"/>
          <w:szCs w:val="28"/>
        </w:rPr>
      </w:pPr>
      <w:r>
        <w:rPr>
          <w:rFonts w:cs="Times New Roman" w:ascii="Times New Roman" w:hAnsi="Times New Roman"/>
          <w:sz w:val="28"/>
          <w:szCs w:val="28"/>
        </w:rPr>
        <w:t>повторить знания учащихся об односоставных предложениях с главным членом сказуемым; знакомить с особенностями односоставных предложений с главным членом подлежащим; учить отличать виды односоставных предложений друг от друга.</w:t>
      </w:r>
    </w:p>
    <w:p>
      <w:pPr>
        <w:pStyle w:val="Normal"/>
        <w:rPr>
          <w:rFonts w:ascii="Times New Roman" w:hAnsi="Times New Roman" w:cs="Times New Roman"/>
          <w:sz w:val="28"/>
          <w:szCs w:val="28"/>
        </w:rPr>
      </w:pPr>
      <w:r>
        <w:rPr>
          <w:rFonts w:cs="Times New Roman" w:ascii="Times New Roman" w:hAnsi="Times New Roman"/>
          <w:sz w:val="28"/>
          <w:szCs w:val="28"/>
        </w:rPr>
        <w:t>развивать связную речь, воображение, мышление, память; учить самостоятельно делать выводы, формулировать вопросы по изученной теме, задачи, которые необходимо решить на уроке.</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любовь к слову, к прекрасному; прививать интерес к изучению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орудование. Современные песни на тему “Зима”. Иллюстрации и слайды “Зимний пейзаж”. Учебник “Русский язык. 8 класс под редакцией С. Г. Бархударова. Таблица “Виды однососта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вучит песня “Снежинки” в исполнении группы “Всег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егодня я предлагаю вам со мной прогуляться по зимней стране Односоставных предложений. Я не оговорилась… Как вы думаете, почему от односоставных предложений веет холодком? (В строении этих предложений присутствует только один главный член предложения.) Но, несмотря на это их холодное качество, мы постараемся на уроке увидеть, что односоставные предложения могут быть красивыми и не менее важными в нашей речи, чем двусостав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Проверка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ражнение 208 на странице 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Сгруппировать предложения по наличию главных членов. Работа по ря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бята I ряда называют определённо-личные предложения. (Идёмте верхней тропой. Вот и едешь в этой траншее, как в корыте. Там уж влево-вправо не свернёш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II ряда – неопределённо-личные. (Пар давно закры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III ряда – безличные. (Смеркается. Безлюдно. Звёздно. В полях темнело. Пустынно. Не бывать ему в гостиной. Темно. Темно. Тут снега наметает метра на т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ые задания. </w:t>
      </w:r>
    </w:p>
    <w:p>
      <w:pPr>
        <w:pStyle w:val="Normal"/>
        <w:rPr>
          <w:rFonts w:ascii="Times New Roman" w:hAnsi="Times New Roman" w:cs="Times New Roman"/>
          <w:sz w:val="28"/>
          <w:szCs w:val="28"/>
        </w:rPr>
      </w:pPr>
      <w:r>
        <w:rPr>
          <w:rFonts w:cs="Times New Roman" w:ascii="Times New Roman" w:hAnsi="Times New Roman"/>
          <w:sz w:val="28"/>
          <w:szCs w:val="28"/>
        </w:rPr>
        <w:t>Почему не выписали остальные предложения? (Двусоставные.) В чём отличие односоставных от двусоста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Какие орфографические правила пришлось вспомнить при выполнении упраж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Повто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пись в тетрадях. Оформление класс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интаксическая пятиминутка. Выполнить синтаксический разбор предложения. Ученик у до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нежном поле с застывшими волнами наста вдруг порозовело от холодного солн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ученики задают дополнительно вопросы по изученной теме и оценивают ответ однокласс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Тестов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Указать виды односоставных предложений, используя цифровое обозна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обобщённо-личное предло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безличное предло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определённо-личное предло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неопределённо-личное пред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сё больше заносит снегом окошко. </w:t>
      </w:r>
    </w:p>
    <w:p>
      <w:pPr>
        <w:pStyle w:val="Normal"/>
        <w:rPr>
          <w:rFonts w:ascii="Times New Roman" w:hAnsi="Times New Roman" w:cs="Times New Roman"/>
          <w:sz w:val="28"/>
          <w:szCs w:val="28"/>
        </w:rPr>
      </w:pPr>
      <w:r>
        <w:rPr>
          <w:rFonts w:cs="Times New Roman" w:ascii="Times New Roman" w:hAnsi="Times New Roman"/>
          <w:sz w:val="28"/>
          <w:szCs w:val="28"/>
        </w:rPr>
        <w:t>Вхожу по узенькой тропинке в лес, осыпаемый снежными хлопьями.</w:t>
      </w:r>
    </w:p>
    <w:p>
      <w:pPr>
        <w:pStyle w:val="Normal"/>
        <w:rPr>
          <w:rFonts w:ascii="Times New Roman" w:hAnsi="Times New Roman" w:cs="Times New Roman"/>
          <w:sz w:val="28"/>
          <w:szCs w:val="28"/>
        </w:rPr>
      </w:pPr>
      <w:r>
        <w:rPr>
          <w:rFonts w:cs="Times New Roman" w:ascii="Times New Roman" w:hAnsi="Times New Roman"/>
          <w:sz w:val="28"/>
          <w:szCs w:val="28"/>
        </w:rPr>
        <w:t>Весело катались на санках с высокой снежной горы.</w:t>
      </w:r>
    </w:p>
    <w:p>
      <w:pPr>
        <w:pStyle w:val="Normal"/>
        <w:rPr>
          <w:rFonts w:ascii="Times New Roman" w:hAnsi="Times New Roman" w:cs="Times New Roman"/>
          <w:sz w:val="28"/>
          <w:szCs w:val="28"/>
        </w:rPr>
      </w:pPr>
      <w:r>
        <w:rPr>
          <w:rFonts w:cs="Times New Roman" w:ascii="Times New Roman" w:hAnsi="Times New Roman"/>
          <w:sz w:val="28"/>
          <w:szCs w:val="28"/>
        </w:rPr>
        <w:t>Снегу намело в деревне почти до крыш.</w:t>
      </w:r>
    </w:p>
    <w:p>
      <w:pPr>
        <w:pStyle w:val="Normal"/>
        <w:rPr>
          <w:rFonts w:ascii="Times New Roman" w:hAnsi="Times New Roman" w:cs="Times New Roman"/>
          <w:sz w:val="28"/>
          <w:szCs w:val="28"/>
        </w:rPr>
      </w:pPr>
      <w:r>
        <w:rPr>
          <w:rFonts w:cs="Times New Roman" w:ascii="Times New Roman" w:hAnsi="Times New Roman"/>
          <w:sz w:val="28"/>
          <w:szCs w:val="28"/>
        </w:rPr>
        <w:t>Зимним ранним утром наблюдаешь за тихим падением порхающих в воздухе снежинок.</w:t>
      </w:r>
    </w:p>
    <w:p>
      <w:pPr>
        <w:pStyle w:val="Normal"/>
        <w:rPr>
          <w:rFonts w:ascii="Times New Roman" w:hAnsi="Times New Roman" w:cs="Times New Roman"/>
          <w:sz w:val="28"/>
          <w:szCs w:val="28"/>
        </w:rPr>
      </w:pPr>
      <w:r>
        <w:rPr>
          <w:rFonts w:cs="Times New Roman" w:ascii="Times New Roman" w:hAnsi="Times New Roman"/>
          <w:sz w:val="28"/>
          <w:szCs w:val="28"/>
        </w:rPr>
        <w:t>Готовь сани летом, а телегу зимой.</w:t>
      </w:r>
    </w:p>
    <w:p>
      <w:pPr>
        <w:pStyle w:val="Normal"/>
        <w:rPr>
          <w:rFonts w:ascii="Times New Roman" w:hAnsi="Times New Roman" w:cs="Times New Roman"/>
          <w:sz w:val="28"/>
          <w:szCs w:val="28"/>
        </w:rPr>
      </w:pPr>
      <w:r>
        <w:rPr>
          <w:rFonts w:cs="Times New Roman" w:ascii="Times New Roman" w:hAnsi="Times New Roman"/>
          <w:sz w:val="28"/>
          <w:szCs w:val="28"/>
        </w:rPr>
        <w:t>Зимн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заимопроверка. Ответ записан на дос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ю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 (назыв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Работа с таблицей. &lt;Приложение1&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Используя данную схему, составить связный рассказ об односоставных предложениях с главным членом – сказуемым. О каких односоставных предложениях мы ещё не говори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Сообщение темы и цели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рочитайте тему урока. Как вы думаете, Что мы должны узнать на уроке? Какие задачи реш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Итак, сегодня мы познакомимся с особенностями односоставных предложений с главным членом – подлежащим. И будем учиться отличать их от других односоставных предложений, уже хорошо известных в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 Изучение новой 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а с учебником (Стр. 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Внимательно рассмотрите таблицу. Попробуйте самостоятельно сформулировать правило. Какие предложения будем относить к назывным? Какое время выражается в этих предложения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им, правильно ли вы сделали вывод. Прочитаем статью учебни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ещё узнали о назыв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ставим план статьи учеб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назы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Назначение назывных предложений (указательное и настоящее время).</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азы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седа по пла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ие предложения называются назывны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е они имеют назнач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употребляются назы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Закреп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Выборочное списы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ить упражнение 212 на странице 96. (Вместе, ученик у до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Выписать назы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 Какие предложения называются назыв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назывных предложений на сл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Послушать современные песни. Найти в них назы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сни: “Зима. Холода.” в исп. А. Губ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Белый снег” в исполнении вокального ансамбля «Верасы»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 С какой целью употребляются назывные предложения в наше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Творческое зад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ослушайте текст. (Можно читать текст на фоне музыки, показывать слайды “Зимний пейзаж”.) &lt;Приложение 2&g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Пришла зима, настоящая, русская, со снегом, морозом и метелями. Она принесла много красок и картин. В солнечный не очень морозный день встанешь на лыжи и, легко скользя по скрипящему твёрдому снегу, побежишь на окраину города, где начинается лес. Идёшь вдоль накатанной санной дороги и любуешься красками снега, теми самыми, которые раньше видел в изображении художников и которым не верил: преувеличивают, мол, приукрашивают. Теперь удостоверился, будто открытие для себя сделал. Снега цветут множеством цветов, тонких и разных: от синего в углублениях теневой стороны колеи до розового вдали на косогорах, от ослепительно-палевого в солнечной стороне колеи до голубого с блёстками на близкой и ровной поверхности. Цветут снега, цветёт и небо, безоблачное, спокойное, цветут столбы перламутро-розового дыма, спущенные с неба на крыши домов. Цветёт морозное звонкое утро. Розовыми всполохами горит лес, весь лёгкий, наряженный в мягкое, белое, пушистое снежное одеяло. (По И. Шев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Красиво? Давайте тоже попробуем создать красивый текст. Написать сочинение-миниатюру по теме “Зима”, используя односоставные предложения. Можно включить в работы “зимние” предложения, которые звучали на уроке. (Самостоя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читать работы. Мнение ребя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 Какое время выражается в назыв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I. Об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я план, рассказать, что узнали на уроке о назывных предложен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нужны ли в нашей речи односоставные предложения? За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II. Итог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ставление оценок за уро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X.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йти односоставные предложения в одном из произведений, изученных на уроках литературы, выписать и определить их вид (не менее 10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Calibri"/>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56:00Z</dcterms:created>
  <dc:creator>Алекс</dc:creator>
  <dc:description/>
  <cp:keywords/>
  <dc:language>en-US</dc:language>
  <cp:lastModifiedBy>Школа</cp:lastModifiedBy>
  <dcterms:modified xsi:type="dcterms:W3CDTF">2013-03-22T09:35:00Z</dcterms:modified>
  <cp:revision>3</cp:revision>
  <dc:subject/>
  <dc:title/>
</cp:coreProperties>
</file>