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КОУ Алешковская сош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утешествие в лесное царство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sz w:val="52"/>
          <w:szCs w:val="52"/>
        </w:rPr>
        <w:t>Учитель биолог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sz w:val="52"/>
          <w:szCs w:val="52"/>
        </w:rPr>
        <w:t>Данцева Н.И.</w:t>
      </w:r>
    </w:p>
    <w:p>
      <w:pPr>
        <w:pStyle w:val="Normal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учащихся о значении леса и растений в жизни человека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к окружающему миру, стремление беречь природ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поведения в лесу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краю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чувство долга и ответственности за сохранение природных богатств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ребята, мы с вами отправимся в путешествие. А куда, отгадайте. В ходе путешествия я буду задавать вам вопросы, загадывать загадки. За правильный ответ вы будете получать кленовый листочек. Кто больше таких листочков наберёт, станет победителем и получит при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№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ак, отгад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о всех сторон откр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езною крышей кр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в зелён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видишь в нём.  (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Сегодня наше мероприятие посвящено лесу и его обита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чем же дорог нам лес? Какую роль он выполняет в жизни людей?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лайд №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лёный наряд нашей Зем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ладовая чистого 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для зверей и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друг: задерживая влагу, он помогает человеку выращивать хороший урож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 вот мы с вами на опушке леса. Давайте послушаем голос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№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и, шуми, зелёный л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мне шум твой велича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й покой, и блеск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головой твоей кудря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.Ник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>: Давайте разгадаем, какие дары нам преподносит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C00000"/>
          <w:sz w:val="24"/>
          <w:szCs w:val="24"/>
        </w:rPr>
        <w:t>Слайд №5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Кроссворд «Дары леса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Невысок и корен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глядеть решил на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подняв с утра под ёл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ст с прилипшими иголками. (</w:t>
      </w:r>
      <w:r>
        <w:rPr>
          <w:rFonts w:cs="Times New Roman" w:ascii="Times New Roman" w:hAnsi="Times New Roman"/>
          <w:i/>
          <w:iCs/>
          <w:sz w:val="24"/>
          <w:szCs w:val="24"/>
        </w:rPr>
        <w:t>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Растут на ветках групп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рытые скорлупками</w:t>
      </w:r>
      <w:r>
        <w:rPr>
          <w:rFonts w:cs="Times New Roman" w:ascii="Times New Roman" w:hAnsi="Times New Roman"/>
          <w:i/>
          <w:iCs/>
          <w:sz w:val="24"/>
          <w:szCs w:val="24"/>
        </w:rPr>
        <w:t>. (Оре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Не балует дуб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евает без за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 его семей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осят тюбетейки. (</w:t>
      </w:r>
      <w:r>
        <w:rPr>
          <w:rFonts w:cs="Times New Roman" w:ascii="Times New Roman" w:hAnsi="Times New Roman"/>
          <w:i/>
          <w:iCs/>
          <w:sz w:val="24"/>
          <w:szCs w:val="24"/>
        </w:rPr>
        <w:t>Жёлуд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Каждой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пы ел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ые лам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няют на новые. </w:t>
      </w:r>
      <w:r>
        <w:rPr>
          <w:rFonts w:cs="Times New Roman" w:ascii="Times New Roman" w:hAnsi="Times New Roman"/>
          <w:i/>
          <w:iCs/>
          <w:sz w:val="24"/>
          <w:szCs w:val="24"/>
        </w:rPr>
        <w:t>(Шишк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Чем больше кол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 старше жилец. (</w:t>
      </w:r>
      <w:r>
        <w:rPr>
          <w:rFonts w:cs="Times New Roman" w:ascii="Times New Roman" w:hAnsi="Times New Roman"/>
          <w:i/>
          <w:iCs/>
          <w:sz w:val="24"/>
          <w:szCs w:val="24"/>
        </w:rPr>
        <w:t>Дер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Ловит солнышко лучи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рея на оп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раснеет – и душис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падает в кружки</w:t>
      </w:r>
      <w:r>
        <w:rPr>
          <w:rFonts w:cs="Times New Roman" w:ascii="Times New Roman" w:hAnsi="Times New Roman"/>
          <w:i/>
          <w:iCs/>
          <w:sz w:val="24"/>
          <w:szCs w:val="24"/>
        </w:rPr>
        <w:t>. (Земля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с-богатство нашей Родины. В нём, как и в наших домах, есть этажи. Лесные этажи называются ярусами. Давайте с вами выясним, сколько этажей-ярусов в лесу, и кто в нём живёт. Итак, мы с вами на первом этаже. Отгадайте, кто живёт на первом ярусе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C00000"/>
          <w:sz w:val="24"/>
          <w:szCs w:val="24"/>
        </w:rPr>
        <w:t>Слайд №6: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 всегда его найд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 лесу и на бол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ть на вид и неказ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ягкий, нежный, бархатистый.  </w:t>
      </w:r>
      <w:r>
        <w:rPr>
          <w:rFonts w:cs="Times New Roman" w:ascii="Times New Roman" w:hAnsi="Times New Roman"/>
          <w:i/>
          <w:iCs/>
          <w:sz w:val="24"/>
          <w:szCs w:val="24"/>
        </w:rPr>
        <w:t>(Мох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хи растут скученно, образуя коврики. Корней нет, только стебли и листья. Мох впитывают влагу в себя в 30-40 раз больше, чем весит с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что  можно увидеть на 2 этаже.  (</w:t>
      </w:r>
      <w:r>
        <w:rPr>
          <w:rFonts w:cs="Times New Roman" w:ascii="Times New Roman" w:hAnsi="Times New Roman"/>
          <w:i/>
          <w:sz w:val="24"/>
          <w:szCs w:val="24"/>
        </w:rPr>
        <w:t>Грибы)</w:t>
      </w:r>
      <w:r>
        <w:rPr>
          <w:rFonts w:cs="Times New Roman" w:ascii="Times New Roman" w:hAnsi="Times New Roman"/>
          <w:sz w:val="24"/>
          <w:szCs w:val="24"/>
        </w:rPr>
        <w:t xml:space="preserve"> Они играют большую роль в жизни леса. А какую роль? Вы знаете?  Грибы  перерабатывают растительные остатки, разрушают пни, поваленные деревья, опавшую листву. Они - санитары леса.  Я надеюсь, ребята, вы хорошо их знаете. Есть такое определение «тихая охота». Что подразумевается под этим понятием?  (</w:t>
      </w:r>
      <w:r>
        <w:rPr>
          <w:rFonts w:cs="Times New Roman" w:ascii="Times New Roman" w:hAnsi="Times New Roman"/>
          <w:i/>
          <w:sz w:val="24"/>
          <w:szCs w:val="24"/>
        </w:rPr>
        <w:t>сбор грибов</w:t>
      </w:r>
      <w:r>
        <w:rPr>
          <w:rFonts w:cs="Times New Roman" w:ascii="Times New Roman" w:hAnsi="Times New Roman"/>
          <w:sz w:val="24"/>
          <w:szCs w:val="24"/>
        </w:rPr>
        <w:t>). И мы с вами отправимся на «тихую охоту». Будем собирать гриб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 грибов дружней, чем э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ьках растут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нушки на носу. (</w:t>
      </w:r>
      <w:r>
        <w:rPr>
          <w:rFonts w:cs="Times New Roman" w:ascii="Times New Roman" w:hAnsi="Times New Roman"/>
          <w:i/>
          <w:sz w:val="24"/>
          <w:szCs w:val="24"/>
        </w:rPr>
        <w:t>Опя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лес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лых н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ляпках разноцве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и заме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, не мешк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… </w:t>
      </w:r>
      <w:r>
        <w:rPr>
          <w:rFonts w:cs="Times New Roman" w:ascii="Times New Roman" w:hAnsi="Times New Roman"/>
          <w:i/>
          <w:sz w:val="24"/>
          <w:szCs w:val="24"/>
        </w:rPr>
        <w:t>сыро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расной шапочке ра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рней осин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знаешь за верст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вусь я … </w:t>
      </w:r>
      <w:r>
        <w:rPr>
          <w:rFonts w:cs="Times New Roman" w:ascii="Times New Roman" w:hAnsi="Times New Roman"/>
          <w:i/>
          <w:sz w:val="24"/>
          <w:szCs w:val="24"/>
        </w:rPr>
        <w:t>подосин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ый, крепкий, ст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ляпе бурой и наря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рдость всех ле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царь грибов! </w:t>
      </w:r>
      <w:r>
        <w:rPr>
          <w:rFonts w:cs="Times New Roman" w:ascii="Times New Roman" w:hAnsi="Times New Roman"/>
          <w:i/>
          <w:sz w:val="24"/>
          <w:szCs w:val="24"/>
        </w:rPr>
        <w:t>(Белый гри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лайд 1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шляпки крае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ен и мох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емле скрыва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ты виноват? </w:t>
      </w:r>
      <w:r>
        <w:rPr>
          <w:rFonts w:cs="Times New Roman" w:ascii="Times New Roman" w:hAnsi="Times New Roman"/>
          <w:i/>
          <w:sz w:val="24"/>
          <w:szCs w:val="24"/>
        </w:rPr>
        <w:t>(груз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ах, просе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енках и ёл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ы после дож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ки их всегда блестят. </w:t>
      </w:r>
      <w:r>
        <w:rPr>
          <w:rFonts w:cs="Times New Roman" w:ascii="Times New Roman" w:hAnsi="Times New Roman"/>
          <w:i/>
          <w:sz w:val="24"/>
          <w:szCs w:val="24"/>
        </w:rPr>
        <w:t>(Масля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вогнута воро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приятный, запах тон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, янтарн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кусней грибочков нет. </w:t>
      </w:r>
      <w:r>
        <w:rPr>
          <w:rFonts w:cs="Times New Roman" w:ascii="Times New Roman" w:hAnsi="Times New Roman"/>
          <w:i/>
          <w:sz w:val="24"/>
          <w:szCs w:val="24"/>
        </w:rPr>
        <w:t>(Рыж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ощу вы пойдё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берёзой меня найдёте.  </w:t>
      </w:r>
      <w:r>
        <w:rPr>
          <w:rFonts w:cs="Times New Roman" w:ascii="Times New Roman" w:hAnsi="Times New Roman"/>
          <w:i/>
          <w:sz w:val="24"/>
          <w:szCs w:val="24"/>
        </w:rPr>
        <w:t>(Подберёзов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издали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ой шапке … </w:t>
      </w:r>
      <w:r>
        <w:rPr>
          <w:rFonts w:cs="Times New Roman" w:ascii="Times New Roman" w:hAnsi="Times New Roman"/>
          <w:i/>
          <w:sz w:val="24"/>
          <w:szCs w:val="24"/>
        </w:rPr>
        <w:t>шампинь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я к тебе при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собрат твой, … </w:t>
      </w:r>
      <w:r>
        <w:rPr>
          <w:rFonts w:cs="Times New Roman" w:ascii="Times New Roman" w:hAnsi="Times New Roman"/>
          <w:i/>
          <w:sz w:val="24"/>
          <w:szCs w:val="24"/>
        </w:rPr>
        <w:t>дождев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ой хоро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красная в горо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вной воротничок,</w:t>
        <w:br/>
        <w:t>Он в лесу не новичок. (</w:t>
      </w:r>
      <w:r>
        <w:rPr>
          <w:rFonts w:cs="Times New Roman" w:ascii="Times New Roman" w:hAnsi="Times New Roman"/>
          <w:i/>
          <w:sz w:val="24"/>
          <w:szCs w:val="24"/>
        </w:rPr>
        <w:t>Мухом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ы положим его в корзинку? (</w:t>
      </w:r>
      <w:r>
        <w:rPr>
          <w:rFonts w:cs="Times New Roman" w:ascii="Times New Roman" w:hAnsi="Times New Roman"/>
          <w:i/>
          <w:sz w:val="24"/>
          <w:szCs w:val="24"/>
        </w:rPr>
        <w:t>Нет, он ядовит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это тоже жители 2 яруса. Вам знакомы эти цветы? Назовите их. А теперь мы с вами переходим на следующий этаж «лесной фабрики» - на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Что здесь растёт?  А здесь растут кустар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лайд 1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кустарники вы знаете?    (</w:t>
      </w:r>
      <w:r>
        <w:rPr>
          <w:rFonts w:cs="Times New Roman" w:ascii="Times New Roman" w:hAnsi="Times New Roman"/>
          <w:i/>
          <w:sz w:val="24"/>
          <w:szCs w:val="24"/>
        </w:rPr>
        <w:t>Калина, шиповник, орешник, барбарис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поднимаемся на самый верхний ярус леса – четвёртый. Этот ярус занимают  дере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0</w:t>
      </w:r>
      <w:r>
        <w:rPr>
          <w:rFonts w:cs="Times New Roman" w:ascii="Times New Roman" w:hAnsi="Times New Roman"/>
          <w:sz w:val="24"/>
          <w:szCs w:val="24"/>
        </w:rPr>
        <w:t>: А скажите, какое дерево является символом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 даёт человеку много лекарстве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не забудьте: одна большая берёза, повреждённая топором, может потерять за весну до 200л с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дистый, могу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к самой туче.  (</w:t>
      </w:r>
      <w:r>
        <w:rPr>
          <w:rFonts w:cs="Times New Roman" w:ascii="Times New Roman" w:hAnsi="Times New Roman"/>
          <w:i/>
          <w:sz w:val="24"/>
          <w:szCs w:val="24"/>
        </w:rPr>
        <w:t>Ду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та дуба - 40-50 м, 100-150 см в диаметре. Живёт 100-500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длинней иголки, чем у ё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ямо я расту в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не на оп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ви только на макушке.  </w:t>
      </w:r>
      <w:r>
        <w:rPr>
          <w:rFonts w:cs="Times New Roman" w:ascii="Times New Roman" w:hAnsi="Times New Roman"/>
          <w:i/>
          <w:sz w:val="24"/>
          <w:szCs w:val="24"/>
        </w:rPr>
        <w:t>(Сос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 а - до 48 м, толщина-1 м, живёт до 400 ле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лайд 2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ми ветв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лась над водой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уется собой!  </w:t>
      </w:r>
      <w:r>
        <w:rPr>
          <w:rFonts w:cs="Times New Roman" w:ascii="Times New Roman" w:hAnsi="Times New Roman"/>
          <w:i/>
          <w:sz w:val="24"/>
          <w:szCs w:val="24"/>
        </w:rPr>
        <w:t>(И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 растёт у водоёма. Её длинные, тонкие ветки склоняются до самой воды.  Её можно встретить везде: и на севере, и в   жаркой пуст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рево стои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а нет, а лист дрожит? (</w:t>
      </w:r>
      <w:r>
        <w:rPr>
          <w:rFonts w:cs="Times New Roman" w:ascii="Times New Roman" w:hAnsi="Times New Roman"/>
          <w:i/>
          <w:sz w:val="24"/>
          <w:szCs w:val="24"/>
        </w:rPr>
        <w:t>Осин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ина цветёт в апреле-мае до распускания листьев. Живёт 80-100 л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всегда в лесу найдёш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ёшь гулять и встре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т колючая,  как ёж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мою в платье летнем. </w:t>
      </w:r>
      <w:r>
        <w:rPr>
          <w:rFonts w:cs="Times New Roman" w:ascii="Times New Roman" w:hAnsi="Times New Roman"/>
          <w:i/>
          <w:sz w:val="24"/>
          <w:szCs w:val="24"/>
        </w:rPr>
        <w:t>(Е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ь растёт 150-200 л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 - липу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- паху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– летучие.  (</w:t>
      </w:r>
      <w:r>
        <w:rPr>
          <w:rFonts w:cs="Times New Roman" w:ascii="Times New Roman" w:hAnsi="Times New Roman"/>
          <w:i/>
          <w:sz w:val="24"/>
          <w:szCs w:val="24"/>
        </w:rPr>
        <w:t>Топол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поль - «чемпион» по поглощению углекислого газа, пыли, снижает летом температуру воздуха на 15-30 % .</w:t>
      </w:r>
    </w:p>
    <w:p>
      <w:pPr>
        <w:pStyle w:val="Normal"/>
        <w:spacing w:lineRule="auto" w:line="240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его цветка бер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чёлка самый вкусный мёд. (</w:t>
      </w:r>
      <w:r>
        <w:rPr>
          <w:rFonts w:cs="Times New Roman" w:ascii="Times New Roman" w:hAnsi="Times New Roman"/>
          <w:i/>
          <w:sz w:val="24"/>
          <w:szCs w:val="24"/>
        </w:rPr>
        <w:t>Лип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 взрослое дерево даёт в среднем 70 кг мёда, а гектар лип – 1 т мёда. Живёт липа 300-400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 а вот первая жительница леса. Кто она? Отгада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– кра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зовут её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2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ак ёлка, весь в игол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 смело страшных з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он очень кол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ть его не см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живёт, но вхож и в 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 …</w:t>
      </w:r>
      <w:r>
        <w:rPr>
          <w:rFonts w:cs="Times New Roman" w:ascii="Times New Roman" w:hAnsi="Times New Roman"/>
          <w:i/>
          <w:sz w:val="24"/>
          <w:szCs w:val="24"/>
        </w:rPr>
        <w:t>ё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не – ду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пле –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в дуп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ёт в тепле? </w:t>
      </w:r>
      <w:r>
        <w:rPr>
          <w:rFonts w:cs="Times New Roman" w:ascii="Times New Roman" w:hAnsi="Times New Roman"/>
          <w:i/>
          <w:sz w:val="24"/>
          <w:szCs w:val="24"/>
        </w:rPr>
        <w:t>(бел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в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под вьюжный 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в избушке снеговой. </w:t>
      </w:r>
      <w:r>
        <w:rPr>
          <w:rFonts w:cs="Times New Roman" w:ascii="Times New Roman" w:hAnsi="Times New Roman"/>
          <w:i/>
          <w:sz w:val="24"/>
          <w:szCs w:val="24"/>
        </w:rPr>
        <w:t>(Медвед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уба острым ры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ито землю рыл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жёлуди и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угать его не с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пугнул и мой Полк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грозен был … </w:t>
      </w:r>
      <w:r>
        <w:rPr>
          <w:rFonts w:cs="Times New Roman" w:ascii="Times New Roman" w:hAnsi="Times New Roman"/>
          <w:i/>
          <w:sz w:val="24"/>
          <w:szCs w:val="24"/>
        </w:rPr>
        <w:t>к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тигра, но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крупной, рыжей к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ку она обы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вшись, ждёт добы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бей, но берег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лесу, где бродит</w:t>
      </w:r>
      <w:r>
        <w:rPr>
          <w:rFonts w:cs="Times New Roman" w:ascii="Times New Roman" w:hAnsi="Times New Roman"/>
          <w:i/>
          <w:sz w:val="24"/>
          <w:szCs w:val="24"/>
        </w:rPr>
        <w:t>… ры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на ветках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их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спорхнули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это … </w:t>
      </w:r>
      <w:r>
        <w:rPr>
          <w:rFonts w:cs="Times New Roman" w:ascii="Times New Roman" w:hAnsi="Times New Roman"/>
          <w:i/>
          <w:sz w:val="24"/>
          <w:szCs w:val="24"/>
        </w:rPr>
        <w:t>снег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спит, а ночью лет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хожих пугает.  (</w:t>
      </w:r>
      <w:r>
        <w:rPr>
          <w:rFonts w:cs="Times New Roman" w:ascii="Times New Roman" w:hAnsi="Times New Roman"/>
          <w:i/>
          <w:sz w:val="24"/>
          <w:szCs w:val="24"/>
        </w:rPr>
        <w:t>С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6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да веёт подземный 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ом знает только </w:t>
      </w:r>
      <w:r>
        <w:rPr>
          <w:rFonts w:cs="Times New Roman" w:ascii="Times New Roman" w:hAnsi="Times New Roman"/>
          <w:i/>
          <w:sz w:val="24"/>
          <w:szCs w:val="24"/>
        </w:rPr>
        <w:t>… кр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ать врагам при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огами встретил </w:t>
      </w:r>
      <w:r>
        <w:rPr>
          <w:rFonts w:cs="Times New Roman" w:ascii="Times New Roman" w:hAnsi="Times New Roman"/>
          <w:i/>
          <w:sz w:val="24"/>
          <w:szCs w:val="24"/>
        </w:rPr>
        <w:t>… 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8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иться со всеми - привыч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м яду не надо?» – спросила </w:t>
      </w:r>
      <w:r>
        <w:rPr>
          <w:rFonts w:cs="Times New Roman" w:ascii="Times New Roman" w:hAnsi="Times New Roman"/>
          <w:i/>
          <w:sz w:val="24"/>
          <w:szCs w:val="24"/>
        </w:rPr>
        <w:t>… зм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39</w:t>
      </w:r>
      <w:r>
        <w:rPr>
          <w:rFonts w:cs="Times New Roman" w:ascii="Times New Roman" w:hAnsi="Times New Roman"/>
          <w:sz w:val="24"/>
          <w:szCs w:val="24"/>
        </w:rPr>
        <w:t>: Ребята, а теперь очень интересная информация. Знаете ли вы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а уничтожает за год около 1000 грызу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кушка за час  может съесть 100 гусе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тучие мыши очищают местность от малярийных комаров. За час 1 мышь съедает 160-170 ком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 40 -4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с вами прочтём и запомним правила поведени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огда не наноси вред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убивай зверей и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трогай домиков животных и их детён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трогай птичьи я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 губи деревья (не ломай, не делай надписей, не собирай с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разжигай костров, не делай новых костри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казывай помощь животным и растениям, попавшим в 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Не оставляй мусор на месте своего отды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меру бери дары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Не прокладывай новых тропи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ись наблюдать и слушать голос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засоряй родников и речек, при необходимости расчищай родн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шуми в лесу, не пугай животных и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Замечательный писатель и большой любитель природы  М.М. Пришвин писал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 43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Мы - хозяева нашей природы, и она для нас - кладовая солнца с великими сокровищами жизни. Рыбе - вода, птице – воздух, зверю – лес, степь и горы. А человеку нужна Родина. И охранять природу – значит, охранять Родину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существования нашего государства большую заботу об охране  природы проявил русский народ. Многое сделано по охране природы: посажены леса, открыты заповедники, сохранены многие виды животных. Человек многим обязан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наше путешествие подошло к концу. Говорят, что  жизнь не прошла даром, если человек за свою жизнь посадил хотя бы одно дерево. Вы ещё не успели этого сделать. Но постарайтесь оберегать уже посаженные растения и обитателей, живущих в нём. Наше путешествие я хочу закончить такими слов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цветок, трава и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меют защи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уничтожены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ете мы останемся од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эти слова! Берегите прир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14:00Z</dcterms:created>
  <dc:creator>Admin</dc:creator>
  <dc:description/>
  <cp:keywords/>
  <dc:language>en-US</dc:language>
  <cp:lastModifiedBy>User</cp:lastModifiedBy>
  <dcterms:modified xsi:type="dcterms:W3CDTF">2021-08-28T10:30:00Z</dcterms:modified>
  <cp:revision>3</cp:revision>
  <dc:subject/>
  <dc:title/>
</cp:coreProperties>
</file>