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9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78"/>
        <w:gridCol w:w="131"/>
        <w:gridCol w:w="1197"/>
        <w:gridCol w:w="206"/>
        <w:gridCol w:w="1178"/>
        <w:gridCol w:w="337"/>
        <w:gridCol w:w="1197"/>
        <w:gridCol w:w="505"/>
        <w:gridCol w:w="2301"/>
        <w:gridCol w:w="766"/>
        <w:gridCol w:w="876"/>
        <w:gridCol w:w="321"/>
        <w:gridCol w:w="555"/>
        <w:gridCol w:w="876"/>
        <w:gridCol w:w="642"/>
        <w:gridCol w:w="1555"/>
        <w:gridCol w:w="518"/>
      </w:tblGrid>
      <w:tr>
        <w:trPr>
          <w:trHeight w:val="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 Воронежской области (Отдел финансов администрации Терновского муниципального района Воронежской области)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630001231  КПП 363001001   №  р/сч 03100643000000013100   Корр.счет 40102810945370000023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ВОРОНЕЖ БАНКА РОССИИ// УФК по Воронежской области г.Воронеж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2007084 ОКТМО 20654000 КБК 92720705020050016150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питание детей в школе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Алешковская средняя общеобразовательная школа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латеж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     »                             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  <w:tc>
          <w:tcPr>
            <w:tcW w:w="559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559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плательщика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.</w:t>
            </w:r>
          </w:p>
        </w:tc>
        <w:tc>
          <w:tcPr>
            <w:tcW w:w="2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 Воронежской области (Отдел финансов администрации Терновского муниципального района Воронежской области)</w:t>
            </w:r>
          </w:p>
        </w:tc>
        <w:tc>
          <w:tcPr>
            <w:tcW w:w="19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630001231  КПП 363001001   №  р/сч 03100643000000013100   Корр.счет 40102810945370000023</w:t>
            </w:r>
          </w:p>
        </w:tc>
        <w:tc>
          <w:tcPr>
            <w:tcW w:w="19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плательщик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ВОРОНЕЖ БАНКА РОССИИ// УФК по Воронежской области г.Воронеж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2007084 ОКТМО 20654000 КБК 92720705020050016150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питание детей в школе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Алешковская средняя общеобразовательная школа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латеж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    »                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. 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плательщика</w:t>
            </w:r>
          </w:p>
        </w:tc>
        <w:tc>
          <w:tcPr>
            <w:tcW w:w="6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00"/>
        <w:gridCol w:w="207"/>
        <w:gridCol w:w="1223"/>
        <w:gridCol w:w="326"/>
        <w:gridCol w:w="1104"/>
        <w:gridCol w:w="533"/>
        <w:gridCol w:w="1227"/>
        <w:gridCol w:w="799"/>
        <w:gridCol w:w="1401"/>
      </w:tblGrid>
      <w:tr>
        <w:trPr>
          <w:trHeight w:val="8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 Воронежской области (Отдел финансов администрации Терновского муниципального района Воронежской области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630001231  КПП 363001001   №  р/сч 03100643000000013100   Корр.счет 40102810945370000023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ВОРОНЕЖ БАНКА РОССИИ// УФК по Воронежской области г.Воронеж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2007084 ОКТМО 20654000 КБК 9272070502005001615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питание детей в школе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Алешковская средняя общеобразовательная школа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латеж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     »                             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51" w:firstLine="10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5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плательщика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 Воронежской области (Отдел финансов администрации Терновского муниципального района Воронежской области)</w:t>
            </w:r>
          </w:p>
        </w:tc>
      </w:tr>
      <w:tr>
        <w:trPr>
          <w:trHeight w:val="19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630001231  КПП 363001001   №  р/сч 03100643000000013100   Корр.счет 40102810945370000023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ВОРОНЕЖ БАНКА РОССИИ// УФК по Воронежской области г.Воронеж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2007084 ОКТМО 20654000 КБК 9272070502005001615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питание детей в школе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Алешковская средняя общеобразовательная школа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латеж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    »                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29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. 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плательщ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4:00Z</dcterms:created>
  <dc:creator>Admin</dc:creator>
  <dc:description/>
  <cp:keywords/>
  <dc:language>en-US</dc:language>
  <cp:lastModifiedBy>plan1</cp:lastModifiedBy>
  <cp:lastPrinted>2021-01-20T12:17:00Z</cp:lastPrinted>
  <dcterms:modified xsi:type="dcterms:W3CDTF">2021-01-25T11:04:00Z</dcterms:modified>
  <cp:revision>22</cp:revision>
  <dc:subject/>
  <dc:title/>
</cp:coreProperties>
</file>