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13"/>
      </w:tblGrid>
      <w:tr>
        <w:trPr>
          <w:trHeight w:val="4353" w:hRule="atLeast"/>
        </w:trPr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100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 ТЕРНОВ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7, с. Терновка, Терновский  р-он, Воронежская  обл., 397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47) 5-17-32, факс (47347) 5-13-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ternroo.ternov@govvrn.ru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40"/>
              <w:ind w:left="180" w:right="-1" w:hanging="0"/>
              <w:rPr/>
            </w:pPr>
            <w:r>
              <w:rPr>
                <w:lang w:val="en-US"/>
              </w:rPr>
              <w:tab/>
            </w:r>
            <w:r>
              <w:rPr/>
              <w:t xml:space="preserve">№       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2642235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08pt;height:23.5pt" coordorigin="-1,11" coordsize="4160,470">
                      <v:line id="shape_0" from="-1,11" to="4147,11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481" to="4159,481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/>
              <w:t>на №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просом прокуратуры Терновского района №2-4-2019 от 16.05.2019 г. сообщаем о необходимости участия в Международном молодежном конкурсе социальной антикоррупционной рекламы «Вместе против коррупции!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ем работ осуществляется с 1 июня по 1 октября 2019 г. на официальном сайте конкурс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sz w:val="28"/>
          <w:szCs w:val="28"/>
        </w:rPr>
        <w:t xml:space="preserve"> в двух номинациях – социальный плакат и социальный видеоролик. К участию приглашаются молодые люди в возрасте от 14 до 35 л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к участию в конкурсе максимального числа представителей молодежи информацию о проведении конкурса необходимо разместить на официальных сайтах образовательных учреждений, а также информационных стендах. Информацию о проделанной работе (с указанием ссылок) представить </w:t>
      </w:r>
      <w:hyperlink r:id="rId5">
        <w:r>
          <w:rPr>
            <w:rStyle w:val="InternetLink"/>
            <w:sz w:val="28"/>
            <w:szCs w:val="28"/>
            <w:lang w:val="en-US"/>
          </w:rPr>
          <w:t>metodistt</w:t>
        </w:r>
        <w:r>
          <w:rPr>
            <w:rStyle w:val="InternetLink"/>
            <w:sz w:val="28"/>
            <w:szCs w:val="28"/>
          </w:rPr>
          <w:t>2010.</w:t>
        </w:r>
        <w:r>
          <w:rPr>
            <w:rStyle w:val="InternetLink"/>
            <w:sz w:val="28"/>
            <w:szCs w:val="28"/>
            <w:lang w:val="en-US"/>
          </w:rPr>
          <w:t>ter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4.06.2019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разовани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лам молодежи </w:t>
        <w:tab/>
        <w:tab/>
        <w:tab/>
        <w:tab/>
        <w:tab/>
        <w:t xml:space="preserve">                       М.А. Сухорукова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Шумилина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(47347)513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67">
    <w:name w:val="Основной текст (6) + 7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0" w:after="960"/>
      <w:ind w:hanging="460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nroo.ternov@govvrn.ru" TargetMode="External"/><Relationship Id="rId4" Type="http://schemas.openxmlformats.org/officeDocument/2006/relationships/hyperlink" Target="http://www.anticorruption.life/" TargetMode="External"/><Relationship Id="rId5" Type="http://schemas.openxmlformats.org/officeDocument/2006/relationships/hyperlink" Target="mailto:metodistt2010.ternov@govvr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1</dc:creator>
  <dc:description/>
  <cp:keywords/>
  <dc:language>en-US</dc:language>
  <cp:lastModifiedBy>1</cp:lastModifiedBy>
  <cp:lastPrinted>2019-05-15T11:46:00Z</cp:lastPrinted>
  <dcterms:modified xsi:type="dcterms:W3CDTF">2019-05-31T07:00:00Z</dcterms:modified>
  <cp:revision>2</cp:revision>
  <dc:subject/>
  <dc:title> </dc:title>
</cp:coreProperties>
</file>