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240" w:hRule="atLeast"/>
        </w:trPr>
        <w:tc>
          <w:tcPr>
            <w:tcW w:w="11250" w:type="dxa"/>
            <w:tcBorders/>
            <w:tcMar>
              <w:left w:w="150" w:type="dxa"/>
              <w:right w:w="150" w:type="dxa"/>
            </w:tcMar>
          </w:tcPr>
          <w:p>
            <w:pPr>
              <w:pStyle w:val="Style15"/>
              <w:numPr>
                <w:ilvl w:val="0"/>
                <w:numId w:val="0"/>
              </w:numPr>
              <w:shd w:fill="0D406B" w:val="clear"/>
              <w:spacing w:before="30" w:after="30"/>
              <w:jc w:val="center"/>
              <w:outlineLvl w:val="1"/>
              <w:rPr>
                <w:rFonts w:ascii="Verdana" w:hAnsi="Verdana" w:cs="Verdana"/>
                <w:color w:val="FFFFFF"/>
                <w:kern w:val="2"/>
              </w:rPr>
            </w:pPr>
            <w:r>
              <w:rPr>
                <w:rFonts w:cs="Verdana" w:ascii="Verdana" w:hAnsi="Verdana"/>
                <w:color w:val="FFFFFF"/>
                <w:kern w:val="2"/>
              </w:rPr>
              <w:t>Как меня воспитывать</w:t>
            </w:r>
          </w:p>
          <w:p>
            <w:pPr>
              <w:pStyle w:val="Style15"/>
              <w:numPr>
                <w:ilvl w:val="0"/>
                <w:numId w:val="0"/>
              </w:numPr>
              <w:shd w:fill="0D406B" w:val="clear"/>
              <w:jc w:val="center"/>
              <w:outlineLvl w:val="1"/>
              <w:rPr/>
            </w:pPr>
            <w:r>
              <w:rPr/>
              <w:t> </w:t>
            </w:r>
            <w:r>
              <w:rPr/>
              <w:t>20 наставлений для родителей</w:t>
            </w:r>
          </w:p>
          <w:tbl>
            <w:tblPr>
              <w:tblW w:w="83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. Не пороть меня. я прекрасно знаю, мне совсем не нужно все, о чем я прошу. Я просто проверяю тебя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  Не бойся быть твердым со мной. Так лучше. Это придет мне уверенность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3. Не применяй ко мне силу.  Это учит меня тому, что сила  - это главное на свете. Лучше если ты меня просто переубедишь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. Не будь не последовательным. Это беспокоит меня и заставляет старательно избегать делать то, что мне под силу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 Не обещай. Возможно,  ты не сможешь выполнить обещание. Это ослабит мою веру в тебя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. Не реагируй на мои провокации, когда я  что - нибудь говорю или делаю для того, чтобы обидеть тебя. Иначе я буду стремиться к достижению все новых и новых побед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. Не заставляй меня чувствовать себя более взрослым, чем на самом деле, потому что я еще надоем своим взрослым поведением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8. Не делай за меня то ,что я смогу сделать сам. Не заставляй меня чувствовать себя младенцем - я буду постоянно требовать твоей помощи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9. Не исправляй меня перед людьми. Я спокойно выслушаю тебя, если поговоришь со мной тихо, без свидетелей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10. Не старайся обсужлдать мое поведение во время конфликта. В это время я почему - то не очень хорошо слышу, а слушаюсь еще хуже. Я сделаю то , что ты требуешь, но давай поговорим об этом позже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1. Не заставляй меня воспринимать мои ошибки как присущие мне качества я должен учиться осознавать мои ошибки без ощущения , что я сам плохой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2. не испытывай слишком мою честность. Меня легко запутать, чтобы я сказал неправду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. Не забывай, что я люблю экспериментировать. На этом я учусь и прошу тебя смириться с этим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4. Не обращай внимания на все мои болячки. Я могу научиться наслаждаться плохим здоровьем, если это привлекает ко мне много внимания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. Не отталкивай когда я задаю честные вопросы. Иначе  я перестану спрашивать и начну искать информацию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. Никогда не показывай какой ты идеальный и непогрешимый. Это потребует слишком много от меня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30" w:after="3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7. Не жалей, что мы проводим вместе не так много времени. Главное ,что мы его не проводим. 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. Не  позволяй, чтобы мои страхи тревожили тебя. Тогда я еще больше буду бояться.  Будь спокоен и мел.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9. Не забывай, что я не могу без доброго понимания и поощрения. честно заработанная похвала иногда забывается, а вот ругань - никогда.. </w:t>
                  </w:r>
                </w:p>
              </w:tc>
            </w:tr>
            <w:tr>
              <w:trPr/>
              <w:tc>
                <w:tcPr>
                  <w:tcW w:w="8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0. Относись ко мне как ты относишься к своим друзьям, тогда  я буду твоим другом. Помни, большему я научусь на примере, а не на критике. И, кроме того, я так  тебя люблю. Люби меня тоже. 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0:00Z</dcterms:created>
  <dc:creator>User</dc:creator>
  <dc:description/>
  <cp:keywords/>
  <dc:language>en-US</dc:language>
  <cp:lastModifiedBy>User</cp:lastModifiedBy>
  <dcterms:modified xsi:type="dcterms:W3CDTF">2008-04-24T08:10:00Z</dcterms:modified>
  <cp:revision>1</cp:revision>
  <dc:subject/>
  <dc:title>Как меня воспитывать</dc:title>
</cp:coreProperties>
</file>