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Heading"/>
        <w:rPr/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ЕРНОВСКИЙ МУНИЦИПАЛЬНЫЙ РАЙОН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РОНЕЖСКОЙ ОБЛАСТИ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МКОУ АЛЕШКОВСКАЯ СРЕДНЯЯ ОБЩЕОБРАЗОВАТЕЛЬНАЯ ШКОЛ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Приказ № 13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т 8.02.2013 г.                                                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«</w:t>
      </w:r>
      <w:r>
        <w:rPr>
          <w:sz w:val="28"/>
          <w:szCs w:val="28"/>
        </w:rPr>
        <w:t>О внесении изменений в «Положение об оплате труда» школ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исполнение приказа департамента образования Воронежской области от 28 января 2013 г. № 44 «О внесении изменений в приказ департамента образования Воронежской области от 21 июня 2012 г. № 651», и на основании приказа РОО и ДМ № 22 от 8.02.2013 г. « О введении новых квалификационных групп должностей работников системы общего образования Терновского муниципального района в 2013 г.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иказыв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§</w:t>
      </w:r>
      <w:r>
        <w:rPr>
          <w:sz w:val="28"/>
          <w:szCs w:val="28"/>
        </w:rPr>
        <w:t>1. Принять к исполнению приложение 1 к «Положению об оплате труда» работников МКОУ Алешковской сош в соответствии с приказом РОО и ДМ № 22 от 8.02.2013 г. «О введении новых квалификационных групп должностей работников системы общего образования Терновского муниципального района в 2013 г.».</w:t>
      </w:r>
    </w:p>
    <w:p>
      <w:pPr>
        <w:pStyle w:val="Normal"/>
        <w:rPr/>
      </w:pPr>
      <w:r>
        <w:rPr>
          <w:b/>
          <w:sz w:val="28"/>
          <w:szCs w:val="28"/>
        </w:rPr>
        <w:t>§</w:t>
      </w:r>
      <w:r>
        <w:rPr>
          <w:sz w:val="28"/>
          <w:szCs w:val="28"/>
        </w:rPr>
        <w:t>2. Настоящий приказ вступает в силу со дня его подписания и распространяет свое действие на правоотношения, возникшие с 1.01.2013 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§</w:t>
      </w:r>
      <w:r>
        <w:rPr>
          <w:sz w:val="28"/>
          <w:szCs w:val="28"/>
        </w:rPr>
        <w:t xml:space="preserve">3. Контроль за исполнением приказа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              Поп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02:00Z</dcterms:created>
  <dc:creator>Директор</dc:creator>
  <dc:description/>
  <cp:keywords/>
  <dc:language>en-US</dc:language>
  <cp:lastModifiedBy>Попов А. В.</cp:lastModifiedBy>
  <cp:lastPrinted>2013-02-07T12:15:00Z</cp:lastPrinted>
  <dcterms:modified xsi:type="dcterms:W3CDTF">2013-03-13T11:49:00Z</dcterms:modified>
  <cp:revision>18</cp:revision>
  <dc:subject/>
  <dc:title>(Загляните также в конец данной статьи</dc:title>
</cp:coreProperties>
</file>