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нформация об электронных образовательных ресурсах, к которым обеспечивается доступ обучающихся МКОУ Алешковской сош на 1 сентября 2019 год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2. Перечень ЭОР, используемых при реализации ООП Н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7.2.1.</w:t>
      </w:r>
      <w:r>
        <w:rPr>
          <w:sz w:val="28"/>
          <w:szCs w:val="28"/>
        </w:rPr>
        <w:t xml:space="preserve"> 1 класс. ФГОС Математика. Электронное приложение к учебнику М. И. М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Окружающий мир. Электронное приложение к учебнику А. А. Плеша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7.2.2. </w:t>
      </w:r>
      <w:r>
        <w:rPr>
          <w:sz w:val="28"/>
          <w:szCs w:val="28"/>
        </w:rPr>
        <w:t xml:space="preserve"> ФГОС Обучение грамоте. Электронное приложение к учебнику В. Г. Горецкого, В. А. Кирюшкина, Л. А. Виноградс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 xml:space="preserve">7.2.3. </w:t>
      </w:r>
      <w:r>
        <w:rPr>
          <w:sz w:val="28"/>
          <w:szCs w:val="28"/>
        </w:rPr>
        <w:t xml:space="preserve"> ФГОС Окружающий мир. Электронное приложение к учебнику А. А. Плешаков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4. 2 класс. Электронное приложение к учебнику Русский язык В.П. Канакиной В.Г. Горецкого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Электронное приложение к учебнику Математика М.И Моро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2.6. Мультимедийные приложения к УМК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».  Аудиозапись к УМК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». (CD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7. 1 – 2 класс. Родная реч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7.2. Перечень ЭОР, используемых при реализации ООП НОО в соответствии с ГОС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3 класс. Английский язык.  Электронное приложение к учебнику.  (CD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4класс. Английский язык.  Электронное приложение к учебнику.  (CD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3 – 4  класс. Родная речь.( 2 шт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А.С. Пушкин.Сказк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  <w:sz w:val="28"/>
          <w:szCs w:val="28"/>
        </w:rPr>
        <w:t>7.4. Перечень ЭОР, используемых при реализации ООП ООО в соответствии с ФГО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7.4.1.</w:t>
      </w:r>
      <w:r>
        <w:rPr>
          <w:sz w:val="28"/>
          <w:szCs w:val="28"/>
        </w:rPr>
        <w:t xml:space="preserve"> Компакт-диск "Уроки литературы КиМ" (9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2. «Уроки русского языка с применением информационных технологий». Методическое пособие с электронным приложением (для 5, 6, 7, 8, 9 классов). Т. А. Захарова, Л. Н. Чурсина, Москва, «Планета», 201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3.Электронное учебное пособие для 9 класса для подготовки к урокам русского языка под редакцией О. И. Руденко-Моргун, «1 С: Образование 4. Дом», 2008 год. С: Репетитор «Русский язык», АОЗТ «1 С», 200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4. Электронные словари. Русский язык 5 – 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4.5. «Тарханы» Экскурсия в поместье М.Ю. Лермонтова.  </w:t>
      </w:r>
    </w:p>
    <w:p>
      <w:pPr>
        <w:pStyle w:val="Normal"/>
        <w:rPr/>
      </w:pPr>
      <w:r>
        <w:rPr>
          <w:sz w:val="28"/>
          <w:szCs w:val="28"/>
        </w:rPr>
        <w:t xml:space="preserve">7.4.6.Иностранный язык (английский язык). Аудиопроложение (аудиокассета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7. Мультимедийное пособие «биология 5-9 кл.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8. С: Репетитор «Биология»,  «1 С», 2001 год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9. Информатика. Электронный экзаменатор у вас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4. 10 .Информатика в видеосюж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11. Живая физика. Институт новых технологи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12. Открытая физика. Под редакцией профессора МФТИ С.М. Коз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12. Мультимедийное приложение к учебнику О.С. Габриеляна. Химия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13.Диск: История. От Кремля до рейхст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  <w:sz w:val="28"/>
          <w:szCs w:val="28"/>
        </w:rPr>
        <w:t>7.6. Перечень ЭОР, используемых при реализации ООП СОО в соответствии с ГО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6.1. </w:t>
      </w:r>
      <w:r>
        <w:rPr>
          <w:sz w:val="28"/>
          <w:szCs w:val="28"/>
        </w:rPr>
        <w:t>Электронные словари. Русский язык 5 – 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2. Компакт-диск "Уроки литературы КиМ" (10 класс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6.3. Компакт-диск "Уроки литературы КиМ" (11 класс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6.4. «Тарханы» Экскурсия в поместье М.Ю. Лермонтова.  </w:t>
      </w:r>
    </w:p>
    <w:p>
      <w:pPr>
        <w:pStyle w:val="Normal"/>
        <w:rPr/>
      </w:pPr>
      <w:r>
        <w:rPr>
          <w:sz w:val="28"/>
          <w:szCs w:val="28"/>
        </w:rPr>
        <w:t xml:space="preserve">7.6.5.Иностранный язык (английский язык.). Аудиопроложение (аудиокассета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.6.6. Электронное оборудование к учебнику Г.Я. Мякишева, Б.Б, Буховцева Физика. 10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6.7. Электронное оборудование к учебнику Г.Я. Мякишева, Б.Б, Буховцева Физика. 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8.  Живая физика. Институт новых технологи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9. Открытая физика. Под редакцией профессора МФТИ С.М. Коз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10.информатика. Электронный экзаменатор у вас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11.Информатика в видеосюже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12. Мультимедийное пособие «Общая биология  10 11 кл.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6.13. Репетитор «Биология»,  «1 С», 2001 год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14. Химия. Мультимедиа. Комплекс для средней школы. Органическая химия 10 –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15.Диск. История. От Кремля до рейхст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______Поп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0:00Z</dcterms:created>
  <dc:creator>Директор</dc:creator>
  <dc:description/>
  <cp:keywords/>
  <dc:language>en-US</dc:language>
  <cp:lastModifiedBy>Алексей</cp:lastModifiedBy>
  <cp:lastPrinted>2020-02-04T12:42:00Z</cp:lastPrinted>
  <dcterms:modified xsi:type="dcterms:W3CDTF">2020-02-04T10:40:00Z</dcterms:modified>
  <cp:revision>2</cp:revision>
  <dc:subject/>
  <dc:title> </dc:title>
</cp:coreProperties>
</file>