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jpeg" ContentType="image/jpeg"/>
  <Override PartName="/word/media/image20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Fonts w:cs="Arial" w:ascii="Arial" w:hAnsi="Arial"/>
          <w:b/>
          <w:bCs/>
          <w:sz w:val="36"/>
          <w:szCs w:val="36"/>
        </w:rPr>
        <w:t xml:space="preserve">Тема: Решение </w:t>
      </w:r>
      <w:r>
        <w:rPr>
          <w:rFonts w:cs="Arial" w:ascii="Arial" w:hAnsi="Arial"/>
          <w:sz w:val="36"/>
          <w:szCs w:val="36"/>
        </w:rPr>
        <w:t>неравенств и уравнений, содержащих степен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Цели урока: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 xml:space="preserve">Обучающа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учить решению уравнений и неравенств в числовой и графической формах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научить использовать ИКТ при решении задач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>Развивающая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алгоритмического и логического мышления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развитие вычислительных навык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>Воспитывающая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ние познавательного интереса к предмету путем введения новейших технологий обуче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ние самостоятельности при решении учебных задач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воспитание коммуникативных способностей при работе в парах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рить д/з с помощью Advanced Grapher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торить решение неравенств методом интервалов и познакомить с графическим способом решения неравенств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полнить практическую работу с помощью Advanced Grapher по решению неравенств и самостоятельную работу по решению уравнений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авнить графический способ решения неравенств с методом интервалов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8"/>
          <w:szCs w:val="28"/>
        </w:rPr>
        <w:t>Формы организации учебной деятельности:</w:t>
      </w:r>
      <w:r>
        <w:rPr>
          <w:rFonts w:cs="Arial" w:ascii="Arial" w:hAnsi="Arial"/>
          <w:sz w:val="28"/>
          <w:szCs w:val="28"/>
        </w:rPr>
        <w:t xml:space="preserve"> урок-практикум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о завершении урока учащийся должен: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>Знать:</w:t>
      </w:r>
      <w:r>
        <w:rPr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афический способ решения неравенств;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>Уметь:</w:t>
      </w:r>
      <w:r>
        <w:rPr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ходить решение неравенства с помощью графика и записывать ответ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борудование: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>Учебники, литература:</w:t>
      </w:r>
      <w:r>
        <w:rPr>
          <w:rFonts w:cs="Arial" w:ascii="Arial" w:hAnsi="Arial"/>
          <w:sz w:val="28"/>
          <w:szCs w:val="28"/>
        </w:rPr>
        <w:t xml:space="preserve"> Алимов Ш.А. и др. Алгебра. Учебник для 9 класса общеобразовательного учреждения. 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>Дидактические материалы:</w:t>
      </w:r>
      <w:r>
        <w:rPr>
          <w:rFonts w:cs="Arial" w:ascii="Arial" w:hAnsi="Arial"/>
          <w:sz w:val="28"/>
          <w:szCs w:val="28"/>
        </w:rPr>
        <w:t xml:space="preserve"> файл с графиками функций используемых при решении д/з, приготовленный учителем (Приложение1)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>Средства ТСО:</w:t>
      </w:r>
      <w:r>
        <w:rPr>
          <w:rFonts w:cs="Arial" w:ascii="Arial" w:hAnsi="Arial"/>
          <w:sz w:val="28"/>
          <w:szCs w:val="28"/>
        </w:rPr>
        <w:t xml:space="preserve"> компьютерный класс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>Программное обеспечение:</w:t>
      </w:r>
      <w:r>
        <w:rPr>
          <w:rFonts w:cs="Arial" w:ascii="Arial" w:hAnsi="Arial"/>
          <w:sz w:val="28"/>
          <w:szCs w:val="28"/>
        </w:rPr>
        <w:t xml:space="preserve"> Advanced Grapher свободно распространяемая программа на сайте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alentum.com/agrapher/index.htm</w:t>
        </w:r>
      </w:hyperlink>
    </w:p>
    <w:p>
      <w:pPr>
        <w:pStyle w:val="Style13"/>
        <w:rPr/>
      </w:pPr>
      <w:r>
        <w:rPr>
          <w:rStyle w:val="StrongEmphasis"/>
          <w:rFonts w:cs="Arial" w:ascii="Arial" w:hAnsi="Arial"/>
          <w:sz w:val="28"/>
          <w:szCs w:val="28"/>
        </w:rPr>
        <w:t>Этапы урока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рка домашнего задания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афический способ решения неравенств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ктическая и самостоятельная работа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тог урока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ашнее задание.</w:t>
      </w:r>
      <w:r>
        <w:rPr>
          <w:i/>
          <w:iCs/>
          <w:sz w:val="28"/>
          <w:szCs w:val="28"/>
        </w:rPr>
        <w:t xml:space="preserve">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Heading3"/>
        <w:numPr>
          <w:ilvl w:val="0"/>
          <w:numId w:val="7"/>
        </w:numPr>
        <w:spacing w:before="280" w:after="280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>Организационный момент.</w:t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ошлом уроке мы рассмотрели способы решения уравнений, содержащих степень. На этом уроке рассмотрим графический способ решения неравенств. В работе нам поможет Advanced Grapher.</w:t>
      </w:r>
    </w:p>
    <w:p>
      <w:pPr>
        <w:pStyle w:val="Heading3"/>
        <w:numPr>
          <w:ilvl w:val="0"/>
          <w:numId w:val="7"/>
        </w:numPr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Style13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Повторить, как решить уравнение графическим способом: </w:t>
      </w:r>
      <w:r>
        <w:rPr>
          <w:i/>
          <w:iCs/>
          <w:sz w:val="28"/>
          <w:szCs w:val="28"/>
        </w:rPr>
        <w:t>решением уравнения является абсцисса точки пересечения графиков заданных функций.</w:t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д/з с помощью Advanced Grapher. За компьютер учащиеся садятся по двое.</w:t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ь готовый файл (Приложение 1.agr). В окне GraphList находится список функции. Выбрать из списка функции, записанные в левой и правой частях уравнения, по графику определить решение и сравнить с ответом, полученным при выполнении домашнего задания.</w:t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Д/з предыдущего урока:</w:t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96 (2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572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96 (4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334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97 (2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04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97 (4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573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имер, решение № 196(4):</w:t>
      </w:r>
    </w:p>
    <w:p>
      <w:pPr>
        <w:pStyle w:val="Style13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48400" cy="4477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унок 1.</w:t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ремя проверки домашнего задания ученики обсуждают в парах решение и исправляют ошибки.</w:t>
      </w:r>
    </w:p>
    <w:p>
      <w:pPr>
        <w:pStyle w:val="Heading3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афический способ решения неравенств (работа с доской).</w:t>
      </w:r>
    </w:p>
    <w:p>
      <w:pPr>
        <w:pStyle w:val="Style13"/>
        <w:ind w:left="720" w:hanging="0"/>
        <w:rPr/>
      </w:pPr>
      <w:r>
        <w:rPr>
          <w:rFonts w:cs="Arial" w:ascii="Arial" w:hAnsi="Arial"/>
          <w:b/>
          <w:bCs/>
          <w:sz w:val="28"/>
          <w:szCs w:val="28"/>
        </w:rPr>
        <w:t>?</w:t>
      </w:r>
      <w:r>
        <w:rPr>
          <w:rFonts w:cs="Arial" w:ascii="Arial" w:hAnsi="Arial"/>
          <w:sz w:val="28"/>
          <w:szCs w:val="28"/>
        </w:rPr>
        <w:t xml:space="preserve"> Как решить неравенство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торяем метод интервалов и рассматриваем графический способ решения.</w:t>
      </w:r>
    </w:p>
    <w:tbl>
      <w:tblPr>
        <w:tblW w:w="885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9"/>
        <w:gridCol w:w="5588"/>
      </w:tblGrid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гебраический способ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фический способ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шим неравенство методом интервалов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9535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равнение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9535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имеет корень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150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619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.к.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150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, как подкоренное выражение, то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524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180590" cy="466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шением нашего неравенства является интервал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3815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: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8580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смотрим два графика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9532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и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61950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838575" cy="2247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унок 2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рафик функции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9532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выше графика функции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6195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при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8580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numPr>
          <w:ilvl w:val="0"/>
          <w:numId w:val="7"/>
        </w:numPr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</w:rPr>
        <w:t>Практическая и самостоятельная работа.</w:t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 делится на две группы. Одни выполняют графическое решение неравенств с помощью Advanced Grapher, другие – самостоятельно решают уравнения в тетрадях. Затем меняются.</w:t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 Решить неравенства графическим способом с помощью Advanced Grapher.</w:t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00(1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953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00(2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429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00(3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001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06(1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06(2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675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06(3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953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06(4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953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06(5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287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06(6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8582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традях записать только ответ. Например:</w:t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tbl>
      <w:tblPr>
        <w:tblW w:w="7172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635"/>
        <w:gridCol w:w="2537"/>
      </w:tblGrid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vanced Grapher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тради ученика</w:t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867025" cy="22764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унок 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200(1) </w:t>
            </w:r>
          </w:p>
          <w:p>
            <w:pPr>
              <w:pStyle w:val="Style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9532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: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&gt;2</w:t>
            </w:r>
          </w:p>
        </w:tc>
      </w:tr>
    </w:tbl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ть ваши ответы с ответами в учебнике.</w:t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Самостоятельная работа.</w:t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ть следующие уравнения:</w:t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(1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5245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(3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25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(1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7160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3(1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049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4(1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716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7"/>
        </w:numPr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</w:rPr>
        <w:t>Домашнее задание.</w:t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anced Grapher помогает быстро строить графики, но вы должны и без помощи компьютера уметь выполнять подобные задания, поэтому д/з следующее:</w:t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12 – построить графики функций.</w:t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13(3) – найти координаты точек пересечения графиков функций. Способ решения выберите сами.</w:t>
      </w:r>
    </w:p>
    <w:p>
      <w:pPr>
        <w:pStyle w:val="Style13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21(2) – решить неравенство. Способ решения – графический.</w:t>
      </w:r>
    </w:p>
    <w:p>
      <w:pPr>
        <w:pStyle w:val="Heading3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тог урока подводится по вопросам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й момент был наиболее интересен на уроке?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авните метод интервалов и графический метод решения неравенств. Какой способ вам больше понравился?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за выполнение практической работы: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было получено 9-8 правильных ответов, то поставьте за урок оценку “5”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было получено 6-7 правильных ответов, то поставьте за урок оценку “4”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было получено 4-5 правильных ответов, то поставьте за урок оценку “3”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получили меньшее количество верных ответов, то необходимо обратиться за консультацией к учителю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тради с самостоятельной работой сдать на провер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80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ntum.com/agrapher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5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19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54:00Z</dcterms:created>
  <dc:creator>Пользователь</dc:creator>
  <dc:description/>
  <cp:keywords/>
  <dc:language>en-US</dc:language>
  <cp:lastModifiedBy>User</cp:lastModifiedBy>
  <dcterms:modified xsi:type="dcterms:W3CDTF">2008-05-14T07:54:00Z</dcterms:modified>
  <cp:revision>3</cp:revision>
  <dc:subject/>
  <dc:title>Тема: неравенства и уравнения, содержащие степень</dc:title>
</cp:coreProperties>
</file>