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A80CC"/>
  <w:body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08"/>
      </w:tblGrid>
      <w:tr>
        <w:trPr>
          <w:trHeight w:val="16080" w:hRule="atLeast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242570</wp:posOffset>
                      </wp:positionV>
                      <wp:extent cx="726440" cy="570230"/>
                      <wp:effectExtent l="5080" t="5080" r="508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6480" cy="570240"/>
                              </a:xfrm>
                              <a:custGeom>
                                <a:avLst/>
                                <a:gdLst>
                                  <a:gd name="textAreaLeft" fmla="*/ 96840 w 411840"/>
                                  <a:gd name="textAreaRight" fmla="*/ 315000 w 411840"/>
                                  <a:gd name="textAreaTop" fmla="*/ 37800 h 323280"/>
                                  <a:gd name="textAreaBottom" fmla="*/ 202680 h 32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t" o:allowincell="t" style="position:absolute;margin-left:189.65pt;margin-top:19.1pt;width:57.15pt;height:44.8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508000</wp:posOffset>
                      </wp:positionV>
                      <wp:extent cx="682625" cy="572770"/>
                      <wp:effectExtent l="5715" t="5080" r="444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72760"/>
                              </a:xfrm>
                              <a:custGeom>
                                <a:avLst/>
                                <a:gdLst>
                                  <a:gd name="textAreaLeft" fmla="*/ 90720 w 387000"/>
                                  <a:gd name="textAreaRight" fmla="*/ 295920 w 387000"/>
                                  <a:gd name="textAreaTop" fmla="*/ 38160 h 324720"/>
                                  <a:gd name="textAreaBottom" fmla="*/ 20376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83.1pt;margin-top:40pt;width:53.7pt;height:45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506095</wp:posOffset>
                      </wp:positionV>
                      <wp:extent cx="688340" cy="456565"/>
                      <wp:effectExtent l="5080" t="5715" r="508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456480"/>
                              </a:xfrm>
                              <a:custGeom>
                                <a:avLst/>
                                <a:gdLst>
                                  <a:gd name="textAreaLeft" fmla="*/ 91440 w 390240"/>
                                  <a:gd name="textAreaRight" fmla="*/ 298440 w 390240"/>
                                  <a:gd name="textAreaTop" fmla="*/ 30240 h 258840"/>
                                  <a:gd name="textAreaBottom" fmla="*/ 16236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26.85pt;margin-top:39.85pt;width:54.15pt;height:35.9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8175</wp:posOffset>
                      </wp:positionH>
                      <wp:positionV relativeFrom="paragraph">
                        <wp:posOffset>13335</wp:posOffset>
                      </wp:positionV>
                      <wp:extent cx="688340" cy="457200"/>
                      <wp:effectExtent l="5080" t="5080" r="508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457200"/>
                              </a:xfrm>
                              <a:custGeom>
                                <a:avLst/>
                                <a:gdLst>
                                  <a:gd name="textAreaLeft" fmla="*/ 91440 w 390240"/>
                                  <a:gd name="textAreaRight" fmla="*/ 298440 w 39024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50.25pt;margin-top:1.05pt;width:54.15pt;height:35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22085</wp:posOffset>
                      </wp:positionH>
                      <wp:positionV relativeFrom="paragraph">
                        <wp:posOffset>473075</wp:posOffset>
                      </wp:positionV>
                      <wp:extent cx="574040" cy="459105"/>
                      <wp:effectExtent l="5080" t="5715" r="508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459000"/>
                              </a:xfrm>
                              <a:custGeom>
                                <a:avLst/>
                                <a:gdLst>
                                  <a:gd name="textAreaLeft" fmla="*/ 76320 w 325440"/>
                                  <a:gd name="textAreaRight" fmla="*/ 248760 w 325440"/>
                                  <a:gd name="textAreaTop" fmla="*/ 30600 h 260280"/>
                                  <a:gd name="textAreaBottom" fmla="*/ 16344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13.55pt;margin-top:37.25pt;width:45.15pt;height:36.1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943100" cy="17189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876675" cy="6565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840" cy="65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Большая перемен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.75pt;width:305.2pt;height:51.6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ольшая перемена</w:t>
                            </w:r>
                          </w:p>
                        </w:txbxContent>
                      </v:textbox>
                      <v:path textpathok="t"/>
                      <v:textpath on="t" fitshape="t" string="Большая перемена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5095</wp:posOffset>
                      </wp:positionV>
                      <wp:extent cx="726440" cy="490855"/>
                      <wp:effectExtent l="5080" t="5715" r="508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6480" cy="490680"/>
                              </a:xfrm>
                              <a:custGeom>
                                <a:avLst/>
                                <a:gdLst>
                                  <a:gd name="textAreaLeft" fmla="*/ 96840 w 411840"/>
                                  <a:gd name="textAreaRight" fmla="*/ 315000 w 411840"/>
                                  <a:gd name="textAreaTop" fmla="*/ 32760 h 278280"/>
                                  <a:gd name="textAreaBottom" fmla="*/ 174600 h 2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65pt;margin-top:9.85pt;width:57.15pt;height:38.6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46355</wp:posOffset>
                      </wp:positionV>
                      <wp:extent cx="682625" cy="569595"/>
                      <wp:effectExtent l="5715" t="5715" r="444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69520"/>
                              </a:xfrm>
                              <a:custGeom>
                                <a:avLst/>
                                <a:gdLst>
                                  <a:gd name="textAreaLeft" fmla="*/ 90720 w 387000"/>
                                  <a:gd name="textAreaRight" fmla="*/ 295920 w 387000"/>
                                  <a:gd name="textAreaTop" fmla="*/ 37800 h 322920"/>
                                  <a:gd name="textAreaBottom" fmla="*/ 20268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4.1pt;margin-top:3.65pt;width:53.7pt;height:44.8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46775</wp:posOffset>
                      </wp:positionH>
                      <wp:positionV relativeFrom="paragraph">
                        <wp:posOffset>125730</wp:posOffset>
                      </wp:positionV>
                      <wp:extent cx="798195" cy="687070"/>
                      <wp:effectExtent l="5715" t="5080" r="4445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687240"/>
                              </a:xfrm>
                              <a:custGeom>
                                <a:avLst/>
                                <a:gdLst>
                                  <a:gd name="textAreaLeft" fmla="*/ 106200 w 452520"/>
                                  <a:gd name="textAreaRight" fmla="*/ 345960 w 452520"/>
                                  <a:gd name="textAreaTop" fmla="*/ 45720 h 389520"/>
                                  <a:gd name="textAreaBottom" fmla="*/ 244440 h 38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68.25pt;margin-top:9.9pt;width:62.8pt;height:54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63500</wp:posOffset>
                      </wp:positionV>
                      <wp:extent cx="686435" cy="458470"/>
                      <wp:effectExtent l="5715" t="5080" r="444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458640"/>
                              </a:xfrm>
                              <a:custGeom>
                                <a:avLst/>
                                <a:gdLst>
                                  <a:gd name="textAreaLeft" fmla="*/ 91440 w 389160"/>
                                  <a:gd name="textAreaRight" fmla="*/ 297360 w 38916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0.4pt;margin-top:5pt;width:54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</w:t>
            </w:r>
            <w:r>
              <w:rPr/>
              <w:t>Газета МОУ Алешковской СОШ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2540</wp:posOffset>
                      </wp:positionV>
                      <wp:extent cx="569595" cy="489585"/>
                      <wp:effectExtent l="5715" t="5715" r="444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89600"/>
                              </a:xfrm>
                              <a:custGeom>
                                <a:avLst/>
                                <a:gdLst>
                                  <a:gd name="textAreaLeft" fmla="*/ 75960 w 322920"/>
                                  <a:gd name="textAreaRight" fmla="*/ 246960 w 322920"/>
                                  <a:gd name="textAreaTop" fmla="*/ 32400 h 277560"/>
                                  <a:gd name="textAreaBottom" fmla="*/ 174240 h 27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05.25pt;margin-top:0.2pt;width:44.8pt;height:38.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№</w:t>
            </w:r>
            <w:r>
              <w:rPr/>
              <w:t>2 14.02.11</w:t>
            </w:r>
          </w:p>
          <w:p>
            <w:pPr>
              <w:pStyle w:val="Normal"/>
              <w:ind w:left="18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21805" cy="78041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1640" cy="78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 Днем Святого Валентин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61.5pt;width:537.1pt;height:61.4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Святого Валентина</w:t>
                            </w:r>
                          </w:p>
                        </w:txbxContent>
                      </v:textbox>
                      <v:path textpathok="t"/>
                      <v:textpath on="t" fitshape="t" string="С Днем Святого Валентина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3962400" cy="82092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820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5"/>
                                    <w:gridCol w:w="1975"/>
                                  </w:tblGrid>
                                  <w:tr>
                                    <w:trPr>
                                      <w:trHeight w:val="6120" w:hRule="atLeast"/>
                                    </w:trPr>
                                    <w:tc>
                                      <w:tcPr>
                                        <w:tcW w:w="6240" w:type="dxa"/>
                                        <w:gridSpan w:val="2"/>
                                        <w:tcBorders>
                                          <w:top w:val="thickThinSmallGap" w:sz="24" w:space="0" w:color="FF99CC"/>
                                          <w:left w:val="thickThinSmallGap" w:sz="24" w:space="0" w:color="FF99CC"/>
                                          <w:bottom w:val="thickThinSmallGap" w:sz="24" w:space="0" w:color="FF99CC"/>
                                          <w:right w:val="thickThinSmallGap" w:sz="24" w:space="0" w:color="FF99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>Высоким чувством окрылен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>Когда-то в давние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>Придумал кто-то День Влюбленных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>Никак не ведая тогд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>Что станет этот день любимы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>Желанным праздником в год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>Что днем Святого Валент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>Его с почтеньем назову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>Улыбки и цветы повсюд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>В любви признания вновь и вновь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>Так пусть для всех свершится чуд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>Пусть миром правит лишь любовь!!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9" w:hRule="atLeast"/>
                                    </w:trPr>
                                    <w:tc>
                                      <w:tcPr>
                                        <w:tcW w:w="4265" w:type="dxa"/>
                                        <w:tcBorders>
                                          <w:top w:val="thickThinSmallGap" w:sz="24" w:space="0" w:color="FF99CC"/>
                                          <w:left w:val="thickThinSmallGap" w:sz="24" w:space="0" w:color="FF99CC"/>
                                          <w:bottom w:val="thickThinSmallGap" w:sz="24" w:space="0" w:color="FF99CC"/>
                                          <w:right w:val="thickThinSmallGap" w:sz="24" w:space="0" w:color="FF99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ЕГОДНЯ В НОМЕР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. Древняя история праздника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. Символы этого дня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. Поздравление от редакции газ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2pt;height:646.4pt;mso-wrap-distance-left:0pt;mso-wrap-distance-right:9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5"/>
                              <w:gridCol w:w="1975"/>
                            </w:tblGrid>
                            <w:tr>
                              <w:trPr>
                                <w:trHeight w:val="6120" w:hRule="atLeast"/>
                              </w:trPr>
                              <w:tc>
                                <w:tcPr>
                                  <w:tcW w:w="6240" w:type="dxa"/>
                                  <w:gridSpan w:val="2"/>
                                  <w:tcBorders>
                                    <w:top w:val="thickThinSmallGap" w:sz="24" w:space="0" w:color="FF99CC"/>
                                    <w:left w:val="thickThinSmallGap" w:sz="24" w:space="0" w:color="FF99CC"/>
                                    <w:bottom w:val="thickThinSmallGap" w:sz="24" w:space="0" w:color="FF99CC"/>
                                    <w:right w:val="thickThinSmallGap" w:sz="24" w:space="0" w:color="FF99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Высоким чувством окрыленны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Когда-то в дав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Придумал кто-то День Влюбленных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Никак не ведая тогд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Что станет этот день любимы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Желанным праздником в год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Что днем Святого Валент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Его с почтеньем назову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Улыбки и цветы повсюд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В любви признания вновь и вновь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Так пусть для всех свершится чуд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Пусть миром правит лишь любовь!!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9" w:hRule="atLeast"/>
                              </w:trPr>
                              <w:tc>
                                <w:tcPr>
                                  <w:tcW w:w="4265" w:type="dxa"/>
                                  <w:tcBorders>
                                    <w:top w:val="thickThinSmallGap" w:sz="24" w:space="0" w:color="FF99CC"/>
                                    <w:left w:val="thickThinSmallGap" w:sz="24" w:space="0" w:color="FF99CC"/>
                                    <w:bottom w:val="thickThinSmallGap" w:sz="24" w:space="0" w:color="FF99CC"/>
                                    <w:right w:val="thickThinSmallGap" w:sz="24" w:space="0" w:color="FF99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ЕГОДНЯ В НОМЕР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. Древняя история праздника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. Символы этого дня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. Поздравление от редакции 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</wp:posOffset>
                      </wp:positionV>
                      <wp:extent cx="571500" cy="458470"/>
                      <wp:effectExtent l="5080" t="5080" r="5080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8640"/>
                              </a:xfrm>
                              <a:custGeom>
                                <a:avLst/>
                                <a:gdLst>
                                  <a:gd name="textAreaLeft" fmla="*/ 75960 w 324000"/>
                                  <a:gd name="textAreaRight" fmla="*/ 247680 w 3240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1.05pt;width:44.95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84835</wp:posOffset>
                      </wp:positionV>
                      <wp:extent cx="568325" cy="458470"/>
                      <wp:effectExtent l="5715" t="5080" r="444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8.85pt;margin-top:46.0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3335</wp:posOffset>
                      </wp:positionV>
                      <wp:extent cx="568325" cy="458470"/>
                      <wp:effectExtent l="5715" t="5080" r="4445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8.85pt;margin-top:1.0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386840</wp:posOffset>
                      </wp:positionV>
                      <wp:extent cx="568325" cy="458470"/>
                      <wp:effectExtent l="5715" t="5080" r="444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.1pt;margin-top:109.2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42035</wp:posOffset>
                      </wp:positionV>
                      <wp:extent cx="568325" cy="458470"/>
                      <wp:effectExtent l="5715" t="5080" r="444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0.85pt;margin-top:82.0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584835</wp:posOffset>
                      </wp:positionV>
                      <wp:extent cx="568325" cy="458470"/>
                      <wp:effectExtent l="5715" t="5080" r="4445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3.85pt;margin-top:46.0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384935</wp:posOffset>
                      </wp:positionV>
                      <wp:extent cx="568325" cy="458470"/>
                      <wp:effectExtent l="5715" t="5080" r="444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2.85pt;margin-top:109.0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40030</wp:posOffset>
                      </wp:positionV>
                      <wp:extent cx="568325" cy="458470"/>
                      <wp:effectExtent l="5715" t="5080" r="444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6.6pt;margin-top:18.9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156335</wp:posOffset>
                      </wp:positionV>
                      <wp:extent cx="568325" cy="458470"/>
                      <wp:effectExtent l="5715" t="5080" r="444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91.85pt;margin-top:91.0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813435</wp:posOffset>
                      </wp:positionV>
                      <wp:extent cx="568325" cy="458470"/>
                      <wp:effectExtent l="5715" t="5080" r="444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81.85pt;margin-top:64.0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3335</wp:posOffset>
                      </wp:positionV>
                      <wp:extent cx="568325" cy="458470"/>
                      <wp:effectExtent l="5715" t="5080" r="4445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27.85pt;margin-top:1.0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21095</wp:posOffset>
                      </wp:positionH>
                      <wp:positionV relativeFrom="paragraph">
                        <wp:posOffset>127635</wp:posOffset>
                      </wp:positionV>
                      <wp:extent cx="568325" cy="458470"/>
                      <wp:effectExtent l="5715" t="5080" r="4445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89.85pt;margin-top:10.0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35395</wp:posOffset>
                      </wp:positionH>
                      <wp:positionV relativeFrom="paragraph">
                        <wp:posOffset>1156335</wp:posOffset>
                      </wp:positionV>
                      <wp:extent cx="568325" cy="458470"/>
                      <wp:effectExtent l="5715" t="5080" r="444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98.85pt;margin-top:91.0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127635</wp:posOffset>
                      </wp:positionV>
                      <wp:extent cx="568325" cy="458470"/>
                      <wp:effectExtent l="5715" t="5080" r="444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08.85pt;margin-top:10.0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, или день Влюбленных – католический праздник, который 14 февраля отмечают многие люди по всему миру. Назван по имени многочисленных раннехристианских мучеников с именем Валентин. В некоторых епархиях католической церкви отмечают память святого Валентина. В России праздник носит светский характер, отношение католической и православной церквей к этому празднику неоднозначное. Отношение ислама к этому празднику является негативным.</w:t>
            </w:r>
          </w:p>
          <w:p>
            <w:pPr>
              <w:pStyle w:val="Normal"/>
              <w:rPr/>
            </w:pPr>
            <w:r>
              <w:rPr/>
              <w:t>Отмечающие этот праздник дарят любимым и дорогим людям цветы, конфеты, игрушки, воздушные шарики и особые открытки( часто в форме сердечка), со стихами, любовными признаниями или пожеланиями любви – валентинки.</w:t>
            </w:r>
          </w:p>
          <w:p>
            <w:pPr>
              <w:pStyle w:val="Normal"/>
              <w:rPr/>
            </w:pPr>
            <w:r>
              <w:rPr/>
              <w:t>По данным Ассоциации поздравительных открыток США, валентинки – самые популярные праздничные открытки после рождественских.</w:t>
            </w:r>
          </w:p>
          <w:p>
            <w:pPr>
              <w:pStyle w:val="Normal"/>
              <w:rPr/>
            </w:pPr>
            <w:r>
              <w:rPr/>
              <w:t>Отправление валентинок было модным в Великобритании 19 века. В 1847 году Эстер Хоуланд открыла спешное дело по ручному изготовлению валентинок по британским образцам в своем доме в городе Вустер, штат Массачусетс. С 19 века самодельные валентинки совсем уступили место поздравительным открыткам массового производства. Поплярность таких открыток в Америке 19-го века была предвестником последующей коммерциализацией праздников в С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248025" cy="3058795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36"/>
                <w:szCs w:val="36"/>
              </w:rPr>
              <w:t xml:space="preserve">      </w:t>
            </w:r>
            <w:r>
              <w:rPr>
                <w:b/>
                <w:color w:val="800000"/>
                <w:sz w:val="36"/>
                <w:szCs w:val="36"/>
              </w:rPr>
              <w:drawing>
                <wp:inline distT="0" distB="0" distL="0" distR="0">
                  <wp:extent cx="2523490" cy="1669415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Вся наша жизнь подобна каравану,</w:t>
            </w:r>
          </w:p>
          <w:p>
            <w:pPr>
              <w:pStyle w:val="Normal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Любовь бредет сквозь бури и дожди.</w:t>
            </w:r>
          </w:p>
          <w:p>
            <w:pPr>
              <w:pStyle w:val="Normal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Мы ищем свет любви, а нам сулят обманы</w:t>
            </w:r>
          </w:p>
          <w:p>
            <w:pPr>
              <w:pStyle w:val="Normal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Мерцающие звёзды впереди.</w:t>
            </w:r>
          </w:p>
          <w:p>
            <w:pPr>
              <w:pStyle w:val="Normal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 xml:space="preserve">Пускай в нас чувства вспыхивают рано, </w:t>
            </w:r>
          </w:p>
          <w:p>
            <w:pPr>
              <w:pStyle w:val="Normal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Пусть властвует надежда над бедой.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36"/>
                <w:szCs w:val="36"/>
              </w:rPr>
              <w:t>И ту звезду, несчастье караванов,</w:t>
            </w:r>
          </w:p>
          <w:p>
            <w:pPr>
              <w:pStyle w:val="Normal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Не спутать бы нам с утренней звездой!</w:t>
            </w:r>
          </w:p>
          <w:p>
            <w:pPr>
              <w:pStyle w:val="Normal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7785</wp:posOffset>
                      </wp:positionV>
                      <wp:extent cx="568325" cy="458470"/>
                      <wp:effectExtent l="5715" t="5080" r="4445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6.85pt;margin-top:4.5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9055</wp:posOffset>
                      </wp:positionV>
                      <wp:extent cx="568325" cy="458470"/>
                      <wp:effectExtent l="5715" t="5080" r="4445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8.6pt;margin-top:4.6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1125</wp:posOffset>
                      </wp:positionV>
                      <wp:extent cx="568325" cy="458470"/>
                      <wp:effectExtent l="5715" t="5080" r="444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85pt;margin-top:8.7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11125</wp:posOffset>
                      </wp:positionV>
                      <wp:extent cx="568325" cy="458470"/>
                      <wp:effectExtent l="5715" t="5080" r="4445" b="133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2.85pt;margin-top:8.7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12395</wp:posOffset>
                      </wp:positionV>
                      <wp:extent cx="568325" cy="458470"/>
                      <wp:effectExtent l="5715" t="5080" r="4445" b="133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4.6pt;margin-top:8.8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2545</wp:posOffset>
                      </wp:positionV>
                      <wp:extent cx="571500" cy="458470"/>
                      <wp:effectExtent l="5080" t="5080" r="5080" b="133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8640"/>
                              </a:xfrm>
                              <a:custGeom>
                                <a:avLst/>
                                <a:gdLst>
                                  <a:gd name="textAreaLeft" fmla="*/ 75960 w 324000"/>
                                  <a:gd name="textAreaRight" fmla="*/ 247680 w 3240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6pt;margin-top:3.35pt;width:44.95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3815</wp:posOffset>
                      </wp:positionV>
                      <wp:extent cx="568325" cy="458470"/>
                      <wp:effectExtent l="5715" t="5080" r="4445" b="133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2.6pt;margin-top:3.4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0495</wp:posOffset>
                      </wp:positionV>
                      <wp:extent cx="568325" cy="458470"/>
                      <wp:effectExtent l="5715" t="5080" r="4445" b="133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6pt;margin-top:11.8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0495</wp:posOffset>
                      </wp:positionV>
                      <wp:extent cx="568325" cy="458470"/>
                      <wp:effectExtent l="5715" t="5080" r="4445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4.6pt;margin-top:11.8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1915</wp:posOffset>
                      </wp:positionV>
                      <wp:extent cx="568325" cy="458470"/>
                      <wp:effectExtent l="5715" t="5080" r="4445" b="133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6.6pt;margin-top:6.4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1915</wp:posOffset>
                      </wp:positionV>
                      <wp:extent cx="568325" cy="458470"/>
                      <wp:effectExtent l="5715" t="5080" r="4445" b="133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8.6pt;margin-top:6.4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73025</wp:posOffset>
                      </wp:positionV>
                      <wp:extent cx="568325" cy="458470"/>
                      <wp:effectExtent l="5715" t="5080" r="4445" b="133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8640"/>
                              </a:xfrm>
                              <a:custGeom>
                                <a:avLst/>
                                <a:gdLst>
                                  <a:gd name="textAreaLeft" fmla="*/ 75600 w 322200"/>
                                  <a:gd name="textAreaRight" fmla="*/ 246240 w 322200"/>
                                  <a:gd name="textAreaTop" fmla="*/ 30600 h 259920"/>
                                  <a:gd name="textAreaBottom" fmla="*/ 16308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2.85pt;margin-top:5.75pt;width:44.7pt;height:36.0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44"/>
                <w:szCs w:val="44"/>
              </w:rPr>
              <w:t xml:space="preserve">        </w:t>
            </w:r>
          </w:p>
        </w:tc>
      </w:tr>
      <w:tr>
        <w:trPr>
          <w:trHeight w:val="159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color w:val="FFFF00"/>
                <w:sz w:val="56"/>
                <w:szCs w:val="56"/>
              </w:rPr>
              <w:t>Симв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эты, и величайшие классики мира сравнивают  красоту своих   возлюбленных с красотою роз. Роза, как королева цветов, символизирует мир и борьбу, любовь и прощение. День Валентина – это время дарить цветы и подарки вашим любимым, но будьте осторожны, некоторые из этих, красивых на первый взгляд, знаков внимания могут быть неправильно поняты  вашими избранниками. Есть определенные значения  у определенных оттенков  роз, которые и трактуются определенным образом. Белые розы дарят, когда  желают выразить истинную любовь с благородными намерениями. Красные розы – для выражения страстной любви. По легенде, богиня любви Афродита, торопясь к любимому, поранила ногу о куст белых роз и обагрила их своей кровью. С тех пор красные розы и являются символом любви с и страсти. Розовые розы означают дружелюбие с надеждой на более близкие отношения. Желтые розы указывают на дружеское отношение и не более того. Черные розы - бесповоротный разрыв отноше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пидон – это озорной сын богини любви Венеры, ему приписывают ответственность за состояние  влюбленнос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ля влюбленных нет более важного символа, чем сердце. Издавна сердце считается центром чувственности, и предложить кому-то сердце значило отдать себя в руки глубокой и возвышенной человеческой эмоции- любви, растворившись в мыслях о любимом человеке. Сердце, пронзенное стрелой Купидона, стало самым известным из всех символов дня святого Валентин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луби в Христианской вере показывают чистоту, смиренность и невиновность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9475" cy="3443605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FF00"/>
                <w:sz w:val="52"/>
                <w:szCs w:val="52"/>
              </w:rPr>
            </w:pPr>
            <w:r>
              <w:rPr>
                <w:i/>
                <w:color w:val="FFFF00"/>
                <w:sz w:val="52"/>
                <w:szCs w:val="52"/>
              </w:rPr>
            </w:r>
          </w:p>
          <w:p>
            <w:pPr>
              <w:pStyle w:val="Normal"/>
              <w:rPr>
                <w:i/>
                <w:i/>
                <w:color w:val="FFFF00"/>
                <w:sz w:val="52"/>
                <w:szCs w:val="52"/>
              </w:rPr>
            </w:pPr>
            <w:r>
              <w:rPr>
                <w:i/>
                <w:color w:val="FFFF00"/>
                <w:sz w:val="52"/>
                <w:szCs w:val="52"/>
              </w:rPr>
              <w:t xml:space="preserve">В этот замечательный, праздничный день, редакция нашей газеты поздравляет от всей души педагогов, учеников и тех. персонал школы с Днем святого Валентина. </w:t>
            </w:r>
          </w:p>
          <w:p>
            <w:pPr>
              <w:pStyle w:val="Normal"/>
              <w:rPr>
                <w:i/>
                <w:i/>
                <w:color w:val="FFFF00"/>
                <w:sz w:val="52"/>
                <w:szCs w:val="52"/>
              </w:rPr>
            </w:pPr>
            <w:r>
              <w:rPr>
                <w:i/>
                <w:color w:val="FFFF00"/>
                <w:sz w:val="52"/>
                <w:szCs w:val="52"/>
              </w:rPr>
              <w:drawing>
                <wp:inline distT="0" distB="0" distL="0" distR="0">
                  <wp:extent cx="3510915" cy="2633345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FFFF00"/>
                <w:sz w:val="52"/>
                <w:szCs w:val="52"/>
              </w:rPr>
            </w:pPr>
            <w:r>
              <w:rPr>
                <w:i/>
                <w:color w:val="FFFF0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CC00"/>
                <w:sz w:val="52"/>
                <w:szCs w:val="52"/>
              </w:rPr>
            </w:pPr>
            <w:r>
              <w:rPr>
                <w:b/>
                <w:color w:val="00CC00"/>
                <w:sz w:val="52"/>
                <w:szCs w:val="5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color w:val="FFFF00"/>
                <w:sz w:val="56"/>
                <w:szCs w:val="56"/>
              </w:rPr>
              <w:t xml:space="preserve">       </w:t>
            </w:r>
            <w:r>
              <w:rPr>
                <w:b/>
                <w:color w:val="FFFF00"/>
                <w:sz w:val="56"/>
                <w:szCs w:val="56"/>
              </w:rPr>
              <w:t>праздника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 xml:space="preserve">У сей истории путь длинный 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Давно то было. Древний Рим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 xml:space="preserve">Рука Святого Валентина 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Любовь тайком несла двоим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 xml:space="preserve">Он отношения влюбленных 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Обрядом в церкви освещал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Переступив черту закона,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Сам от доноса пострадал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Хотя февральскою порою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Духовный пастырь был казнен,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Навеки имя золотое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Осталось средь святых имен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Когда последние снежинки,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Кружа, рисуя миражи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800000"/>
                <w:sz w:val="32"/>
                <w:szCs w:val="32"/>
              </w:rPr>
              <w:t>Мы посылаем валентинки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Тем, чьей любовью дорожим!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2162175" cy="2808605"/>
                  <wp:effectExtent l="0" t="0" r="0" b="0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CC00"/>
                <w:sz w:val="52"/>
                <w:szCs w:val="52"/>
              </w:rPr>
            </w:pPr>
            <w:r>
              <w:rPr>
                <w:b/>
                <w:color w:val="00CC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00CC00"/>
                <w:sz w:val="52"/>
                <w:szCs w:val="52"/>
              </w:rPr>
            </w:pPr>
            <w:r>
              <w:rPr>
                <w:b/>
                <w:color w:val="00CC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00CC00"/>
                <w:sz w:val="52"/>
                <w:szCs w:val="52"/>
              </w:rPr>
            </w:pPr>
            <w:r>
              <w:rPr>
                <w:b/>
                <w:color w:val="00CC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00CC00"/>
                <w:sz w:val="52"/>
                <w:szCs w:val="52"/>
              </w:rPr>
            </w:pPr>
            <w:r>
              <w:rPr>
                <w:b/>
                <w:color w:val="00CC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00CC00"/>
                <w:sz w:val="52"/>
                <w:szCs w:val="52"/>
              </w:rPr>
            </w:pPr>
            <w:r>
              <w:rPr>
                <w:b/>
                <w:color w:val="00CC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00CC00"/>
                <w:sz w:val="52"/>
                <w:szCs w:val="52"/>
              </w:rPr>
            </w:pPr>
            <w:r>
              <w:rPr>
                <w:b/>
                <w:color w:val="00CC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00CC00"/>
                <w:sz w:val="52"/>
                <w:szCs w:val="52"/>
              </w:rPr>
            </w:pPr>
            <w:r>
              <w:rPr>
                <w:b/>
                <w:color w:val="00CC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00CC00"/>
                <w:sz w:val="52"/>
                <w:szCs w:val="52"/>
              </w:rPr>
            </w:pPr>
            <w:r>
              <w:rPr>
                <w:b/>
                <w:color w:val="00CC00"/>
                <w:sz w:val="52"/>
                <w:szCs w:val="52"/>
              </w:rPr>
              <w:drawing>
                <wp:inline distT="0" distB="0" distL="0" distR="0">
                  <wp:extent cx="3354705" cy="2515870"/>
                  <wp:effectExtent l="0" t="0" r="0" b="0"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6:00Z</dcterms:created>
  <dc:creator>Пользователь</dc:creator>
  <dc:description/>
  <cp:keywords/>
  <dc:language>en-US</dc:language>
  <cp:lastModifiedBy>Пользователь</cp:lastModifiedBy>
  <dcterms:modified xsi:type="dcterms:W3CDTF">2011-02-15T08:18:00Z</dcterms:modified>
  <cp:revision>10</cp:revision>
  <dc:subject/>
  <dc:title>                   </dc:title>
</cp:coreProperties>
</file>