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6380" w:hRule="atLeast"/>
        </w:trPr>
        <w:tc>
          <w:tcPr>
            <w:tcW w:w="11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4310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76675" cy="6565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84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ольшая перемен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75pt;width:305.2pt;height:51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ольшая перемена</w:t>
                            </w:r>
                          </w:p>
                        </w:txbxContent>
                      </v:textbox>
                      <v:path textpathok="t"/>
                      <v:textpath on="t" fitshape="t" string="Большая перемена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Газета МОУ Алешковской СОШ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№</w:t>
            </w:r>
            <w:r>
              <w:rPr/>
              <w:t>1 17.12.2010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82.55pt;width:308.2pt;height:82.45pt;mso-wrap-style:none;v-text-anchor:middle;mso-position-vertical:top" type="_x0000_t136">
                  <v:path textpathok="t"/>
                  <v:textpath on="t" fitshape="t" string="С наступающим &#10;Новым 2011 годом!!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>
                <w:rFonts w:cs="Comic Sans MS" w:ascii="Comic Sans MS" w:hAnsi="Comic Sans MS"/>
                <w:b/>
                <w:u w:val="single"/>
              </w:rPr>
              <w:t>СЕГОДНЯ В НОМЕРЕ: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 xml:space="preserve">Сорван листочек последний,                                                 </w:t>
              <w:br/>
              <w:t xml:space="preserve">                                Снят со стены календарь.                           </w:t>
            </w:r>
            <w:r>
              <w:rPr>
                <w:i/>
                <w:sz w:val="28"/>
                <w:szCs w:val="28"/>
              </w:rPr>
              <w:t>Откройте двери Новому Году</w:t>
            </w:r>
            <w:r>
              <w:rPr>
                <w:i/>
                <w:sz w:val="28"/>
                <w:szCs w:val="28"/>
              </w:rPr>
              <w:br/>
              <w:t xml:space="preserve">                             Ждёт уж давно поздравлений                        Предновогодняя подготовка </w:t>
              <w:br/>
              <w:t xml:space="preserve">                              Стоящий за дверью январь.                                       к празднику</w:t>
              <w:br/>
              <w:t xml:space="preserve">                            В ярких огнях карнавальных                           </w:t>
            </w:r>
            <w:r>
              <w:rPr>
                <w:sz w:val="28"/>
                <w:szCs w:val="28"/>
              </w:rPr>
              <w:t xml:space="preserve"> План работы школы на зимних</w:t>
            </w:r>
            <w:r>
              <w:rPr>
                <w:i/>
                <w:sz w:val="28"/>
                <w:szCs w:val="28"/>
              </w:rPr>
              <w:br/>
              <w:t xml:space="preserve">                                    Час наступает его,                                               </w:t>
            </w:r>
            <w:r>
              <w:rPr>
                <w:sz w:val="28"/>
                <w:szCs w:val="28"/>
              </w:rPr>
              <w:t>каникулах</w:t>
            </w:r>
            <w:r>
              <w:rPr>
                <w:i/>
                <w:sz w:val="28"/>
                <w:szCs w:val="28"/>
              </w:rPr>
              <w:br/>
              <w:t xml:space="preserve">                            Звоном бокалов хрустальных                                 Наше творчество</w:t>
              <w:br/>
              <w:t xml:space="preserve">                            Входит в Ваш дом торжество.   </w:t>
              <w:br/>
              <w:t xml:space="preserve">                              Пусть посетит Вас удача,</w:t>
              <w:br/>
              <w:t xml:space="preserve">                             Пусть вдохновенье придёт,</w:t>
              <w:br/>
              <w:t xml:space="preserve">                         Пусть Ваша жизнь станет ярче</w:t>
              <w:br/>
              <w:t xml:space="preserve">                            В новый, начавшийся год!</w:t>
            </w:r>
          </w:p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</w:t>
            </w:r>
            <w:r>
              <w:rPr/>
              <w:drawing>
                <wp:inline distT="0" distB="0" distL="0" distR="0">
                  <wp:extent cx="2828290" cy="3181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  <w:color w:val="0000FF"/>
          <w:sz w:val="48"/>
          <w:szCs w:val="48"/>
        </w:rPr>
        <w:t>Откройте двери новому Году</w:t>
      </w:r>
      <w:r>
        <w:rPr/>
        <w:t xml:space="preserve">                    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15480" w:hRule="atLeast"/>
        </w:trPr>
        <w:tc>
          <w:tcPr>
            <w:tcW w:w="57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и прошел еще один год нашей жизни. Кокой бы он не был – грустный или веселый, он все равно отправился в историю. За эти 365 дней многое изменилось в нашей жизни, но в нашей памяти останутся только радостные моменты, произошедшие с нами. Осталось еще немного времени и мы будем поздравлять друг друга с Новым годом и дарить подарки- откроется новое время, со своими сюрпризами – плохими или хорошими. От имени нашей газеты мы поздравляем учителей, учеников и тех.персонал школы с Новым 2011 годом, желаем им всего хорошего, удачи, радости и здоровья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341370" cy="3581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С Новым годом вас, с Новым счастьем!</w:t>
              <w:br/>
              <w:t>Мы желаем вам много всего,</w:t>
              <w:br/>
              <w:t>Чтоб ни тучки в судьбе, ни ненастье</w:t>
              <w:br/>
              <w:t>Не смогли вам испортить его.</w:t>
              <w:br/>
              <w:t>Желаем новогодних вам чудес</w:t>
              <w:br/>
              <w:t>И чтобы все, как в сказке, получилось,</w:t>
              <w:br/>
              <w:t>Чтоб только с и никогда чтоб без</w:t>
              <w:br/>
              <w:t>И в Новый год приятное случилось.</w:t>
              <w:br/>
              <w:t>Желаем вам добра и света,</w:t>
              <w:br/>
              <w:t>Желаем лета, вечно лета,</w:t>
              <w:br/>
              <w:t>И даже в зиму все равно</w:t>
              <w:br/>
              <w:t>Не оставляло б вас оно.</w:t>
              <w:br/>
              <w:t>Чтоб стаями кружились птицы,</w:t>
              <w:br/>
              <w:t>Ложилось солнце на ресницы,</w:t>
              <w:br/>
              <w:t>И легкий ветер каждый раз</w:t>
              <w:br/>
              <w:t>Ласкал и нежил только вас.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                 </w:t>
      </w:r>
      <w:r>
        <w:rPr>
          <w:b/>
          <w:i/>
          <w:color w:val="0000FF"/>
          <w:sz w:val="48"/>
          <w:szCs w:val="48"/>
        </w:rPr>
        <w:t>Предновогодняя подготовка к празднику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889"/>
      </w:tblGrid>
      <w:tr>
        <w:trPr>
          <w:trHeight w:val="15784" w:hRule="atLeast"/>
        </w:trPr>
        <w:tc>
          <w:tcPr>
            <w:tcW w:w="563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нашей школе полным ходом идет подготовка к новому году. Детская елка состоится 29 декабря в 10.00, а Бал-маскарад начнется в 18.00 того же дня. Просим учеников всех классов сдать Бесперстовой Н.А игрушки на елку и бумажные снежинки. Давайте все вместе создадим атмосферу новогоднего праздника!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следующей странице наш фотокорреспондент Вингерт Инна разместила фотографии с прошлогодней подготовки к Новому Году. Надеемся, что в этом году зал будет украшен не хуже!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439795" cy="398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40"/>
                <w:szCs w:val="40"/>
                <w:lang w:val="en-US"/>
              </w:rPr>
            </w:pPr>
            <w:r>
              <w:rPr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8000"/>
                <w:sz w:val="40"/>
                <w:szCs w:val="40"/>
              </w:rPr>
              <w:t xml:space="preserve">Украшение зала </w:t>
            </w:r>
          </w:p>
          <w:p>
            <w:pPr>
              <w:pStyle w:val="Normal"/>
              <w:rPr>
                <w:b/>
                <w:b/>
                <w:color w:val="008000"/>
                <w:sz w:val="40"/>
                <w:szCs w:val="40"/>
                <w:lang w:val="en-US"/>
              </w:rPr>
            </w:pPr>
            <w:r>
              <w:rPr>
                <w:b/>
                <w:color w:val="008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3601085" cy="27006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3601085" cy="27006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3601085" cy="27006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</w:t>
      </w:r>
      <w:r>
        <w:rPr>
          <w:color w:val="0000FF"/>
          <w:sz w:val="48"/>
          <w:szCs w:val="48"/>
        </w:rPr>
        <w:t>План работы школы на зимних каникулах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>
          <w:trHeight w:val="15480" w:hRule="atLeast"/>
        </w:trPr>
        <w:tc>
          <w:tcPr>
            <w:tcW w:w="55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48"/>
                <w:szCs w:val="48"/>
              </w:rPr>
              <w:t xml:space="preserve">  </w:t>
            </w:r>
            <w:r>
              <w:rPr>
                <w:i/>
                <w:sz w:val="28"/>
                <w:szCs w:val="28"/>
              </w:rPr>
              <w:t>В течение зимних каникул школы рада видеть вас на мероприятиях, кружках и секциях. План их проведения вы можете узнать у Бесперстовой Н. А или на информационном стенде.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Мы без дела не сидим- даже на каникулах!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  <w:drawing>
                <wp:inline distT="0" distB="0" distL="0" distR="0">
                  <wp:extent cx="3373120" cy="44970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48"/>
                <w:szCs w:val="48"/>
              </w:rPr>
            </w:pPr>
            <w:r>
              <w:rPr>
                <w:i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Ждем всех желающих на праздниках и каникулах в школе! Для вас двери всегда открыты!</w:t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drawing>
                <wp:inline distT="0" distB="0" distL="0" distR="0">
                  <wp:extent cx="3200400" cy="4267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>Желаем все оттенков счастья,</w:t>
              <w:br/>
              <w:t>Желем теплоты друзей,</w:t>
              <w:br/>
              <w:t>Здоровья, радости безмерной</w:t>
              <w:br/>
              <w:t>И новогодних праздничных огней!</w:t>
            </w:r>
          </w:p>
        </w:tc>
      </w:tr>
    </w:tbl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  </w:t>
      </w:r>
      <w:r>
        <w:rPr>
          <w:color w:val="0000FF"/>
          <w:sz w:val="48"/>
          <w:szCs w:val="48"/>
        </w:rPr>
        <w:t>НАШЕ ТВОРЧЕСТВО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5480" w:hRule="atLeast"/>
        </w:trPr>
        <w:tc>
          <w:tcPr>
            <w:tcW w:w="11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 xml:space="preserve">       </w:t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 xml:space="preserve">       </w:t>
            </w:r>
            <w:r>
              <w:rPr>
                <w:color w:val="0000FF"/>
                <w:sz w:val="48"/>
                <w:szCs w:val="48"/>
              </w:rPr>
              <w:drawing>
                <wp:inline distT="0" distB="0" distL="0" distR="0">
                  <wp:extent cx="5116195" cy="38404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19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 xml:space="preserve">       </w:t>
            </w:r>
            <w:r>
              <w:rPr>
                <w:color w:val="0000FF"/>
                <w:sz w:val="48"/>
                <w:szCs w:val="48"/>
              </w:rPr>
              <w:drawing>
                <wp:inline distT="0" distB="0" distL="0" distR="0">
                  <wp:extent cx="5116195" cy="38334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195" cy="383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atLeast"/>
        </w:trPr>
        <w:tc>
          <w:tcPr>
            <w:tcW w:w="113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288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Над газетой работа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Пенькова Елена – главный редакт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Вингерт Инна – фотокорреспонден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Наш адрес: ул. Подгорная</w:t>
            </w:r>
          </w:p>
          <w:p>
            <w:pPr>
              <w:pStyle w:val="Normal"/>
              <w:ind w:left="84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Наша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web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-страница: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en-US"/>
                </w:rPr>
                <w:t>alll</w:t>
              </w:r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</w:rPr>
                <w:t>26.</w:t>
              </w:r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en-US"/>
                </w:rPr>
                <w:t>narod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all26.narod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1:00Z</dcterms:created>
  <dc:creator>Аленьчик</dc:creator>
  <dc:description/>
  <dc:language>en-US</dc:language>
  <cp:lastModifiedBy>www.PHILka.RU</cp:lastModifiedBy>
  <cp:lastPrinted>2010-12-26T16:56:00Z</cp:lastPrinted>
  <dcterms:modified xsi:type="dcterms:W3CDTF">2011-01-27T08:51:00Z</dcterms:modified>
  <cp:revision>7</cp:revision>
  <dc:subject/>
  <dc:title>                   </dc:title>
</cp:coreProperties>
</file>