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>
          <w:b/>
          <w:b/>
        </w:rPr>
      </w:pPr>
      <w:r>
        <w:rPr>
          <w:b/>
          <w:color w:val="339966"/>
        </w:rPr>
        <w:t xml:space="preserve">   </w:t>
      </w:r>
      <w:r>
        <w:rPr>
          <w:b/>
          <w:sz w:val="52"/>
          <w:szCs w:val="52"/>
        </w:rPr>
        <w:t>ГАЗЕТА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          </w:t>
      </w:r>
      <w:r>
        <w:rPr>
          <w:b/>
          <w:i/>
          <w:sz w:val="44"/>
          <w:szCs w:val="44"/>
        </w:rPr>
        <w:t>МКОУ АЛЕШКОВСКАЯ СОШ</w: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drawing>
          <wp:inline distT="0" distB="0" distL="0" distR="0">
            <wp:extent cx="180149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4247515" cy="160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64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РОВ ПРИКЛЮЧ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6.15pt;width:334.4pt;height:12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РОВ ПРИКЛЮЧЕНИЙ</w:t>
                      </w:r>
                    </w:p>
                  </w:txbxContent>
                </v:textbox>
                <v:path textpathok="t"/>
                <v:textpath on="t" fitshape="t" string="ОСТРОВ ПРИКЛЮЧЕ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№</w:t>
      </w:r>
      <w:r>
        <w:rPr>
          <w:b/>
          <w:i/>
          <w:sz w:val="36"/>
          <w:szCs w:val="36"/>
        </w:rPr>
        <w:t xml:space="preserve">8(57) сентябрь 2021 ГОД </w: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ДОБРЫЙ ДЕНЬ! САЛЮТ! ПРИВЕТ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072005" cy="5066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3"/>
                            </w:tblGrid>
                            <w:tr>
                              <w:trPr>
                                <w:trHeight w:val="7926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Наши 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*Наши успех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398.9pt;mso-wrap-distance-left:9pt;mso-wrap-distance-right:0pt;mso-wrap-distance-top:0pt;mso-wrap-distance-bottom:0pt;margin-top:2.65pt;mso-position-vertical-relative:text;margin-left:3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3"/>
                      </w:tblGrid>
                      <w:tr>
                        <w:trPr>
                          <w:trHeight w:val="7926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Наш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*Наши успех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  <w:lang w:val="en-US" w:eastAsia="en-US"/>
        </w:rPr>
      </w:pPr>
      <w:r>
        <w:rPr>
          <w:b/>
          <w:i/>
          <w:color w:val="008000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  <w:lang w:val="en-US" w:eastAsia="en-US"/>
        </w:rPr>
      </w:pPr>
      <w:r>
        <w:rPr>
          <w:b/>
          <w:i/>
          <w:color w:val="17365D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09490" cy="4759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otDash" w:sz="4" w:space="4" w:color="000000"/>
            <w:left w:val="dotDash" w:sz="4" w:space="4" w:color="000000"/>
            <w:bottom w:val="dotDash" w:sz="4" w:space="4" w:color="000000"/>
            <w:right w:val="dotDash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vanish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vanish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i/>
          <w:vanish/>
          <w:color w:val="333399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33399"/>
          <w:sz w:val="48"/>
          <w:szCs w:val="4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411"/>
      </w:tblGrid>
      <w:tr>
        <w:trPr/>
        <w:tc>
          <w:tcPr>
            <w:tcW w:w="55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48"/>
                <w:szCs w:val="48"/>
              </w:rPr>
              <w:drawing>
                <wp:inline distT="0" distB="0" distL="0" distR="0">
                  <wp:extent cx="3375660" cy="25260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36"/>
                <w:szCs w:val="36"/>
              </w:rPr>
              <w:t>Радостный осенний день, наполненный улыбками и цветами, праздник для всех детей. Поздравляем с Днем знаний, с новым учебным годом! Пусть этот год принесет множество новых открытий. Пусть каждый день будет ярким, запоминающимся, плодотворным и наполнится только положительными результатами, новым опытом и отличным настроение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36"/>
                <w:szCs w:val="3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48"/>
                <w:szCs w:val="48"/>
              </w:rPr>
              <w:drawing>
                <wp:inline distT="0" distB="0" distL="0" distR="0">
                  <wp:extent cx="2057400" cy="2743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36"/>
                <w:szCs w:val="36"/>
              </w:rPr>
              <w:drawing>
                <wp:inline distT="0" distB="0" distL="0" distR="0">
                  <wp:extent cx="2674620" cy="2674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36"/>
                <w:szCs w:val="36"/>
              </w:rPr>
              <w:t>1 сентября в нашей школе прошли уроки, посвящённые науке, ГТО и урок ОБЖ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36"/>
                <w:szCs w:val="36"/>
              </w:rPr>
              <w:drawing>
                <wp:inline distT="0" distB="0" distL="0" distR="0">
                  <wp:extent cx="2114550" cy="2819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36"/>
                <w:szCs w:val="3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48"/>
                <w:szCs w:val="48"/>
              </w:rPr>
              <w:drawing>
                <wp:inline distT="0" distB="0" distL="0" distR="0">
                  <wp:extent cx="2286000" cy="30632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36"/>
                <w:szCs w:val="36"/>
              </w:rPr>
              <w:drawing>
                <wp:inline distT="0" distB="0" distL="0" distR="0">
                  <wp:extent cx="1725930" cy="23012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48"/>
                <w:szCs w:val="48"/>
              </w:rPr>
              <w:drawing>
                <wp:inline distT="0" distB="0" distL="0" distR="0">
                  <wp:extent cx="2000250" cy="2667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7880" cy="251460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  <w:t>Акция,, Внимание, дети!,, беседу с учащимся провёл инспектор ГИБДД по Терновскому району, Кириллов С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b/>
                <w:i/>
                <w:color w:val="333399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b/>
                <w:i/>
                <w:color w:val="333399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b/>
                <w:i/>
                <w:color w:val="333399"/>
                <w:sz w:val="48"/>
                <w:szCs w:val="48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чащиеся 4 класса, Бесперстов Иван и Ганьшин Иван, стали победителями районного конкурса патриотического рисунка,, Дороги Победы,, от редакции газеты Савальские зори и ГИБДД по Терновскому району.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1395" cy="265557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drawing>
                <wp:inline distT="0" distB="0" distL="0" distR="0">
                  <wp:extent cx="3086100" cy="23152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ая акция "Белый цвет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1820" cy="23545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drawing>
                <wp:inline distT="0" distB="0" distL="0" distR="0">
                  <wp:extent cx="2918460" cy="21831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7 и 18 сентября проходит акция "Вместе всей семьёй". Акция направлена на объединение семей, на провождение семьей свободного времени. Вместе играть, готовить, гулять и .т.д.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drawing>
                <wp:inline distT="0" distB="0" distL="0" distR="0">
                  <wp:extent cx="2235200" cy="39744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11730" cy="32080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drawing>
                <wp:inline distT="0" distB="0" distL="0" distR="0">
                  <wp:extent cx="3655060" cy="27412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российский Петровский уро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одится Министерством просвещения РФ и ФГБОУ ДО «Федеральный детский центр дополнительного образования и организации отдыха и оздоровления дет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урока – привлечение внимания образовательных организаций и молодежи к реформам Петра I, расширение знаний о вкладе его реформ в развитие государства, промышленности, науки, искусства, военно-морского дела, образования и других областей деятельности человека.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drawing>
                <wp:inline distT="0" distB="0" distL="0" distR="0">
                  <wp:extent cx="3505200" cy="26289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9000" cy="25660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33399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33399"/>
          <w:sz w:val="48"/>
          <w:szCs w:val="4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/>
            </w:pPr>
            <w:r>
              <w:rPr>
                <w:color w:val="000080"/>
                <w:sz w:val="20"/>
                <w:szCs w:val="20"/>
              </w:rPr>
              <w:t>Редактор: Воробьева Варвара                                                     Наш адрес:397131 Воронежская область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color w:val="000080"/>
                <w:sz w:val="20"/>
                <w:szCs w:val="20"/>
              </w:rPr>
              <w:t>Верстка:Летуновская Алина                                                       Терновский район село Алешки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</w:rPr>
              <w:t>улица Подгорная дом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  <w:lang w:val="en-US"/>
              </w:rPr>
              <w:t>E-mail: schoolal.ternov@govvrn.ru</w:t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50">
    <w:name w:val="heading50"/>
    <w:basedOn w:val="Normal"/>
    <w:qFormat/>
    <w:pPr>
      <w:spacing w:before="280" w:after="280"/>
    </w:pPr>
    <w:rPr/>
  </w:style>
  <w:style w:type="paragraph" w:styleId="Heading40">
    <w:name w:val="heading40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9:00Z</dcterms:created>
  <dc:creator>www.PHILka.RU</dc:creator>
  <dc:description/>
  <cp:keywords/>
  <dc:language>en-US</dc:language>
  <cp:lastModifiedBy>User</cp:lastModifiedBy>
  <cp:lastPrinted>2019-06-24T00:21:00Z</cp:lastPrinted>
  <dcterms:modified xsi:type="dcterms:W3CDTF">2021-09-29T10:09:00Z</dcterms:modified>
  <cp:revision>2</cp:revision>
  <dc:subject/>
  <dc:title>ГАЗЕТА            МОУ АЛЕШКОВСКОЙ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45154651</vt:r8>
  </property>
</Properties>
</file>