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b/>
          <w:b/>
        </w:rPr>
      </w:pPr>
      <w:r>
        <w:rPr>
          <w:b/>
          <w:color w:val="339966"/>
        </w:rPr>
        <w:t xml:space="preserve">   </w:t>
      </w:r>
      <w:r>
        <w:rPr>
          <w:b/>
          <w:sz w:val="52"/>
          <w:szCs w:val="52"/>
        </w:rPr>
        <w:t>ГАЗЕТ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44"/>
          <w:szCs w:val="44"/>
        </w:rPr>
        <w:t>МКОУ АЛЕШКОВСКАЯ СОШ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801495" cy="179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247515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РОВ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15pt;width:334.4pt;height:1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РОВ ПРИКЛЮЧЕНИЙ</w:t>
                      </w:r>
                    </w:p>
                  </w:txbxContent>
                </v:textbox>
                <v:path textpathok="t"/>
                <v:textpath on="t" fitshape="t" string="ОСТРОВ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 xml:space="preserve">7(56) май 2021 ГОД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ОБРЫЙ ДЕНЬ! САЛЮТ! ПРИВЕТ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781810" cy="503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*Наши 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Свеча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Последний зво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*Наши успех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«Вес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96.6pt;mso-wrap-distance-left:9pt;mso-wrap-distance-right:0pt;mso-wrap-distance-top:0pt;mso-wrap-distance-bottom:0pt;margin-top:2.65pt;mso-position-vertical-relative:text;margin-left:3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*Наши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Эстаф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Свеча памя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*Наши успех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«Весна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  <w:tab w:val="center" w:pos="3944" w:leader="none"/>
        </w:tabs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ab/>
      </w:r>
      <w:r>
        <w:rPr>
          <w:b/>
          <w:i/>
          <w:color w:val="008000"/>
          <w:sz w:val="44"/>
          <w:szCs w:val="44"/>
          <w:lang w:val="en-US" w:eastAsia="en-US"/>
        </w:rPr>
        <w:drawing>
          <wp:inline distT="0" distB="0" distL="0" distR="0">
            <wp:extent cx="4218940" cy="3171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44"/>
          <w:szCs w:val="44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Dash" w:sz="4" w:space="4" w:color="000000"/>
            <w:left w:val="dotDash" w:sz="4" w:space="4" w:color="000000"/>
            <w:bottom w:val="dotDash" w:sz="4" w:space="4" w:color="000000"/>
            <w:right w:val="dotDash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  <w:t xml:space="preserve">День Победы — славный праздник, </w:t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  <w:t>Память бережно храним,</w:t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  <w:t>Ветеранов поздравляем!</w:t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5A565F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5A565F"/>
          <w:sz w:val="36"/>
          <w:szCs w:val="36"/>
          <w:shd w:fill="FFFFFF" w:val="clear"/>
        </w:rPr>
        <w:t>Им — «Спасибо!» говорим. Каждый житель земли нашей Пусть всегда живет в любви, Небо будет чистым самым, Будут радостными дни!</w:t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30" w:after="3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360" w:before="30" w:after="3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shd w:fill="FFFFFF" w:val="clear"/>
              </w:rPr>
              <w:t>7.05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Районная акция " Свеча Памяти"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вечи памяти» — это районная акция, участники которой ежегодно накануне 9 мая зажигают свечи в честь миллионов погибших в Великой Отечественной Войне 1941–1945 годах и всех павших в боях за Родину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lang w:val="en-US" w:eastAsia="en-US"/>
              </w:rPr>
              <w:t>09.05.2021 День Победы!</w:t>
            </w:r>
          </w:p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В митинге, посвященном 76-й годовщине Победы, приняли участие учителя школы.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360" w:before="30" w:after="3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3255645" cy="2438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259207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17 по 9 мая в нашей школе прошла Эстафета Победы. В эстафете приняли участие все ученики школы, члены школьного спортивного клуба «Лидер»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lang w:val="en-US" w:eastAsia="en-US"/>
              </w:rPr>
              <w:t>20 мая 2021года учащиеся 10 класса Жуков Дмитрий (руководитель работы учитель истории и обществознания Мельгунова Н.Л.) и Летуновская Анна (руководитель учитель биологии Данцева Н.И.) приняли участие в студенческой научно – практической конференции «Первые шаги в науке – новый взгляд в будущее». Организатор конференции Федеральное Государственное Бюджетное образовательное учреждение Высшего образования «Российский государственный университет правосудия» Центральный Филиал. Кафедра общеобразовательных дисциплин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3249930" cy="3251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4237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3257550" cy="23025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color w:val="000000"/>
              </w:rPr>
              <w:t>21 мая прозвенел последний звонок для учащихся 9 и 11 классов! Школа позади, а впереди –экзамены.  Желаем вам только счастливого пути! Будьте верны своим мечтам, ведь ждет успех вас впереди! Не забывайте школьных лет, Учителей не забывайте, Они несли вам знаний свет, Их добрым </w:t>
            </w:r>
            <w:r>
              <w:rPr>
                <w:b/>
                <w:bCs/>
                <w:color w:val="000000"/>
              </w:rPr>
              <w:t>словом</w:t>
            </w:r>
            <w:r>
              <w:rPr>
                <w:b/>
                <w:color w:val="000000"/>
              </w:rPr>
              <w:t> вспоминайте!</w:t>
            </w:r>
          </w:p>
        </w:tc>
      </w:tr>
      <w:tr>
        <w:trPr>
          <w:trHeight w:val="214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2672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335" cy="42672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/>
            </w:pPr>
            <w:r>
              <w:rPr>
                <w:color w:val="000080"/>
                <w:sz w:val="20"/>
                <w:szCs w:val="20"/>
              </w:rPr>
              <w:t>Редактор: Воробьева Варвара                                                     Наш адрес:397131 Воронежская область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000080"/>
                <w:sz w:val="20"/>
                <w:szCs w:val="20"/>
              </w:rPr>
              <w:t>Верстка:Летуновская Алина                                                       Терновский район село Алешки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улица Подгорная дом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  <w:lang w:val="en-US"/>
              </w:rPr>
              <w:t>E-mail: schoolal.ternov@govvr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vanish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vanish/>
          <w:color w:val="333399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0">
    <w:name w:val="heading50"/>
    <w:basedOn w:val="Normal"/>
    <w:qFormat/>
    <w:pPr>
      <w:spacing w:before="280" w:after="280"/>
    </w:pPr>
    <w:rPr/>
  </w:style>
  <w:style w:type="paragraph" w:styleId="Heading40">
    <w:name w:val="heading40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www.PHILka.RU</dc:creator>
  <dc:description/>
  <cp:keywords/>
  <dc:language>en-US</dc:language>
  <cp:lastModifiedBy>User</cp:lastModifiedBy>
  <cp:lastPrinted>2019-06-24T00:21:00Z</cp:lastPrinted>
  <dcterms:modified xsi:type="dcterms:W3CDTF">2021-05-31T07:58:00Z</dcterms:modified>
  <cp:revision>3</cp:revision>
  <dc:subject/>
  <dc:title>ГАЗЕТА            МОУ АЛЕШК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154651</vt:r8>
  </property>
</Properties>
</file>