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CC"/>
  <w:body>
    <w:p>
      <w:pPr>
        <w:pStyle w:val="Normal"/>
        <w:rPr>
          <w:b/>
          <w:b/>
        </w:rPr>
      </w:pPr>
      <w:r>
        <w:rPr>
          <w:b/>
          <w:color w:val="339966"/>
        </w:rPr>
        <w:t xml:space="preserve">   </w:t>
      </w:r>
      <w:r>
        <w:rPr>
          <w:b/>
          <w:sz w:val="52"/>
          <w:szCs w:val="52"/>
        </w:rPr>
        <w:t>ГАЗЕТА</w:t>
      </w:r>
      <w:r>
        <w:rPr>
          <w:b/>
          <w:color w:val="0000FF"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           </w:t>
      </w:r>
      <w:r>
        <w:rPr>
          <w:b/>
          <w:i/>
          <w:sz w:val="44"/>
          <w:szCs w:val="44"/>
        </w:rPr>
        <w:t>МКОУ АЛЕШКОВСКАЯ СОШ</w:t>
      </w:r>
      <w:r>
        <w:rPr>
          <w:b/>
        </w:rPr>
        <w:t xml:space="preserve">                                                                                 </w:t>
      </w:r>
      <w:r>
        <w:rPr>
          <w:b/>
        </w:rPr>
        <w:drawing>
          <wp:inline distT="0" distB="0" distL="0" distR="0">
            <wp:extent cx="1801495" cy="1791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mc:AlternateContent>
          <mc:Choice Requires="wps">
            <w:drawing>
              <wp:inline distT="0" distB="0" distL="0" distR="0">
                <wp:extent cx="4247515" cy="1601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640" cy="160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ТРОВ ПРИКЛЮЧЕ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6.15pt;width:334.4pt;height:126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ТРОВ ПРИКЛЮЧЕНИЙ</w:t>
                      </w:r>
                    </w:p>
                  </w:txbxContent>
                </v:textbox>
                <v:path textpathok="t"/>
                <v:textpath on="t" fitshape="t" string="ОСТРОВ ПРИКЛЮЧЕНИ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</w:rPr>
        <w:t xml:space="preserve">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№</w:t>
      </w:r>
      <w:r>
        <w:rPr>
          <w:b/>
          <w:i/>
          <w:sz w:val="36"/>
          <w:szCs w:val="36"/>
        </w:rPr>
        <w:t xml:space="preserve">6(55) апрель 2021 ГОД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ДОБРЫЙ ДЕНЬ! САЛЮТ! ПРИВЕТ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781810" cy="5504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550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  <w:t>СЕГОДНЯ В НОМЕР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*Наши 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День космонав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Добронеже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Суббо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*Наши успех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« Юные исследователи природы - родному кр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433.4pt;mso-wrap-distance-left:9pt;mso-wrap-distance-right:0pt;mso-wrap-distance-top:0pt;mso-wrap-distance-bottom:0pt;margin-top:2.65pt;mso-position-vertical-relative:text;margin-left:39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  <w:t>СЕГОДНЯ В НОМЕР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*Наши 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День космонав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Добронеже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Суббот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*Наши успех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« Юные исследователи природы - родному кр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8000"/>
          <w:sz w:val="44"/>
          <w:szCs w:val="44"/>
          <w:lang w:val="en-US" w:eastAsia="en-US"/>
        </w:rPr>
      </w:pPr>
      <w:r>
        <w:rPr>
          <w:b/>
          <w:i/>
          <w:color w:val="008000"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1740" w:leader="none"/>
          <w:tab w:val="center" w:pos="3944" w:leader="none"/>
        </w:tabs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ab/>
      </w:r>
      <w:r>
        <w:rPr>
          <w:lang w:val="en-US" w:eastAsia="en-US"/>
        </w:rPr>
        <w:drawing>
          <wp:inline distT="0" distB="0" distL="0" distR="0">
            <wp:extent cx="3781425" cy="49244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8000"/>
          <w:sz w:val="44"/>
          <w:szCs w:val="44"/>
        </w:rPr>
        <w:tab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dotDash" w:sz="4" w:space="4" w:color="000000"/>
            <w:left w:val="dotDash" w:sz="4" w:space="4" w:color="000000"/>
            <w:bottom w:val="dotDash" w:sz="4" w:space="4" w:color="000000"/>
            <w:right w:val="dotDash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b/>
          <w:i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"/>
        <w:gridCol w:w="5210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     </w:t>
            </w:r>
            <w:r>
              <w:rPr>
                <w:b/>
                <w:color w:val="000000"/>
              </w:rPr>
              <w:t>1 апреля в школе прошла Точка патруля.</w:t>
            </w:r>
          </w:p>
          <w:p>
            <w:pPr>
              <w:pStyle w:val="Normal"/>
              <w:spacing w:lineRule="auto" w:line="36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  </w:t>
            </w:r>
            <w:r>
              <w:rPr>
                <w:b/>
                <w:color w:val="000000"/>
              </w:rPr>
              <w:t>Инспекторы ГИБДД рассказали о соблюдении правил ПДД, как переходить дорогу, об использовании светоотражающих элементов.</w:t>
            </w:r>
          </w:p>
          <w:p>
            <w:pPr>
              <w:pStyle w:val="Normal"/>
              <w:spacing w:lineRule="auto" w:line="36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302635" cy="24765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lang w:val="en-US" w:eastAsia="en-US"/>
              </w:rPr>
              <w:drawing>
                <wp:inline distT="0" distB="0" distL="0" distR="0">
                  <wp:extent cx="3088005" cy="41148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30" w:after="3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ботник - это прекрасный способ проявить наше желание жить в красивом мире, всем вместе пообщаться в неофициальной обстановке на открытом воздухе в весенний денёк, ведь порядок должен быть как в человеке, так и вокруг него, поэтому субботники просто необходимы.</w:t>
              <w:br/>
              <w:t>И как приятно, проведя уборку, смотреть на мир, который стал ещё красивее благодаря нашим стараниям</w:t>
            </w:r>
          </w:p>
          <w:p>
            <w:pPr>
              <w:pStyle w:val="Normal"/>
              <w:spacing w:lineRule="auto" w:line="360" w:before="30" w:after="3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школе прошли классные часы, посвященные Дню космонавтики. А также, Ученики приняли участие в региональном конкурсе, приуроченном к первому полету человека в космос. Бесперстова Анастасия,8 класс,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ЭССЕ на тему «Человек и космос».  «Гагарин - человек легенда» - Летуновская Алина, 10 класс. Руководитель – Караблина Л.Н. 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</w:t>
            </w:r>
            <w:r>
              <w:rPr>
                <w:b/>
                <w:color w:val="000000"/>
              </w:rPr>
              <w:t>В рамках проекта«Цифровой диктант» в период с 10 по 24 апреля 2021 года  в школе проходит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тестирование</w:t>
            </w:r>
          </w:p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в онлайн-формате на сайте </w:t>
            </w:r>
            <w:r>
              <w:rPr>
                <w:b/>
                <w:color w:val="000000"/>
                <w:u w:val="single"/>
              </w:rPr>
              <w:t>цифровойдиктант.рф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иктант состоит из вопросов, разработанных с учетом разных возрастных категорий: для детей (7-13 лет),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остков (14-17 лет) и для взрослых (18 лет и старше), и разделенных на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4 смысловых блока (3 основных и 1 дополнительный).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2.04.2021 Районный эколого-биологический конкурс обучающихся " Юные исследователи природы - родному краю".Школу представляла Бенсперстова Анастасия, 8 класс. Руководитель-Данцева Н.И. Анастасия заняла 1 место и будет представлять Терновсеий район на Областной конференции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4830" cy="231330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6110" cy="211264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15 апреля в Ресурсном центре НКО состоялся пятый день очных защит финалистов премии общественно-государственного</w:t>
            </w:r>
          </w:p>
          <w:p>
            <w:pPr>
              <w:pStyle w:val="Normal"/>
              <w:spacing w:lineRule="auto" w:line="360" w:before="3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t>признания «Добронежец–2021». В номинации «Активная школа» среди юридических лиц инициативы представили:</w:t>
              <w:br/>
              <w:t>• АНО «Центр гражданской взаимопомощи» («Прокачка цифровой грамотности пенсионеров»);</w:t>
              <w:br/>
              <w:t>• Воронежский центр психолого-педагогической реабилитации и коррекции» («GREEN TERRA»);</w:t>
              <w:br/>
              <w:t>• Алешковская средняя общеобразовательная школа («Не бывает чужой беды»);</w:t>
              <w:br/>
              <w:t>• Воронежская школа-интернат № 6 для обучающихся с ограниченными возможностями здоровья («Сила разума, сила рук»).</w:t>
            </w:r>
          </w:p>
          <w:p>
            <w:pPr>
              <w:pStyle w:val="Normal"/>
              <w:spacing w:lineRule="auto" w:line="360" w:before="30" w:after="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360"/>
              <w:rPr/>
            </w:pPr>
            <w:r>
              <w:rPr>
                <w:color w:val="000080"/>
                <w:sz w:val="20"/>
                <w:szCs w:val="20"/>
              </w:rPr>
              <w:t>Редактор: Воробьева Варвара                                                     Наш адрес:397131 Воронежская область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color w:val="000080"/>
                <w:sz w:val="20"/>
                <w:szCs w:val="20"/>
              </w:rPr>
              <w:t>Верстка:Летуновская Алина                                                       Терновский район село Алешки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color w:val="000080"/>
                <w:sz w:val="20"/>
                <w:szCs w:val="20"/>
              </w:rPr>
              <w:t>улица Подгорная дом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color w:val="000080"/>
                <w:sz w:val="20"/>
                <w:szCs w:val="20"/>
                <w:lang w:val="en-US"/>
              </w:rPr>
              <w:t>E-mail: schoolal.ternov@govvrn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vanish/>
          <w:color w:val="333399"/>
          <w:sz w:val="48"/>
          <w:szCs w:val="48"/>
        </w:rPr>
      </w:pPr>
      <w:r>
        <w:rPr>
          <w:rFonts w:cs="Monotype Corsiva" w:ascii="Monotype Corsiva" w:hAnsi="Monotype Corsiva"/>
          <w:b/>
          <w:i/>
          <w:vanish/>
          <w:color w:val="333399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3399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333399"/>
          <w:sz w:val="48"/>
          <w:szCs w:val="48"/>
        </w:rPr>
      </w:r>
    </w:p>
    <w:sectPr>
      <w:type w:val="continuous"/>
      <w:pgSz w:w="11906" w:h="16838"/>
      <w:pgMar w:left="654" w:right="6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50">
    <w:name w:val="heading50"/>
    <w:basedOn w:val="Normal"/>
    <w:qFormat/>
    <w:pPr>
      <w:spacing w:before="280" w:after="280"/>
    </w:pPr>
    <w:rPr/>
  </w:style>
  <w:style w:type="paragraph" w:styleId="Heading40">
    <w:name w:val="heading40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0:00Z</dcterms:created>
  <dc:creator>www.PHILka.RU</dc:creator>
  <dc:description/>
  <cp:keywords/>
  <dc:language>en-US</dc:language>
  <cp:lastModifiedBy>User</cp:lastModifiedBy>
  <cp:lastPrinted>2019-06-24T00:21:00Z</cp:lastPrinted>
  <dcterms:modified xsi:type="dcterms:W3CDTF">2021-05-31T08:14:00Z</dcterms:modified>
  <cp:revision>5</cp:revision>
  <dc:subject/>
  <dc:title>ГАЗЕТА            МОУ АЛЕШКОВСКОЙ СО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45154651</vt:r8>
  </property>
</Properties>
</file>