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ормы подростковой нарко- и алкозависимости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дростковый возраст – возраст становления. Подросток еще плохо знает окружающий мир, плохо знает самого себя. Он торопится жить. Он торопится войти в мир взрослых людей. Все хочет попробовать, обо всем хочет составить собственное мнение. Если добавить к этому массу новых проблем, от экономических до социальных, первые личные драмы и разочарования, то можно понять, почему именно подросток так уязвим для наркотиков. Результаты обследования школьников, употребляющих наркотики и алкоголь, позволяют составить </w:t>
      </w:r>
      <w:r>
        <w:rPr>
          <w:i/>
          <w:iCs/>
          <w:sz w:val="28"/>
          <w:szCs w:val="28"/>
        </w:rPr>
        <w:t>рейтинг причин</w:t>
      </w:r>
      <w:r>
        <w:rPr>
          <w:sz w:val="28"/>
          <w:szCs w:val="28"/>
        </w:rPr>
        <w:t>, которые, по мнению самих подростков, сыграли решающую роль в их приобщении к алкоголю и наркотикам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Желание походить на друзей, знакомых, соответствовать своей группе сверст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Желание испытать те приятные ощущения, которые так расхваливают друзья, знакомые, имеющие опыт приема алкоголя и наркот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Любопытство, стремление испытать себя в новой, почти экстремальной ситу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Желание пережить эмоционально приятное состояние «кайф»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лияние старшего по возрасту или значимого для подростка человека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тремление забыться, расслабиться, снять напряжение, неприятное ощущ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Демонстративный протес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iCs/>
          <w:sz w:val="28"/>
          <w:szCs w:val="28"/>
        </w:rPr>
        <w:t>наиболее действенной причиной приобщения подростков к алкоголю и наркотикам является желание походить на своих друзей, знакомых, соответствовать своей группе сверстни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из социально неблагополучных семей с неудовлетворительными бытовыми условиями, родители которых имеют малопрестижную или малооплачиваемую работу, больше шансов приобщиться к наркотикам: неблагополучное соседство и общественная необустроенность, районы, характеризующиеся высоким уровнем преступности, с часто меняющимися жильцами и высокой плотностью населения, переводы и частые переезды. Чем чаще семья переезжает, тем выше опасность возникновения проблем, связанных с употреблением алкоголя и наркотиков. Однако, если семья умеет органично вливаться в жизнь общества на новом месте, данный риск понижает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емейная предрасположенность. Дети, рожденные или воспитанные в семьях с алкогольными или наркотическими традициями, подвержены большему риску пристраститься к наркотикам. В этом, по-видимому, свою роль играют как генетические факторы, так и влияние окружения. Неумелость и непоследовательность воспитания в семьях, где родители не устанавливают четких норм поведения, где дети остаются предоставленными сами себе и где дисциплинарная практика чрезмерно сурова и непоследовательна, дети подвергаются большему риску наркотизаци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певаемость и нежелание учиться. Подростки, которым школа ненавистна и которые не стремятся продолжать обучение в ней, терпят неудачи в учебе, имеют большую склонность к алкоголю и наркотикам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алкоголь у подростков ассоциируется с хорошо проведенным временем, существует очень большая вероятность, что они будут выпивать и употреблять наркот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уществуют также факторы, которые удерживают подростков от употребления наркотиков даже в самой неблагоприятной обстановк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таким защитным факторам относя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утренний самоконтроль и целеустремленность подрост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вязанность к своим близки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озможность активного участия в значимой 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спешность в овладении знаниями и умения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знание и одобрение со стороны окружающих. Формирование ценностей, альтернативных наркоти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употребления наркотиков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урят</w:t>
      </w:r>
      <w:r>
        <w:rPr>
          <w:sz w:val="28"/>
          <w:szCs w:val="28"/>
        </w:rPr>
        <w:t>: анашу, план, драп и все производные конопли (гашишная наркомания). Основными проявлениями гашишного опьянения у подростков явялются аффективные перепады от безудержного веселья до мгновений страха и ужаса. Склонность к «эмоциональному заражению», потребность двигаться, общаться, высказыватьс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олются</w:t>
      </w:r>
      <w:r>
        <w:rPr>
          <w:sz w:val="28"/>
          <w:szCs w:val="28"/>
        </w:rPr>
        <w:t>: ханка (или черняшка, как называют ее наркоманы), опиум, эфедрин и другие лекарственные препараты, ЛСД (диэтиламид лизергиновой кислоты), героин. Основные проявления: расширение зрачков, такихардия, повышение артериального давления. Иногда возникают симптомы, напоминающие ОРЗ. При длительном применении развивается телесное истощение до дистрофического состояния, при применении ЛСД – галлюцинаци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токсикоманят</w:t>
      </w:r>
      <w:r>
        <w:rPr>
          <w:sz w:val="28"/>
          <w:szCs w:val="28"/>
        </w:rPr>
        <w:t>: хлорэтил, дихлорэтан, клей «Момент», «Ток», растворители и т. д. Однако токсикомания в меньшей степени, по сравнению с другими наркотиками, носит групповой характер. При данном опьянении имеют место сужение зрачков, торможение двигательных функций, быстрая смена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24:00Z</dcterms:created>
  <dc:creator>User</dc:creator>
  <dc:description/>
  <cp:keywords/>
  <dc:language>en-US</dc:language>
  <cp:lastModifiedBy>User</cp:lastModifiedBy>
  <dcterms:modified xsi:type="dcterms:W3CDTF">2009-11-05T18:24:00Z</dcterms:modified>
  <cp:revision>1</cp:revision>
  <dc:subject/>
  <dc:title>ФОРМЫ ПОДРОСТКОВОЙ НАРКО- И АЛКОЗАВИСИМОСТИ</dc:title>
</cp:coreProperties>
</file>